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3"/>
      </w:tblGrid>
      <w:tr>
        <w:trPr/>
        <w:tc>
          <w:tcPr>
            <w:tcW w:w="5113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NGUYỄN ĐỨC CẢN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: SINH- HÓA- ĐỊA-NGOẠI NGỮ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CƯƠNG ÔN TẬP HỌC KÌ 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Ô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á học 8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ăm họ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 2018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LÝ THUYẾT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hái niệm nguyên tử, phân tử, nguyên tử khối, phân tử khối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Nguyên tử</w:t>
      </w:r>
      <w:r>
        <w:rPr>
          <w:rFonts w:cs="Times New Roman" w:ascii="Times New Roman" w:hAnsi="Times New Roman"/>
          <w:sz w:val="24"/>
          <w:szCs w:val="24"/>
        </w:rPr>
        <w:t xml:space="preserve"> là hạt vô cùng nhỏ và trung hòa về điện. Nguyên tử gồm hạt nhân mang điện tích dương và vỏ tạo bởi một hay nhiều electron mang điện tích âm 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Hạt nhân tạo bởi proton(p) và nơtro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rong mỗi nguyên tử : p(+) = e (-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Electron luôn chuyển động quanh hạt nhân và sắp xếp thành từng lớp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Nguyên tố hóa học</w:t>
      </w:r>
      <w:r>
        <w:rPr>
          <w:rFonts w:cs="Times New Roman" w:ascii="Times New Roman" w:hAnsi="Times New Roman"/>
          <w:sz w:val="24"/>
          <w:szCs w:val="24"/>
        </w:rPr>
        <w:t xml:space="preserve"> là tập hợp những nguyên tử cùng loại, có cùng số p trong hạt nhân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Kí hiệu hóa học</w:t>
      </w:r>
      <w:r>
        <w:rPr>
          <w:rFonts w:cs="Times New Roman" w:ascii="Times New Roman" w:hAnsi="Times New Roman"/>
          <w:sz w:val="24"/>
          <w:szCs w:val="24"/>
        </w:rPr>
        <w:t xml:space="preserve"> biểu diễn nguyên tố và chỉ một nguyên tử của nguyên tố đó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Nguyên tử khối</w:t>
      </w:r>
      <w:r>
        <w:rPr>
          <w:rFonts w:cs="Times New Roman" w:ascii="Times New Roman" w:hAnsi="Times New Roman"/>
          <w:sz w:val="24"/>
          <w:szCs w:val="24"/>
        </w:rPr>
        <w:t xml:space="preserve"> là khối lượng của nguyên tử tính bằng đơn vị cacbon. Mỗi nguyên tố có nguyên tử khối riêng biệt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Phân tử </w:t>
      </w:r>
      <w:r>
        <w:rPr>
          <w:rFonts w:cs="Times New Roman" w:ascii="Times New Roman" w:hAnsi="Times New Roman"/>
          <w:sz w:val="24"/>
          <w:szCs w:val="24"/>
        </w:rPr>
        <w:t>là hạt đại diện cho chất, gồm một số nguyên tử liên kết với nhau và thể hiện đầy đủ tính chất hóa học của chất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hân tử</w:t>
      </w:r>
      <w:r>
        <w:rPr>
          <w:rFonts w:cs="Times New Roman" w:ascii="Times New Roman" w:hAnsi="Times New Roman"/>
          <w:sz w:val="24"/>
          <w:szCs w:val="24"/>
        </w:rPr>
        <w:t xml:space="preserve"> là hạt hợp thành của hầy hết các chất,các đơn chất kim loại… có hạt hợp thành là nguyên tử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hân tử khối</w:t>
      </w:r>
      <w:r>
        <w:rPr>
          <w:rFonts w:cs="Times New Roman" w:ascii="Times New Roman" w:hAnsi="Times New Roman"/>
          <w:sz w:val="24"/>
          <w:szCs w:val="24"/>
        </w:rPr>
        <w:t xml:space="preserve"> là khối lượng của phân tử tính bằng đơn vị cacbon, bằng tổng nguyên tử khối của các nguyên tử trong phân t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hế nào là đơn chất , hợp chất. Cho ví dụ?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Đơn chất</w:t>
      </w:r>
      <w:r>
        <w:rPr>
          <w:rFonts w:cs="Times New Roman" w:ascii="Times New Roman" w:hAnsi="Times New Roman"/>
          <w:sz w:val="24"/>
          <w:szCs w:val="24"/>
        </w:rPr>
        <w:t xml:space="preserve"> là những chất tạo nên từ một nguyên tố hóa học. Ví dụ : khí hiđro, lưu huỳnh, kẽm, natri,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Hợp chất</w:t>
      </w:r>
      <w:r>
        <w:rPr>
          <w:rFonts w:cs="Times New Roman" w:ascii="Times New Roman" w:hAnsi="Times New Roman"/>
          <w:sz w:val="24"/>
          <w:szCs w:val="24"/>
        </w:rPr>
        <w:t xml:space="preserve"> là những chất tạo nên từ hai nguyên tố hóa học trở lên. Ví dụ : Nước tạo nên từ hai nguyên tố hóa học là H và 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hức hóa học dùng biểu diễn chất 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+ Đơn chất : A ( đơn chất kim loại và một vài phi kim như : S,C … 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+ Đơn chất :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 phần lớn đơn chất phi kim, thường x = 2 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+ Hợp chất :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,A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Mỗi công thức hóa học chỉ một phân tử của chất ( trừ đơn chất A ) và cho biết 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Nguyên tố tạo ra chấ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 Số nguyên tử của mỗi nguyên tố và phân tử khối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hát biểu quy tắc hóa trị . Viết biểu thức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Hóa trị của nguyên tố</w:t>
      </w:r>
      <w:r>
        <w:rPr>
          <w:rFonts w:cs="Times New Roman" w:ascii="Times New Roman" w:hAnsi="Times New Roman"/>
          <w:sz w:val="24"/>
          <w:szCs w:val="24"/>
        </w:rPr>
        <w:t xml:space="preserve"> ( hay nhóm nguyên tử ) là con số biểu thị khả năng liên kết của nguyên tử ( hay nhóm nguyên tử ), được xác định theo hóa trị của H chọn làm một đơn vị và hóa trị của O là hai đơn vị</w:t>
      </w:r>
    </w:p>
    <w:p>
      <w:pPr>
        <w:pStyle w:val="Normal"/>
        <w:spacing w:lineRule="auto" w:line="288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</wp:posOffset>
                </wp:positionH>
                <wp:positionV relativeFrom="paragraph">
                  <wp:posOffset>2964180</wp:posOffset>
                </wp:positionV>
                <wp:extent cx="614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3.4pt" to="495.95pt,2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</wp:posOffset>
                </wp:positionH>
                <wp:positionV relativeFrom="paragraph">
                  <wp:posOffset>11879580</wp:posOffset>
                </wp:positionV>
                <wp:extent cx="614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35.4pt" to="495.95pt,9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Quy tắc hóa trị</w:t>
      </w:r>
      <w:r>
        <w:rPr>
          <w:rFonts w:cs="Times New Roman" w:ascii="Times New Roman" w:hAnsi="Times New Roman"/>
          <w:sz w:val="24"/>
          <w:szCs w:val="24"/>
        </w:rPr>
        <w:t xml:space="preserve"> : Trong công thức hóa học,tích của chỉ số và hóa trị của nguyên tố này bằng tích của chỉ số và hóa trị của nguyên tố k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Biểu thức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a</m:t>
            </m:r>
          </m:lim>
        </m:limUpp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× a = y × b . B có thể là nhóm nguyên tử,ví dụ :  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softHyphen/>
        <w:t>,ta có 1 × II = 2 × 1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softHyphen/>
        <w:t xml:space="preserve"> Vận dụng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ính hóa trị chưa biết : biết x,y và a ( hoặc b) tính được b (hoặc 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Lập công thức hóa học khi biết a và b 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Viết công thức dạng chu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Viết biểu thức quy tắc hóa trị, chuyển tỉ lệ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spacing w:lineRule="auto" w:line="288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ấy x = b hoặc b’ và y = a hay a’ ( Nếu a’,b’ là những số nguyên đơn giản hơn so với a,b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Sự biến đổi của chất 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Hiện tượng chất biến đổi mà vẫn giữ nguyên là chất ban đầu được gọi là hiện tượng vật lý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Hiện tượng chất biến đổi có tạo ra chất khác, được gọi là hiện tượng hóa học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Phản ứng hóa học 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hản ứng hóa học là quá trình biến đổi từ chất này thành chất khác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rong phản ứng hóa học chỉ có liên kết giữa các nguyên tử thay đổi làm cho phân tử này biến đổi thành phân tử khác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hản ứng xảy ra được khi các chất tham gia tiếp xúc với nhau, có trường hợp cần đun nóng, có trường hợp cần chất xúc tác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Nhận biết phản ứng xảy ra dựa vào dấu hiệu có chất mới tạo thành : Có tính chất khác như màu sắc,trạng thái. Hoặc sự tỏa nhiệt và phát sáng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Định luật bảo toàn khối lượng :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>A + B → C + D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Định luật : </w:t>
      </w:r>
      <w:r>
        <w:rPr>
          <w:rFonts w:cs="Times New Roman" w:ascii="Times New Roman" w:hAnsi="Times New Roman"/>
          <w:sz w:val="24"/>
          <w:szCs w:val="24"/>
        </w:rPr>
        <w:t>Trong một phản ứng hóa hoc, tổng khối lượng của các sản phẩm bằng tổng khối lượng của các chất tham gia phản ứn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Biếu thức 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 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 = 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+ 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D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  <w:tab/>
        <w:t>Phương trình hóa học</w:t>
      </w:r>
      <w:r>
        <w:rPr>
          <w:rFonts w:cs="Times New Roman" w:ascii="Times New Roman" w:hAnsi="Times New Roman"/>
          <w:sz w:val="24"/>
          <w:szCs w:val="24"/>
        </w:rPr>
        <w:t xml:space="preserve"> : biểu diễn ngắn gọn phản ứng hóa học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a bước lập phương trình hóa học 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Viết sơ đồ phản ứng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Cân bằng phương trình,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Viết phương trình hóa học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ương trình hóa học cho biết tỉ lệ về số nguyên tử, số phân tử giữa các chất cũng như từng cặp chất trong phản ứn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ác công thức chuyển đổi giữa khối lượng, thể tích và lượng chất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Mol (n) </w:t>
      </w:r>
      <w:r>
        <w:rPr>
          <w:rFonts w:cs="Times New Roman" w:ascii="Times New Roman" w:hAnsi="Times New Roman"/>
          <w:sz w:val="24"/>
          <w:szCs w:val="24"/>
        </w:rPr>
        <w:t>là lượng chất có chứa N nguyên tử hoặc phân tử của chất đó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on số 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là số Avogađro, kí hiệu là N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Khối lượng mol (M)</w:t>
      </w:r>
      <w:r>
        <w:rPr>
          <w:rFonts w:cs="Times New Roman" w:ascii="Times New Roman" w:hAnsi="Times New Roman"/>
          <w:sz w:val="24"/>
          <w:szCs w:val="24"/>
        </w:rPr>
        <w:t xml:space="preserve">  của một chất là khối lượng tính bằng gam của N nguyên tử hoặc phân tử chất đó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hể tích mol (l)</w:t>
      </w:r>
      <w:r>
        <w:rPr>
          <w:rFonts w:cs="Times New Roman" w:ascii="Times New Roman" w:hAnsi="Times New Roman"/>
          <w:sz w:val="24"/>
          <w:szCs w:val="24"/>
        </w:rPr>
        <w:t xml:space="preserve"> của chất khí là thể tích chiếm bơi N phân tử của chất khí đó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5655</wp:posOffset>
                </wp:positionH>
                <wp:positionV relativeFrom="paragraph">
                  <wp:posOffset>194945</wp:posOffset>
                </wp:positionV>
                <wp:extent cx="126619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m = n × M (g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5pt;mso-wrap-distance-left:9.05pt;mso-wrap-distance-right:9.05pt;mso-wrap-distance-top:0pt;mso-wrap-distance-bottom:0pt;margin-top:15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m = n × M (g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8755</wp:posOffset>
                </wp:positionH>
                <wp:positionV relativeFrom="paragraph">
                  <wp:posOffset>80645</wp:posOffset>
                </wp:positionV>
                <wp:extent cx="2066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, M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, M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út ra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Thể tích khí chất khí </w:t>
      </w:r>
      <w:r>
        <w:rPr>
          <w:rFonts w:cs="Times New Roman" w:ascii="Times New Roman" w:hAnsi="Times New Roman"/>
          <w:sz w:val="24"/>
          <w:szCs w:val="24"/>
        </w:rPr>
        <w:t xml:space="preserve">: + Ở điều kiện tiêu chuẩn 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,4</m:t>
        </m:r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(l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+ Ở điều kiện thường       :  V = n × 24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sz w:val="24"/>
          <w:szCs w:val="24"/>
        </w:rPr>
        <w:t>(l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Tỷ khối của chất kh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hí A đối với khí B :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/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- Khí A đối với không khí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BÀI TẬP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ạng bài tập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hân loại đơn chất, hợp chất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hân loại các chất sau theo đơn chất, hợp chất: khí hidro, nước , đường saccarozo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),  nhôm oxit (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đá vôi (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khí cacbonic 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muối ăn (NaCl), dây đồng, bột lưu huỳnh, khí C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Dạng bài tập 2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d-ID"/>
        </w:rPr>
        <w:t>Hóa tr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nl-NL"/>
        </w:rPr>
        <w:t>Bài tập mẫu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 a) Tính hóa trị của nguyên tố N trong hợp chất 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  <w:t>Giải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Gọi a là hóa trị của nguyên tố N trong hợp chất 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(a&gt;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Ta có:     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 a.2 = 5. II   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a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a = V     Vậy trong CT hợp chất 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thì N(V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nl-NL"/>
        </w:rPr>
        <w:t>Bài tập mẫu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 b) Tính hóa trị của nguyên tố S trong hợp chất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  <w:t>Giải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Gọi a là hóa trị của nguyên tố S trong hợp chất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(a&gt;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Ta có:     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 a.1 = 2.II   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a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a = IV     Vậy trong CT hợp chất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thì S(IV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nl-NL"/>
        </w:rPr>
        <w:t>Bài tập mẫu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 c) Tính hóa trị của nhóm 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trong hợp chất C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(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, biết nguyên tố Ca(II)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  <w:t>Giải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Gọi b là hóa trị của nhóm 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trong hợp chất C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(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(b&gt;O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Ta có: C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(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3.II = 2.b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b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b = III Vậy trong CT hợp chất C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(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thì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hóa trị III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âu1:</w:t>
      </w:r>
      <w:r>
        <w:rPr>
          <w:rFonts w:cs="Times New Roman" w:ascii="Times New Roman" w:hAnsi="Times New Roman"/>
          <w:sz w:val="24"/>
          <w:szCs w:val="24"/>
        </w:rPr>
        <w:t xml:space="preserve"> Xác định nhanh hóa trị của mỗi nguyên tố hoặc nhóm nguyên tử trong các hợp chất sau đây: </w:t>
      </w:r>
      <w:r>
        <w:rPr>
          <w:rFonts w:cs="Times New Roman" w:ascii="Times New Roman" w:hAnsi="Times New Roman"/>
          <w:bCs/>
          <w:sz w:val="24"/>
          <w:szCs w:val="24"/>
        </w:rPr>
        <w:t>NO ;  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;  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; 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; 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 HCl; 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; 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; Ba(OH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 N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; Na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 K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; K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</w:rPr>
        <w:t>; Ca(H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N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HP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; Al(H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>; Mg(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2:</w:t>
      </w:r>
      <w:r>
        <w:rPr>
          <w:rFonts w:cs="Times New Roman" w:ascii="Times New Roman" w:hAnsi="Times New Roman"/>
          <w:bCs/>
          <w:sz w:val="24"/>
          <w:szCs w:val="24"/>
        </w:rPr>
        <w:t xml:space="preserve"> Lập nhanh CTHH của những hợp chất sau tao bởi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P ( III ) và O; N ( III )và H; Fe (II) và O; Cu (II) và OH; Ca và 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; Ag và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Ba và 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; Fe (III) và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Al và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; N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(I) và 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Dạng bài tập 3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Định luật bảo toàn khối lượng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1:</w:t>
      </w:r>
      <w:r>
        <w:rPr>
          <w:rFonts w:cs="Times New Roman" w:ascii="Times New Roman" w:hAnsi="Times New Roman"/>
          <w:bCs/>
          <w:sz w:val="24"/>
          <w:szCs w:val="24"/>
        </w:rPr>
        <w:t xml:space="preserve"> Có thể thu được kim loại sắt bằng cách cho khí cacbon monoxit CO tác dụng với chất sắt (III) oxit . Khối lượng của kim loại sắt thu được là bao nhiêu khi cho 16,8 kg CO tác dụng hết với 32 kg sắt (III) oxit thì có 26,4 kg 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sinh ra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2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Khi nung nóng đá vôi có thành phần chính là Ca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 chất này bị phân hủy thành vôi sống CaO, và khí cacbonic.</w:t>
      </w:r>
    </w:p>
    <w:p>
      <w:pPr>
        <w:pStyle w:val="ListParagraph"/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ính khối lượng của khí cacbonic sinh ra nếu khối đá vôi mang nung là 100g, thu được 56 vôi sống</w:t>
      </w:r>
    </w:p>
    <w:p>
      <w:pPr>
        <w:pStyle w:val="ListParagraph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ếu thu được 11,2 g đá vôi; 8,8 g khí cacbonic thì khối lượng đá vôi đem nung là bao nhiêu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ạng bài tập 4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hương trình hóa học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ọn hệ số thích hợp để cân bằng các phản ứng sau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1/    Al  +    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A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2/    K  +    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O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3/    Al(0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A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4/    A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Cl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Al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5/    Al  +    HCl 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Al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6/    Fe0  +    HCl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Fe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7/    Fe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Fe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(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8/    Na0H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N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9/    Ca(0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Fe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Ca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Fe(0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10/  Ba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Ba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+   HCl </w:t>
      </w:r>
    </w:p>
    <w:p>
      <w:pPr>
        <w:pStyle w:val="Normal"/>
        <w:spacing w:lineRule="auto" w:line="288" w:before="0" w:after="0"/>
        <w:ind w:right="525" w:hanging="0"/>
        <w:rPr/>
      </w:pPr>
      <w:r>
        <w:rPr>
          <w:rFonts w:cs="Times New Roman" w:ascii="Times New Roman" w:hAnsi="Times New Roman"/>
          <w:bCs/>
          <w:sz w:val="24"/>
          <w:szCs w:val="26"/>
          <w:lang w:val="pt-BR"/>
        </w:rPr>
        <w:t>11/  Fe(0H)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 Fe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>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>0</w:t>
      </w:r>
    </w:p>
    <w:p>
      <w:pPr>
        <w:pStyle w:val="Normal"/>
        <w:spacing w:lineRule="auto" w:line="288" w:before="0" w:after="0"/>
        <w:ind w:right="525" w:hanging="0"/>
        <w:rPr/>
      </w:pPr>
      <w:r>
        <w:rPr>
          <w:rFonts w:cs="Times New Roman" w:ascii="Times New Roman" w:hAnsi="Times New Roman"/>
          <w:bCs/>
          <w:sz w:val="24"/>
          <w:szCs w:val="26"/>
          <w:lang w:val="pt-BR"/>
        </w:rPr>
        <w:t>12/    Fe(0H)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 HCl   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 FeCl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>0</w:t>
      </w:r>
    </w:p>
    <w:p>
      <w:pPr>
        <w:pStyle w:val="Normal"/>
        <w:spacing w:lineRule="auto" w:line="288" w:before="0" w:after="0"/>
        <w:ind w:right="525" w:hanging="0"/>
        <w:rPr/>
      </w:pPr>
      <w:r>
        <w:rPr>
          <w:rFonts w:cs="Times New Roman" w:ascii="Times New Roman" w:hAnsi="Times New Roman"/>
          <w:bCs/>
          <w:sz w:val="24"/>
          <w:szCs w:val="26"/>
          <w:lang w:val="pt-BR"/>
        </w:rPr>
        <w:t>13/    CaCl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 AgN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 Ca(N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>)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AgCl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</w:t>
      </w:r>
    </w:p>
    <w:p>
      <w:pPr>
        <w:pStyle w:val="Normal"/>
        <w:spacing w:lineRule="auto" w:line="288" w:before="0" w:after="0"/>
        <w:ind w:right="525" w:hanging="0"/>
        <w:rPr>
          <w:rFonts w:ascii="Times New Roman" w:hAnsi="Times New Roman" w:cs="Times New Roman"/>
          <w:bCs/>
          <w:sz w:val="24"/>
          <w:szCs w:val="26"/>
          <w:lang w:val="pt-BR"/>
        </w:rPr>
      </w:pPr>
      <w:r>
        <w:rPr>
          <w:rFonts w:cs="Times New Roman" w:ascii="Times New Roman" w:hAnsi="Times New Roman"/>
          <w:bCs/>
          <w:sz w:val="24"/>
          <w:szCs w:val="26"/>
          <w:lang w:val="pt-BR"/>
        </w:rPr>
        <w:t>14/    P  +    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  P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>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5</w:t>
      </w:r>
    </w:p>
    <w:p>
      <w:pPr>
        <w:pStyle w:val="Normal"/>
        <w:spacing w:lineRule="auto" w:line="288" w:before="0" w:after="0"/>
        <w:ind w:right="525" w:hanging="0"/>
        <w:rPr>
          <w:rFonts w:ascii="Times New Roman" w:hAnsi="Times New Roman" w:cs="Times New Roman"/>
          <w:bCs/>
          <w:sz w:val="24"/>
          <w:szCs w:val="26"/>
          <w:lang w:val="pt-BR"/>
        </w:rPr>
      </w:pPr>
      <w:r>
        <w:rPr>
          <w:rFonts w:cs="Times New Roman" w:ascii="Times New Roman" w:hAnsi="Times New Roman"/>
          <w:bCs/>
          <w:sz w:val="24"/>
          <w:szCs w:val="26"/>
          <w:lang w:val="pt-BR"/>
        </w:rPr>
        <w:t>15/    N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>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5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0  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  HN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3</w:t>
      </w:r>
    </w:p>
    <w:p>
      <w:pPr>
        <w:pStyle w:val="Normal"/>
        <w:spacing w:lineRule="auto" w:line="288" w:before="0" w:after="0"/>
        <w:ind w:right="525" w:hanging="0"/>
        <w:rPr>
          <w:rFonts w:ascii="Times New Roman" w:hAnsi="Times New Roman" w:cs="Times New Roman"/>
          <w:bCs/>
          <w:sz w:val="24"/>
          <w:szCs w:val="26"/>
          <w:lang w:val="pt-BR"/>
        </w:rPr>
      </w:pP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16/    Zn  +    HCl  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  ZnCl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288" w:before="0" w:after="0"/>
        <w:ind w:right="525" w:hanging="0"/>
        <w:rPr/>
      </w:pPr>
      <w:r>
        <w:rPr>
          <w:rFonts w:cs="Times New Roman" w:ascii="Times New Roman" w:hAnsi="Times New Roman"/>
          <w:bCs/>
          <w:sz w:val="24"/>
          <w:szCs w:val="26"/>
          <w:lang w:val="pt-BR"/>
        </w:rPr>
        <w:t>17/    Al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 CuCl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 AlCl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 Cu</w:t>
      </w:r>
    </w:p>
    <w:p>
      <w:pPr>
        <w:pStyle w:val="Normal"/>
        <w:spacing w:lineRule="auto" w:line="288" w:before="0" w:after="0"/>
        <w:ind w:right="525" w:hanging="0"/>
        <w:rPr/>
      </w:pPr>
      <w:r>
        <w:rPr>
          <w:rFonts w:cs="Times New Roman" w:ascii="Times New Roman" w:hAnsi="Times New Roman"/>
          <w:bCs/>
          <w:sz w:val="24"/>
          <w:szCs w:val="26"/>
          <w:lang w:val="pt-BR"/>
        </w:rPr>
        <w:t>18/    C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 Ca(0H)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  CaC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+    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>0</w:t>
      </w:r>
    </w:p>
    <w:p>
      <w:pPr>
        <w:pStyle w:val="Normal"/>
        <w:spacing w:lineRule="auto" w:line="288" w:before="0" w:after="0"/>
        <w:ind w:right="525" w:hanging="0"/>
        <w:rPr/>
      </w:pPr>
      <w:r>
        <w:rPr>
          <w:rFonts w:cs="Times New Roman" w:ascii="Times New Roman" w:hAnsi="Times New Roman"/>
          <w:bCs/>
          <w:sz w:val="24"/>
          <w:szCs w:val="26"/>
          <w:lang w:val="pt-BR"/>
        </w:rPr>
        <w:t>19/    S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 Ba(0H)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  BaS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+    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>0</w:t>
      </w:r>
    </w:p>
    <w:p>
      <w:pPr>
        <w:pStyle w:val="Normal"/>
        <w:spacing w:lineRule="auto" w:line="288" w:before="0" w:after="0"/>
        <w:ind w:right="525" w:hanging="0"/>
        <w:rPr>
          <w:rFonts w:ascii="Times New Roman" w:hAnsi="Times New Roman" w:cs="Times New Roman"/>
          <w:bCs/>
          <w:sz w:val="24"/>
          <w:szCs w:val="26"/>
          <w:lang w:val="pt-BR"/>
        </w:rPr>
      </w:pPr>
      <w:r>
        <w:rPr>
          <w:rFonts w:cs="Times New Roman" w:ascii="Times New Roman" w:hAnsi="Times New Roman"/>
          <w:bCs/>
          <w:sz w:val="24"/>
          <w:szCs w:val="26"/>
          <w:lang w:val="pt-BR"/>
        </w:rPr>
        <w:t>20/    KMn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  K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>Mn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Mn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ạng bài tập 5: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Chuyển đổi giữa khối lượng, thể tích và lượng chất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âu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ãy tính :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ố mo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có trong 8,8g khí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đktc)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ể tích (đktc) của 9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phân tử khí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âu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ãy cho biết 67,2 lít khí nitơ (đktc)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ó bao nhiêu mol </w:t>
      </w:r>
      <w:r>
        <w:rPr>
          <w:rFonts w:cs="Times New Roman" w:ascii="Times New Roman" w:hAnsi="Times New Roman"/>
          <w:sz w:val="24"/>
          <w:szCs w:val="24"/>
        </w:rPr>
        <w:t>nitơ</w:t>
      </w:r>
      <w:r>
        <w:rPr>
          <w:rFonts w:cs="Times New Roman" w:ascii="Times New Roman" w:hAnsi="Times New Roman"/>
          <w:sz w:val="24"/>
          <w:szCs w:val="24"/>
          <w:lang w:val="pt-BR"/>
        </w:rPr>
        <w:t>?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ó bao nhiêu phân tử khí </w:t>
      </w:r>
      <w:r>
        <w:rPr>
          <w:rFonts w:cs="Times New Roman" w:ascii="Times New Roman" w:hAnsi="Times New Roman"/>
          <w:sz w:val="24"/>
          <w:szCs w:val="24"/>
        </w:rPr>
        <w:t>nitơ</w:t>
      </w:r>
      <w:r>
        <w:rPr>
          <w:rFonts w:cs="Times New Roman" w:ascii="Times New Roman" w:hAnsi="Times New Roman"/>
          <w:sz w:val="24"/>
          <w:szCs w:val="24"/>
          <w:lang w:val="pt-BR"/>
        </w:rPr>
        <w:t>?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ó khối lượng bao nhiêu gam?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Một hỗn hợp gồm 1,5 mol khí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2,5 mol khí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1,2.1023 phân tử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6,4 g khí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thể tích của hỗn hợp khí đó ở đktc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khối lượng của hỗn hợp khí trê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ạng bài tập 6: </w:t>
      </w:r>
      <w:r>
        <w:rPr>
          <w:rFonts w:cs="Times New Roman" w:ascii="Times New Roman" w:hAnsi="Times New Roman"/>
          <w:b/>
          <w:i/>
          <w:sz w:val="24"/>
          <w:szCs w:val="24"/>
        </w:rPr>
        <w:t>Tính theo công thức hóa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nl-NL"/>
        </w:rPr>
        <w:t>Bài tập mẫu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: a) Tính thành phần phần trăm về khối lượng của mỗi nguyên tố trong hợp chất NaOH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Ta có: M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>= 23+16+1= 40 (g)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     </w:t>
      </w:r>
      <w:r>
        <w:rPr>
          <w:rFonts w:eastAsia="Wingdings" w:cs="Wingdings" w:ascii="Wingdings" w:hAnsi="Wingdings"/>
          <w:bCs/>
          <w:sz w:val="24"/>
          <w:szCs w:val="24"/>
          <w:lang w:val="nl-NL"/>
        </w:rPr>
        <w:t>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%Na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100% = 57,5 (%) ;  %O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100% = 4O (%) ; %H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>100% = 2,5 (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nl-NL"/>
        </w:rPr>
        <w:t>Bài tập mẫu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: b) Tính thành phần phần trăm về khối lượng của mỗi nguyên tố trong hợp chất Fe(OH)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 xml:space="preserve"> 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Ta có: M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= 56+(16+1).3 = 107 (g)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     </w:t>
      </w:r>
      <w:r>
        <w:rPr>
          <w:rFonts w:eastAsia="Wingdings" w:cs="Wingdings" w:ascii="Wingdings" w:hAnsi="Wingdings"/>
          <w:bCs/>
          <w:sz w:val="24"/>
          <w:szCs w:val="24"/>
          <w:lang w:val="nl-NL"/>
        </w:rPr>
        <w:t>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%Fe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100% = 52,34 (%) ;  %O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100% = 44,86 (%) ; %H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>100% = 2,80 (%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Câu 1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ính phần trăm khối lượng của các nguyên tố trong  hợp chất: NaN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; K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, Al(OH)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, Fe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âu 2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Xác định CTHH của hợp chất giữa nguyên tố X với O có %X = 43,67%. Biết X có hóa trị V trong hợp chất với O. (ĐS: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>Một hợp chất khí X có tỉ khối đối với hidro là 8,5. Hãy xác định công thức hóa học của X biết hợp chất khí có thành phần theo khối lượng  là 82,35% N và 17,65% H.(ĐS: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Một hợp chất X của S và O có tỉ khối đối với không khí là 2,207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ính M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ĐS: 64 đvC)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ìm công thức hóa học của hợp chất X biết nguyên tố S chiếm 50% khối lượng, còn lại là O. (ĐS: 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tập dạng 7</w:t>
      </w:r>
      <w:r>
        <w:rPr>
          <w:rFonts w:cs="Times New Roman" w:ascii="Times New Roman" w:hAnsi="Times New Roman"/>
          <w:sz w:val="24"/>
          <w:szCs w:val="24"/>
        </w:rPr>
        <w:t xml:space="preserve">: BÀI TOÁN VỀ MOL VÀ CHUYỂN ĐỔI QUA LẠI GIỮA LƯỢNG CHẤT ( MOL) – KHỐI LƯỢNG CHẤT VÀ THỂ TÍCH CHẤT KHÍ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1</w:t>
      </w:r>
      <w:r>
        <w:rPr>
          <w:rFonts w:cs="Times New Roman" w:ascii="Times New Roman" w:hAnsi="Times New Roman"/>
          <w:sz w:val="24"/>
          <w:szCs w:val="24"/>
        </w:rPr>
        <w:t xml:space="preserve">: Tính số mol của: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5,6g Fe.                            b. 2,24 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ở đktc.                               c. 4,8 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ở điều kiện thường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a. nFe =  0,1 (mol).       b. n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1 (mol).                          c.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0,2 (mol)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2</w:t>
      </w:r>
      <w:r>
        <w:rPr>
          <w:rFonts w:cs="Times New Roman" w:ascii="Times New Roman" w:hAnsi="Times New Roman"/>
          <w:sz w:val="24"/>
          <w:szCs w:val="24"/>
        </w:rPr>
        <w:t>: Tính khối lượng của: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0,5 mol Cu.                      b. 2,24 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ở đktc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a. mCu = nCu.M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mCu = 0,5.64 = 32(g)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 0,1 (mol)      m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n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M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1.44 = 4,4 (g)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3</w:t>
      </w:r>
      <w:r>
        <w:rPr>
          <w:rFonts w:cs="Times New Roman" w:ascii="Times New Roman" w:hAnsi="Times New Roman"/>
          <w:sz w:val="24"/>
          <w:szCs w:val="24"/>
        </w:rPr>
        <w:t xml:space="preserve">: Tính thể tích của: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0,1 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ở đktc.                       b. 0,2 mol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ở điều kiện thường                       c. 16g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ở đktc. Giải a. V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2,4 = 0,1.22,4 = 2,24 (l)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V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nSO.24 = 0,2.24 = 4,8 (l) .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5 (mol). 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22,4 = 0,5.22,4 = 11,2 (l).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4</w:t>
      </w:r>
      <w:r>
        <w:rPr>
          <w:rFonts w:cs="Times New Roman" w:ascii="Times New Roman" w:hAnsi="Times New Roman"/>
          <w:sz w:val="24"/>
          <w:szCs w:val="24"/>
        </w:rPr>
        <w:t>: Tính tỉ khối của khí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o với: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hí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b. Không khí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a. d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32/2                                        b. d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 KK = 32/29 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 xml:space="preserve">Bài tập tự luyệ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1</w:t>
      </w:r>
      <w:r>
        <w:rPr>
          <w:rFonts w:cs="Times New Roman" w:ascii="Times New Roman" w:hAnsi="Times New Roman"/>
          <w:sz w:val="24"/>
          <w:szCs w:val="24"/>
        </w:rPr>
        <w:t>: Tính khối lượng của: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0,25 mol Fe.                                                     b. 2,4 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ở điều kiện thường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2</w:t>
      </w:r>
      <w:r>
        <w:rPr>
          <w:rFonts w:cs="Times New Roman" w:ascii="Times New Roman" w:hAnsi="Times New Roman"/>
          <w:sz w:val="24"/>
          <w:szCs w:val="24"/>
        </w:rPr>
        <w:t xml:space="preserve">: Tính thể tích của: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0,5 mo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ở đktc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0,75 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ở điều kiện thường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3</w:t>
      </w:r>
      <w:r>
        <w:rPr>
          <w:rFonts w:cs="Times New Roman" w:ascii="Times New Roman" w:hAnsi="Times New Roman"/>
          <w:sz w:val="24"/>
          <w:szCs w:val="24"/>
        </w:rPr>
        <w:t>:Tính số mol của: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3,1g S.                                                              b. 4,48 l CO ở đktc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2,4 lít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ở điều kiện thường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4</w:t>
      </w:r>
      <w:r>
        <w:rPr>
          <w:rFonts w:cs="Times New Roman" w:ascii="Times New Roman" w:hAnsi="Times New Roman"/>
          <w:sz w:val="24"/>
          <w:szCs w:val="24"/>
        </w:rPr>
        <w:t>: Tính tỉ khối của khí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o với: </w:t>
      </w:r>
    </w:p>
    <w:p>
      <w:pPr>
        <w:pStyle w:val="Normal"/>
        <w:shd w:fill="F6F6F6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Khí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b. Không khí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âu hỏi liên h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1: </w:t>
      </w:r>
      <w:r>
        <w:rPr>
          <w:rFonts w:cs="Times New Roman" w:ascii="Times New Roman" w:hAnsi="Times New Roman"/>
          <w:sz w:val="24"/>
          <w:szCs w:val="24"/>
          <w:lang w:val="pt-BR"/>
        </w:rPr>
        <w:t>Em hãy giải thích tại sa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Trái đất nóng lên dẫn đến hiện tượng lũ lụt xảy ra thường xuyê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2. Cháy rừng làm ô nhiễm môi trường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. Bóng bay bơm khí hidro hoặc khí heli lại bay lên, còn bóng bay bơm không khí hoặc thổi hơi lại bị rơi xuống.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210" w:right="1020" w:gutter="0" w:header="181" w:top="360" w:footer="61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29" w:leader="none"/>
        <w:tab w:val="center" w:pos="4320" w:leader="none"/>
        <w:tab w:val="center" w:pos="4664" w:leader="none"/>
        <w:tab w:val="right" w:pos="8640" w:leader="none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430" w:leader="none"/>
        <w:tab w:val="left" w:pos="7480" w:leader="none"/>
        <w:tab w:val="right" w:pos="1012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title">
    <w:name w:val="list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04:00Z</dcterms:created>
  <dc:creator>DQ</dc:creator>
  <dc:description/>
  <cp:keywords/>
  <dc:language>en-US</dc:language>
  <cp:lastModifiedBy>GIANGKUTE</cp:lastModifiedBy>
  <dcterms:modified xsi:type="dcterms:W3CDTF">2017-12-04T01:29:00Z</dcterms:modified>
  <cp:revision>11</cp:revision>
  <dc:subject/>
  <dc:title/>
</cp:coreProperties>
</file>