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ÔN VẬT LÍ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KÌ I - NĂM HỌC 2017-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. Lý thuyết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ủ đề 1: Chuyển động cơ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Chuyển động cơ học là gì cho VD?Tại sao người ta nói chuyển động và đứng yên của một vật có tính chất tương đối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hủ đề 2: Lực cơ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  Nêu cách biểu diễn lực bằng véc tơ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,Thế nào là 2 lực cân bằng? Một vật chịu t/d của 2 lực cân bằng sẽ ntn khi: Vật đang đứng yên; khi vật đang cđ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3,Lực ma sát xuất hiện khi nào?  Lực ma sát có lợi hay có hại? Nêu 2 VD về lực ma sát có lợi và có hạ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hủ đề 3: Áp suất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Áp lực là gì? Tác dụng của áp lực phụ thuộc vào những yếu tố nào?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 Nêu công thức tính áp suất gây bởi áp lực và công thức tính áp suất tại một điểm trong lòng chất lỏng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,  Một vật nhúng trong chất lỏng  chịu t/d của những lực nào? Phương, chiều và độ lớn của các lực đó ra sao?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4, Công thức tính lực đẩy Acsimet?</w:t>
      </w:r>
    </w:p>
    <w:p>
      <w:pPr>
        <w:pStyle w:val="Normal"/>
        <w:tabs>
          <w:tab w:val="clear" w:pos="720"/>
          <w:tab w:val="center" w:pos="4536" w:leader="none"/>
        </w:tabs>
        <w:spacing w:lineRule="auto" w:line="288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,Với điều kiện nào thì một vật nhúng trong lòng chất lỏng sẽ nổi lên, chìm xuống hoặc lơ lửng?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- Bài tập</w:t>
      </w:r>
    </w:p>
    <w:p>
      <w:pPr>
        <w:pStyle w:val="Normal"/>
        <w:tabs>
          <w:tab w:val="clear" w:pos="720"/>
          <w:tab w:val="center" w:pos="4536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Bài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a/Một người đi xe đạp lên một cái dốc dài 300m hết 2 phút rồi đi tiếp đoạn đường xuống dốc dài 500m trong thời gian 2,5 phút. Tính vận tốc trung bình của người đó trên cả hai đoạn đường ra m/s. </w:t>
      </w:r>
    </w:p>
    <w:p>
      <w:pPr>
        <w:pStyle w:val="Normal"/>
        <w:ind w:left="748" w:hanging="0"/>
        <w:rPr/>
      </w:pPr>
      <w:r>
        <w:rPr>
          <w:bCs/>
          <w:sz w:val="28"/>
          <w:szCs w:val="28"/>
        </w:rPr>
        <w:t>b/ Một  người có khối lượng 51kg đứng trên mặt đất.</w:t>
      </w:r>
      <w:r>
        <w:rPr>
          <w:sz w:val="28"/>
          <w:szCs w:val="28"/>
        </w:rPr>
        <w:t xml:space="preserve"> Diện tích của mỗi bàn chân tiếp xúc với mặt đất là 0,01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Hãy tính áp suất của người đó lên mặt đất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ài 2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/>
        </w:rPr>
        <w:t xml:space="preserve">  </w:t>
      </w:r>
      <w:r>
        <w:rPr/>
        <w:t xml:space="preserve">a, </w:t>
      </w:r>
      <w:r>
        <w:rPr>
          <w:sz w:val="28"/>
          <w:szCs w:val="28"/>
        </w:rPr>
        <w:t>Một vật làm bằng kim loại, nếu bỏ vào bình chứa có vạch chia thể tích thì làm cho nước trong bình dâng lên thêm 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Tính lực đẩy Ác-si-mét tác dụng lên vật.Cho trọng lượng riêng của nước d = 10000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i/>
          <w:sz w:val="28"/>
          <w:szCs w:val="28"/>
        </w:rPr>
        <w:t>Bài 3.</w:t>
      </w:r>
      <w:r>
        <w:rPr>
          <w:sz w:val="28"/>
          <w:szCs w:val="28"/>
        </w:rPr>
        <w:t xml:space="preserve"> Một thùng cao 80cm đựng đầy nước, tính áp suất tác dụng lên đáy thùng và một điểm cách đáy thùng 20cm. </w:t>
      </w:r>
      <w:r>
        <w:rPr>
          <w:sz w:val="28"/>
          <w:szCs w:val="28"/>
          <w:lang w:val="nl-NL"/>
        </w:rPr>
        <w:t>Biết trọng lượng riêng của nước là 10000N/m</w:t>
      </w:r>
      <w:r>
        <w:rPr>
          <w:sz w:val="28"/>
          <w:szCs w:val="28"/>
          <w:vertAlign w:val="superscript"/>
          <w:lang w:val="nl-NL"/>
        </w:rPr>
        <w:t>3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-212725</wp:posOffset>
                </wp:positionV>
                <wp:extent cx="0" cy="586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-16.75pt" to="-69pt,4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2030730</wp:posOffset>
                </wp:positionV>
                <wp:extent cx="914400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9pt;margin-top:159.9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0</wp:posOffset>
                </wp:positionH>
                <wp:positionV relativeFrom="paragraph">
                  <wp:posOffset>2111375</wp:posOffset>
                </wp:positionV>
                <wp:extent cx="9144000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9pt;margin-top:166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0</wp:posOffset>
                </wp:positionH>
                <wp:positionV relativeFrom="paragraph">
                  <wp:posOffset>1983105</wp:posOffset>
                </wp:positionV>
                <wp:extent cx="914400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9pt;margin-top:156.1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u w:val="single"/>
        </w:rPr>
        <w:t>Đề cươ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Cs w:val="28"/>
        </w:rPr>
        <w:t>*Chủ đề 1:Chuyển  động cơ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Khái niệm chuyển động cơ học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Định nghĩa chuyển động đều,  không đề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hủ đề 2: Lực cơ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Quán tính là tính bảo toàn v và hướng cđ của vậ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. Cách biểu diễn lực: Dùng một mũi tê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Gốc là điểm mà vật tác dụng lên vật ( gọi là điểm đặt của lực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Phương và chiều là phương và chiều của lực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Độ dài biểu diễn cường độ ( độ lớn) của lực theo một tỉ lệ xích cho trước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 Hai lực cân bằng: ĐN; Kết quả t/d 2 lực cân bằng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Lực ma sá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Lực ma sát xuất hiện khi một vật chuyển động trên một vật khác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Lực ma sát có thể có lợi, có thể có hạ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hủ đề 3: Áp suấ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Áp suất gây bởi áp lực: -ĐN áp lực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ác dụng của áp lực phụ thuộc vào độ lớn của áp lực và diện tích bị ép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Công thức tính: p = F/S. Đơn vị của áp suất: N/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Áp suất chất lỏng-BT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hất lỏng gây áp suất theo mọi phương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ông thức tính: p = d.h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Nguyên tắc của BTN:mực chất lỏng ở các nhánh luôn ở cùng độ cao(trong bình chứa 1 chất lỏng đứng yên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ấu tạo và hoạt động của máy nén Thủy lực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Áp suất khí quyển: Trái đất và mọi vật đều chịu tác dụng áp suất khí quyển theo mọi phương. 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4. Lực đẩy Ac-si-mét.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- Một vật nhúng trong một chất lỏng chịu tác dụng của hai lực: Lực đẩy Ác-si-mét và trọng lực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fr-FR"/>
        </w:rPr>
        <w:t>- Công thức tính: F</w:t>
      </w:r>
      <w:r>
        <w:rPr>
          <w:i/>
          <w:sz w:val="28"/>
          <w:szCs w:val="28"/>
          <w:vertAlign w:val="subscript"/>
          <w:lang w:val="fr-FR"/>
        </w:rPr>
        <w:t>A</w:t>
      </w:r>
      <w:r>
        <w:rPr>
          <w:i/>
          <w:sz w:val="28"/>
          <w:szCs w:val="28"/>
          <w:lang w:val="fr-FR"/>
        </w:rPr>
        <w:t xml:space="preserve"> = V.d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fr-FR"/>
        </w:rPr>
        <w:t>- Điều kiện vật nổi, vật chìm :+Vật nổi lên: F</w:t>
      </w:r>
      <w:r>
        <w:rPr>
          <w:i/>
          <w:sz w:val="28"/>
          <w:szCs w:val="28"/>
          <w:vertAlign w:val="subscript"/>
          <w:lang w:val="fr-FR"/>
        </w:rPr>
        <w:t>A</w:t>
      </w:r>
      <w:r>
        <w:rPr>
          <w:i/>
          <w:sz w:val="28"/>
          <w:szCs w:val="28"/>
          <w:lang w:val="fr-FR"/>
        </w:rPr>
        <w:t xml:space="preserve"> &gt; P</w:t>
      </w:r>
    </w:p>
    <w:p>
      <w:pPr>
        <w:pStyle w:val="Normal"/>
        <w:spacing w:lineRule="auto" w:line="360"/>
        <w:rPr>
          <w:sz w:val="28"/>
          <w:szCs w:val="28"/>
          <w:u w:val="single"/>
          <w:lang w:val="fr-FR"/>
        </w:rPr>
      </w:pPr>
      <w:r>
        <w:rPr>
          <w:i/>
          <w:sz w:val="28"/>
          <w:szCs w:val="28"/>
          <w:lang w:val="fr-FR"/>
        </w:rPr>
        <w:t>+Vật chìm xuống: F</w:t>
      </w:r>
      <w:r>
        <w:rPr>
          <w:i/>
          <w:sz w:val="28"/>
          <w:szCs w:val="28"/>
          <w:vertAlign w:val="subscript"/>
          <w:lang w:val="fr-FR"/>
        </w:rPr>
        <w:t>A</w:t>
      </w:r>
      <w:r>
        <w:rPr>
          <w:i/>
          <w:sz w:val="28"/>
          <w:szCs w:val="28"/>
          <w:lang w:val="fr-FR"/>
        </w:rPr>
        <w:t xml:space="preserve"> &lt; P ; Vật đứng yên: F</w:t>
      </w:r>
      <w:r>
        <w:rPr>
          <w:i/>
          <w:sz w:val="28"/>
          <w:szCs w:val="28"/>
          <w:vertAlign w:val="subscript"/>
          <w:lang w:val="fr-FR"/>
        </w:rPr>
        <w:t>A</w:t>
      </w:r>
      <w:r>
        <w:rPr>
          <w:i/>
          <w:sz w:val="28"/>
          <w:szCs w:val="28"/>
          <w:lang w:val="fr-FR"/>
        </w:rPr>
        <w:t xml:space="preserve"> = P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96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300m  t</w:t>
            </w:r>
            <w:r>
              <w:rPr>
                <w:sz w:val="28"/>
                <w:szCs w:val="28"/>
                <w:vertAlign w:val="subscript"/>
              </w:rPr>
              <w:t xml:space="preserve">1  </w:t>
            </w:r>
            <w:r>
              <w:rPr>
                <w:sz w:val="28"/>
                <w:szCs w:val="28"/>
              </w:rPr>
              <w:t xml:space="preserve">= 2 phút = 120 s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500m;  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,5 phút = 150 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670</wp:posOffset>
                      </wp:positionV>
                      <wp:extent cx="138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.1pt" to="114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 xml:space="preserve">tb </w:t>
            </w:r>
            <w:r>
              <w:rPr>
                <w:sz w:val="28"/>
                <w:szCs w:val="28"/>
              </w:rPr>
              <w:t xml:space="preserve">= ?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Vận tốc trung bình của người đi xe đạp trên cả hai quãng đường là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v</w:t>
            </w:r>
            <w:r>
              <w:rPr>
                <w:sz w:val="28"/>
                <w:szCs w:val="28"/>
                <w:vertAlign w:val="subscript"/>
                <w:lang w:val="pt-BR"/>
              </w:rPr>
              <w:t>tb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  <w:object w:dxaOrig="20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pt;height:34pt" filled="f" o:ole="">
                  <v:imagedata r:id="rId3" o:title=""/>
                </v:shape>
                <o:OLEObject Type="Embed" ProgID="" ShapeID="ole_rId2" DrawAspect="Content" ObjectID="_1235165098" r:id="rId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=  2,96 m/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/ m = 51kg =&gt; P = 10.51 = 510 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= 0,015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 =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Áp suất của người đó trên mặt đất l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pt;height:33pt" filled="f" o:ole="">
                  <v:imagedata r:id="rId5" o:title=""/>
                </v:shape>
                <o:OLEObject Type="Embed" ProgID="" ShapeID="ole_rId4" DrawAspect="Content" ObjectID="_1426912419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ài 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Thể tích nước dâng lên trong bình bằng đúng thể tích của vật chiếm chỗ trong nước: V = 100c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= 0,0001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Lực đẩy Ác-si-mét tác dụng lên vật: F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dV = 10000.0,0001 = 1N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2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ind w:right="-26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+Đổi: h = 80cm = 0,8m; h</w:t>
            </w:r>
            <w:r>
              <w:rPr>
                <w:bCs/>
                <w:sz w:val="28"/>
                <w:szCs w:val="28"/>
                <w:vertAlign w:val="superscript"/>
                <w:lang w:val="pt-BR"/>
              </w:rPr>
              <w:t>'</w:t>
            </w:r>
            <w:r>
              <w:rPr>
                <w:bCs/>
                <w:sz w:val="28"/>
                <w:szCs w:val="28"/>
                <w:lang w:val="pt-BR"/>
              </w:rPr>
              <w:t xml:space="preserve"> = 20cm</w:t>
            </w:r>
            <w:r>
              <w:rPr>
                <w:sz w:val="28"/>
                <w:szCs w:val="28"/>
                <w:lang w:val="pt-BR"/>
              </w:rPr>
              <w:t xml:space="preserve"> = 0,2m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. </w:t>
            </w:r>
            <w:r>
              <w:rPr>
                <w:sz w:val="28"/>
                <w:szCs w:val="28"/>
                <w:lang w:val="pt-BR"/>
              </w:rPr>
              <w:t>Áp dụng  p = d.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+Áp suất tác dụng lên đáy thùng là: p = d.h = 10000.0,8 = 8000 N/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Áp suất tác dụng lên điểm cách đáy thùng 20 cm là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d.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d.(h - h</w:t>
            </w:r>
            <w:r>
              <w:rPr>
                <w:sz w:val="28"/>
                <w:szCs w:val="28"/>
                <w:vertAlign w:val="superscript"/>
              </w:rPr>
              <w:t>'</w:t>
            </w:r>
            <w:r>
              <w:rPr>
                <w:sz w:val="28"/>
                <w:szCs w:val="28"/>
              </w:rPr>
              <w:t>) = 10000.(0,8 - 0,2) = 10000.0,6 = 6000 N/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267" w:right="907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4:00Z</dcterms:created>
  <dc:creator>DSLComputer</dc:creator>
  <dc:description/>
  <cp:keywords/>
  <dc:language>en-US</dc:language>
  <cp:lastModifiedBy>Admin</cp:lastModifiedBy>
  <dcterms:modified xsi:type="dcterms:W3CDTF">2017-12-05T14:14:00Z</dcterms:modified>
  <cp:revision>2</cp:revision>
  <dc:subject/>
  <dc:title>PHÒNG GD &amp; ĐT HẠ LONG</dc:title>
</cp:coreProperties>
</file>