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52"/>
      </w:tblGrid>
      <w:tr>
        <w:trPr>
          <w:trHeight w:val="986" w:hRule="atLeast"/>
        </w:trPr>
        <w:tc>
          <w:tcPr>
            <w:tcW w:w="5171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D &amp; ĐT THỊ XÃ ĐÔNG TRIỀU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NGUYỄN ĐỨC CẢNH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ƯƠNG ÔN TẬP HỌC KÌ II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: Sinh học 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: 2017 - 2018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Câu 1: Các loại quả chính và đặc điểm của từng loại quả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a vào đặc điểm của vỏ có thể chia quả thành 2 nhó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Quả khô: khi chín thì vỏ khô, cứng, mỏ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hai loại qủa khô: quả khô nẻ và quả khô không n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D : Quả khô nẻ: Khi chín vỏ quả tự tách để  hạt tung ra ngoaifL VD: Quả cải, quả  đậu xanh, đậu đen, đậu bắp, đậu hà lan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Quả khô không nẻ: Khi chín vở quả không tự tách ra: VD:Quả bông, quả me, quả thìa là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Quả thịt: Khi chín thì mềm, vỏ dày, chứa đầy thịt quả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hai loại quả thịt  + Quả mọng gồm toàn thịt: VD Cà chua, chanh, đu đủ, 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+ Qủa hạch có hạch cứng bao bọc lấy hạt: VD. Đào, mơ, táo, xoài...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Câu 2: Hạt và các bộ phận của hạt, phân biệt hạt của cây Một lá mầm và cây Hai lá </w:t>
      </w:r>
      <w:r>
        <w:rPr>
          <w:b/>
          <w:szCs w:val="28"/>
        </w:rPr>
        <w:t>mầ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Hạt và các bộ phận của hạ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t gồm: vỏ, phôi và chất dinh dưỡng dự tr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ôi của hạt gồm: lá mầm, chồi mầm, thân mầm, rễ mầ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ất dinh dưỡng dự trữ của hạt chứa trong lá mầm hoặc trong phôi nhũ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Phân biệt hạt của cây một lá mầm và cây hai lá mầ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y Hai lá mầm phôi của hạt có hai lá mầm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. Chất dinh dưỡng dự trữ của hạt chứa ở hai lá mầ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y Một lá  mầm phôi của hạt chỉ có một lá mầm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Chất dinh dưỡng dự trữ của hạt chứa ở phôi nh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:  Đặc điểm chung của thực vật hạt kín, phân biệt được thực vật hạt kín với hạt trầ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>Đặc điểm chung của thực vật  hạt kí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Hạt kín là nhóm thực vật có hoa, có một số đặc điểm sa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Cơ quan sinh dưỡng phát triển đa dạng (rễ cọc, rễ chùm, thân gỗ, thân cỏ, lá đơn, lá kép…), trong thân có mạch dẫn phát triể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- Cơ quan sinh sản có hoa, quả. Hạt nằm trong quả là một ưu thế của các cây Hạt kín. Hoa và quả có nhiều dạng khác nha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Môi trường sống đa dạ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&gt; Đây là nhóm thực vật tiến hóa hơn cả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. Phân biệt được thực vật hạt kín với hạt trầ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277"/>
        <w:gridCol w:w="346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c điể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t kí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t trần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quan sinh dưỡn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quan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sinh dưỡng phát triển đa dạng (rễ cọc, rễ chùm, thân gỗ, thân cỏ, lá đơn, lá kép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ễ cọc, thân gỗ, lá kim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quan sinh sả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có hoa, quả, cơ quan sinh sản là quả, hạt. Hạt nằm trong quả ( Trước đó là noãn nằm trong bầu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có hoa, quả thật sự, cơ quan sinh sản là nón. Hạt nằm lộ trên các lá noãn hở ( Hạt trần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: Những vai trò của thực vật trong thiên nhiê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vật góp phần điều hòa khí hậu, duy trì ổn định hàm lượng khí Cácbôníc ôxi trong không kh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vật làm giảm ô nhiêm môi trường  vì lá cây có tác dụng ngăn bụi, diệt một số vi khuẩ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vật giúp giữ đất, chống xói mò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vật góp phần hạn chế ngập lụt, hạn há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vật góp phần bảo vệ nguồn nước ngầ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vật cung cấp thức ăn cho đông vậ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vật cung cấp nơi ở, nơi sinh sản cho động vậ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vật có công dụng nhiều mặt đối với đời sống con người như cung cấp thức ăn, lấy gỗ, làm thuốc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: Tại sao người ta phải thu hoạch đỗ xanh, đỗ đen trước khi quả chín khô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ì đỗ xanh đỗ đen là loại quả khô không nẻ, nếu để quả chín khô, vỏ quả sẽ tự tách và hạt sã rơi ra ngoài không thu hoạch đượ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6: Người ta đã có những cách nào để bảo quản và  chế biến các loại quả thịt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ó nhiều cách bảo quản và chế biến các loại quả thịt: Rửa sạch cho vào túi nilon để ở nhiệt độ lạnh hoặc phơi khô, đóng hộp, ép lấy nước, chế tinh dầu..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7:00Z</dcterms:created>
  <dc:creator>admin</dc:creator>
  <dc:description/>
  <cp:keywords/>
  <dc:language>en-US</dc:language>
  <cp:lastModifiedBy>admin</cp:lastModifiedBy>
  <dcterms:modified xsi:type="dcterms:W3CDTF">2018-04-22T12:54:00Z</dcterms:modified>
  <cp:revision>3</cp:revision>
  <dc:subject/>
  <dc:title/>
</cp:coreProperties>
</file>