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Ế HOẠCH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THÁNG 11/201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TRIỂN KHAI 01/11/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ĐÁNH GIÁ HOẠT ĐỘNG THÁNG 10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pt-BR"/>
        </w:rPr>
        <w:t>Ưu điểm</w:t>
      </w:r>
      <w:r>
        <w:rPr>
          <w:sz w:val="28"/>
          <w:szCs w:val="28"/>
          <w:lang w:val="pt-BR"/>
        </w:rPr>
        <w:t>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+ Đã hoàn thành cơ bản kế hoạch đề ra.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>+ Tuyên dương các đc GVCN đã tổ chức Câu lạc bộ “Bạn gái”cho HS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>+ Tuyên dương các lớp đã tham gia phong trào "Xanh - Sạch - Đẹp", Phong trào TDTT, văn nghệ trong học sinh được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hược điểm</w:t>
      </w:r>
      <w:r>
        <w:rPr>
          <w:sz w:val="28"/>
          <w:szCs w:val="28"/>
          <w:lang w:val="pt-BR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>+ Công tác tự quản và ý thức bảo vệ của công, giữ gìn vệ sinh nơi công cộng ở một số HS chưa thật tốt, HS còn ăn quà, xả rác ra phòng học nhiều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hổ biến các công văn chỉ đạo của cấp trên:</w:t>
      </w:r>
    </w:p>
    <w:p>
      <w:pPr>
        <w:pStyle w:val="Normal"/>
        <w:jc w:val="both"/>
        <w:rPr>
          <w:bCs/>
          <w:color w:val="222222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Công văn </w:t>
      </w:r>
      <w:r>
        <w:rPr>
          <w:bCs/>
          <w:color w:val="000033"/>
          <w:sz w:val="28"/>
          <w:szCs w:val="28"/>
          <w:shd w:fill="FFFFFF" w:val="clear"/>
          <w:lang w:val="pt-BR"/>
        </w:rPr>
        <w:t xml:space="preserve">Số </w:t>
      </w:r>
      <w:r>
        <w:rPr>
          <w:color w:val="222222"/>
          <w:sz w:val="28"/>
          <w:szCs w:val="28"/>
          <w:shd w:fill="FFFFFF" w:val="clear"/>
          <w:lang w:val="pt-BR"/>
        </w:rPr>
        <w:t>1029</w:t>
      </w:r>
      <w:r>
        <w:rPr>
          <w:bCs/>
          <w:color w:val="000033"/>
          <w:sz w:val="28"/>
          <w:szCs w:val="28"/>
          <w:shd w:fill="FFFFFF" w:val="clear"/>
          <w:lang w:val="pt-BR"/>
        </w:rPr>
        <w:t xml:space="preserve">/PGD&amp;ĐT </w:t>
      </w:r>
      <w:r>
        <w:rPr>
          <w:sz w:val="28"/>
          <w:szCs w:val="28"/>
          <w:lang w:val="pt-BR"/>
        </w:rPr>
        <w:t>ngày 04 tháng 10 năm 2018</w:t>
      </w:r>
      <w:r>
        <w:rPr>
          <w:i/>
          <w:sz w:val="28"/>
          <w:szCs w:val="28"/>
          <w:lang w:val="pt-BR"/>
        </w:rPr>
        <w:t xml:space="preserve"> </w:t>
      </w:r>
      <w:r>
        <w:rPr>
          <w:color w:val="222222"/>
          <w:sz w:val="28"/>
          <w:szCs w:val="28"/>
          <w:shd w:fill="FFFFFF" w:val="clear"/>
          <w:lang w:val="pt-BR"/>
        </w:rPr>
        <w:t xml:space="preserve">Về việc </w:t>
      </w:r>
      <w:r>
        <w:rPr>
          <w:sz w:val="28"/>
          <w:szCs w:val="28"/>
          <w:lang w:val="pt-BR"/>
        </w:rPr>
        <w:t>Kế hoạch tổ chức Hội thi thiết kế bài giảng e-Learning năm học 2018-2019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- Công văn số: </w:t>
      </w:r>
      <w:r>
        <w:rPr>
          <w:color w:val="222222"/>
          <w:sz w:val="28"/>
          <w:szCs w:val="28"/>
          <w:shd w:fill="FFFFFF" w:val="clear"/>
          <w:lang w:val="pt-BR"/>
        </w:rPr>
        <w:t>1042</w:t>
      </w:r>
      <w:r>
        <w:rPr>
          <w:bCs/>
          <w:color w:val="000033"/>
          <w:sz w:val="28"/>
          <w:szCs w:val="28"/>
          <w:shd w:fill="FFFFFF" w:val="clear"/>
          <w:lang w:val="pt-BR"/>
        </w:rPr>
        <w:t>/PGD&amp;ĐT v/v</w:t>
      </w:r>
      <w:r>
        <w:rPr>
          <w:color w:val="222222"/>
          <w:sz w:val="28"/>
          <w:szCs w:val="28"/>
          <w:shd w:fill="FFFFFF" w:val="clear"/>
          <w:lang w:val="pt-BR"/>
        </w:rPr>
        <w:t xml:space="preserve"> Tham gia ủng hộ quỹ vì người nghèo thị xã Đông Triều</w:t>
      </w:r>
      <w:r>
        <w:rPr>
          <w:sz w:val="28"/>
          <w:szCs w:val="28"/>
          <w:lang w:val="pt-BR"/>
        </w:rPr>
        <w:t>, (05/10/18)</w:t>
      </w:r>
      <w:r>
        <w:rPr>
          <w:color w:val="222222"/>
          <w:sz w:val="28"/>
          <w:szCs w:val="28"/>
          <w:shd w:fill="FFFFFF" w:val="clear"/>
          <w:lang w:val="pt-BR"/>
        </w:rPr>
        <w:t xml:space="preserve"> (1 ngày lương).</w: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  <w:lang w:val="pt-BR"/>
        </w:rPr>
      </w:pPr>
      <w:r>
        <w:rPr>
          <w:sz w:val="28"/>
          <w:szCs w:val="28"/>
          <w:lang w:val="pt-BR"/>
        </w:rPr>
        <w:t xml:space="preserve">- Công văn số: 1047/PGD&amp;ĐT Đông Triều, ngày 08 tháng 10 năm 2018 V/v </w:t>
      </w:r>
      <w:r>
        <w:rPr>
          <w:rStyle w:val="Bodytext2"/>
          <w:sz w:val="28"/>
          <w:szCs w:val="28"/>
          <w:lang w:val="pt-BR"/>
        </w:rPr>
        <w:t>Kế hoạch tổ chức các cuộc thi tìm hiểu về Luật giao thông trong các trường TH, THCS trên địa bàn năm học 2018-2019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ông văn số: 1048/PGD&amp;ĐT Đông Triều, ngày 08 tháng 10 năm 2018</w:t>
      </w:r>
      <w:r>
        <w:rPr>
          <w:b/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V/v </w:t>
      </w:r>
      <w:r>
        <w:rPr>
          <w:spacing w:val="-6"/>
          <w:sz w:val="28"/>
          <w:szCs w:val="28"/>
          <w:lang w:val="de-DE"/>
        </w:rPr>
        <w:t>triển khai thi đua hưởng ứng Ngày Pháp luật nước Cộng hòa XHCN Việt Nam năm 2018 và tổng kết 5 năm triển khai Ngày Pháp luật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- Công văn số: </w:t>
      </w:r>
      <w:r>
        <w:rPr>
          <w:lang w:val="pt-BR"/>
        </w:rPr>
        <w:t xml:space="preserve">1050/PGD&amp;ĐT ngày 09 tháng 10 năm 2018 V/v </w:t>
      </w:r>
      <w:r>
        <w:rPr>
          <w:sz w:val="28"/>
          <w:szCs w:val="28"/>
          <w:lang w:val="pt-BR"/>
        </w:rPr>
        <w:t>việc  tổ chức tuyên truyền ATGT và phát động tham gia các cuộc thi tìm hiểu về Luật giao thông trong trường học năm học 2018-2019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sz w:val="28"/>
          <w:szCs w:val="28"/>
          <w:lang w:val="pt-BR"/>
        </w:rPr>
        <w:t xml:space="preserve">- Công văn số: </w:t>
      </w:r>
      <w:r>
        <w:rPr>
          <w:color w:val="222222"/>
          <w:sz w:val="28"/>
          <w:szCs w:val="28"/>
          <w:shd w:fill="FFFFFF" w:val="clear"/>
        </w:rPr>
        <w:t>1082-Về việc triển khai Cuộc thi sáng tạo video clip “Có Tôi, đôi bạn luôn hạnh phúc” trên mạng iternet năm 2018 (18/10/20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>- Công văn số:</w:t>
      </w:r>
      <w:r>
        <w:rPr>
          <w:sz w:val="28"/>
          <w:szCs w:val="28"/>
        </w:rPr>
        <w:t xml:space="preserve"> 2326 /KH-SGDĐT QN, ngày 10 tháng 9 năm 2018 V/v Tổ chức Hội thi GVDG cấp tỉnh năm học 2018 - 2019</w:t>
      </w:r>
    </w:p>
    <w:p>
      <w:pPr>
        <w:pStyle w:val="Normal"/>
        <w:rPr>
          <w:b/>
          <w:b/>
          <w:sz w:val="4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- Công văn số: </w:t>
      </w:r>
      <w:r>
        <w:rPr>
          <w:sz w:val="28"/>
          <w:szCs w:val="28"/>
        </w:rPr>
        <w:t xml:space="preserve">1084/PGD&amp;ĐT-KH </w:t>
      </w:r>
      <w:r>
        <w:rPr>
          <w:iCs/>
          <w:sz w:val="28"/>
          <w:szCs w:val="28"/>
        </w:rPr>
        <w:t xml:space="preserve">ngày 22 tháng 10 năm 2018 </w:t>
      </w:r>
      <w:r>
        <w:rPr>
          <w:sz w:val="28"/>
          <w:szCs w:val="28"/>
        </w:rPr>
        <w:t>Về việc tích cực chỉnh trang cảnh quan, môi trường học đường và sửa sang nhà VS trường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- Công văn số: </w:t>
      </w:r>
      <w:r>
        <w:rPr>
          <w:sz w:val="28"/>
          <w:szCs w:val="28"/>
        </w:rPr>
        <w:t xml:space="preserve">1097/PGD&amp;ĐT-THCS v/v </w:t>
      </w:r>
      <w:r>
        <w:rPr>
          <w:iCs/>
          <w:sz w:val="28"/>
          <w:szCs w:val="28"/>
          <w:lang w:val="nl-NL"/>
        </w:rPr>
        <w:t>thực hiện một số hồ s</w:t>
      </w:r>
      <w:r>
        <w:rPr>
          <w:iCs/>
          <w:sz w:val="28"/>
          <w:szCs w:val="28"/>
          <w:lang w:val="nl-NL"/>
        </w:rPr>
        <w:t>ơ</w:t>
      </w:r>
      <w:r>
        <w:rPr>
          <w:iCs/>
          <w:sz w:val="28"/>
          <w:szCs w:val="28"/>
          <w:lang w:val="nl-NL"/>
        </w:rPr>
        <w:t>, sổ sách, kế hoạch trong tr</w:t>
      </w:r>
      <w:r>
        <w:rPr>
          <w:iCs/>
          <w:sz w:val="28"/>
          <w:szCs w:val="28"/>
          <w:lang w:val="nl-NL"/>
        </w:rPr>
        <w:t>ư</w:t>
      </w:r>
      <w:r>
        <w:rPr>
          <w:iCs/>
          <w:sz w:val="28"/>
          <w:szCs w:val="28"/>
          <w:lang w:val="nl-NL"/>
        </w:rPr>
        <w:t>ờng trung học từ n</w:t>
      </w:r>
      <w:r>
        <w:rPr>
          <w:iCs/>
          <w:sz w:val="28"/>
          <w:szCs w:val="28"/>
          <w:lang w:val="nl-NL"/>
        </w:rPr>
        <w:t>ă</w:t>
      </w:r>
      <w:r>
        <w:rPr>
          <w:iCs/>
          <w:sz w:val="28"/>
          <w:szCs w:val="28"/>
          <w:lang w:val="nl-NL"/>
        </w:rPr>
        <w:t>m học 2018 - 2019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.KẾ HOẠCH THÁNG 11/2018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2029"/>
        <w:gridCol w:w="1403"/>
      </w:tblGrid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HIỆM VỤ TRỌNG TÂ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ỜI PHỤ TRÁ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THỜI GIAN </w:t>
            </w:r>
            <w:r>
              <w:rPr>
                <w:sz w:val="20"/>
                <w:szCs w:val="20"/>
              </w:rPr>
              <w:t>HOÀN THÀNH</w:t>
            </w:r>
          </w:p>
        </w:tc>
      </w:tr>
      <w:tr>
        <w:trPr>
          <w:trHeight w:val="416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- Phát triển và phổ cập g.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Tổ chức câu lạc bộ: "Hoa điểm 10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Phát động chương trình "hỗ trợ HS yếu"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Kiểm tra duy trì sĩ số chuyên cần học sinh các lớ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146" w:leader="none"/>
              </w:tabs>
              <w:rPr>
                <w:rFonts w:ascii="Arial" w:hAnsi="Arial" w:cs="Arial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đc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đc 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đc Quảng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ần 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háng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2- Giáo dục toàn diện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*Giáo dục Đạo đức - pháp luật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</w:t>
            </w:r>
            <w:r>
              <w:rPr>
                <w:b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hực hiện chủ đề  tháng:</w:t>
            </w:r>
            <w:r>
              <w:rPr>
                <w:b/>
                <w:bCs/>
                <w:sz w:val="28"/>
                <w:szCs w:val="28"/>
                <w:lang w:val="pt-BR"/>
              </w:rPr>
              <w:t xml:space="preserve">" Tôn sư trọng đạo"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+ Tiếp tục cuộc vận động: "Nói lời hay – Làm việc tốt", " Xanh - Sạch - Đẹp"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*Dạy và học các môn văn hoá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+ CĐề: “</w:t>
            </w:r>
            <w:r>
              <w:rPr>
                <w:b/>
                <w:sz w:val="28"/>
                <w:szCs w:val="28"/>
                <w:lang w:val="pt-BR"/>
              </w:rPr>
              <w:t xml:space="preserve">Tăng cường Duyệt giáo án online trong nhà trường” </w:t>
            </w:r>
            <w:r>
              <w:rPr>
                <w:sz w:val="28"/>
                <w:szCs w:val="28"/>
                <w:lang w:val="pt-BR"/>
              </w:rPr>
              <w:t>(Toàn trường)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+  Tổ chức thi chọn, tuyển lựa và ôn luyện các đội tuyển HS giỏi vòng 2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jc w:val="both"/>
              <w:rPr>
                <w:rFonts w:ascii="Arial" w:hAnsi="Arial" w:cs="Arial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+ Thu SP KHKT (ngày 01/11)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+ </w:t>
            </w:r>
            <w:r>
              <w:rPr>
                <w:sz w:val="28"/>
                <w:szCs w:val="28"/>
                <w:lang w:val="pt-BR"/>
              </w:rPr>
              <w:t>Chuyển chất lượng</w:t>
            </w:r>
            <w:r>
              <w:rPr>
                <w:sz w:val="28"/>
                <w:szCs w:val="28"/>
                <w:lang w:val="vi-VN"/>
              </w:rPr>
              <w:t xml:space="preserve"> HS yếu lần </w:t>
            </w:r>
            <w:r>
              <w:rPr>
                <w:sz w:val="28"/>
                <w:szCs w:val="28"/>
                <w:lang w:val="pt-BR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(GVCN thông báo số lượng cần </w:t>
            </w:r>
            <w:r>
              <w:rPr>
                <w:sz w:val="28"/>
                <w:szCs w:val="28"/>
                <w:lang w:val="pt-BR"/>
              </w:rPr>
              <w:t>chuyển</w:t>
            </w:r>
            <w:r>
              <w:rPr>
                <w:sz w:val="28"/>
                <w:szCs w:val="28"/>
                <w:lang w:val="vi-VN"/>
              </w:rPr>
              <w:t xml:space="preserve"> vào 08/11 và kết quả </w:t>
            </w:r>
            <w:r>
              <w:rPr>
                <w:sz w:val="28"/>
                <w:szCs w:val="28"/>
                <w:lang w:val="pt-BR"/>
              </w:rPr>
              <w:t>đã nâng cao được chất lượ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( từ yếu lên TB) </w:t>
            </w:r>
            <w:r>
              <w:rPr>
                <w:sz w:val="28"/>
                <w:szCs w:val="28"/>
                <w:lang w:val="vi-VN"/>
              </w:rPr>
              <w:t>vào 28/11)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sz w:val="28"/>
                <w:szCs w:val="28"/>
                <w:lang w:val="vi-VN"/>
              </w:rPr>
              <w:t>+ Tổ chức Hội giảng 20/11( Chuẩn bị cho thi GV dạy giỏi cấp cơ sử). P.Trào "hoa điểm 10 kính dâng thầy cô"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G.D Thể chất và thẩm mĩ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+ Tố chức phong trào nhảy dân vũ + Tổ chức hội diễn 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"Hát mừng thày cô"</w:t>
            </w:r>
            <w:r>
              <w:rPr>
                <w:sz w:val="28"/>
                <w:szCs w:val="28"/>
                <w:lang w:val="vi-VN"/>
              </w:rPr>
              <w:t>.(Thi và công diễn các ngày 19-20/11)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+ Trường tiếp tục thực hiện phong trào Xây dựng trường học thân thiện, học sinh tích cực 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* Lao động và hướng nghiệp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ổ chức Lao động theo lịch.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- Điều kiện thiết yếu. 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ind w:firstLine="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+ Củng cố hoạt động của phòng thiết bị dạy học, thư viện, phòng chức năng. </w:t>
            </w:r>
            <w:r>
              <w:rPr>
                <w:sz w:val="28"/>
                <w:szCs w:val="28"/>
                <w:lang w:val="fr-FR"/>
              </w:rPr>
              <w:t>Củng cố « Tủ sách lớp học 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/C Quả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TP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/C Quảng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.C Nguyệ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.C Loa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G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/C Nguyệ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Đ/C Loan+ TPT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.C Loa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uần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uần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uần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uần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ả thá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uần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ừ 30/10-25/1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ả thá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uần 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-2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4 - Hành chính .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Quyết toán khoản thu quy định, QT ngân sách quý 3.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Mua sắm thêm trang thiết bị thiết yếu phục vụ dạy họ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Quảng 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ăn phòng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5 -Tổ chức - quản l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ổ chức ngày Nhà giáo Việt Nam 20 - 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C hội giảng trong GV của trườ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C Hội trại </w:t>
            </w:r>
            <w:r>
              <w:rPr>
                <w:b/>
                <w:sz w:val="28"/>
                <w:szCs w:val="28"/>
                <w:lang w:val="pt-BR"/>
              </w:rPr>
              <w:t>“Chúng em tri ân thày cô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hi uỷ, BGH, BCHCĐ,TTCM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oàn độ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th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/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MỘT SỐ VẤN ĐỀ CẦN LƯU 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b/>
          <w:bCs/>
          <w:i/>
          <w:iCs/>
          <w:sz w:val="28"/>
          <w:szCs w:val="28"/>
        </w:rPr>
        <w:t>Hoạt động trọng điểm và ngoài giờ:</w:t>
      </w:r>
    </w:p>
    <w:p>
      <w:pPr>
        <w:pStyle w:val="Normal"/>
        <w:tabs>
          <w:tab w:val="clear" w:pos="720"/>
          <w:tab w:val="left" w:pos="4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Tổ chức triển khai chuyên đề dạy học:</w:t>
      </w:r>
      <w:r>
        <w:rPr>
          <w:b/>
          <w:sz w:val="28"/>
          <w:szCs w:val="28"/>
        </w:rPr>
        <w:t xml:space="preserve"> Phối hợp các trường KV IV </w:t>
      </w:r>
      <w:r>
        <w:rPr>
          <w:sz w:val="28"/>
          <w:szCs w:val="28"/>
        </w:rPr>
        <w:t xml:space="preserve"> Đ.C Quảng, lên kế hoạch và tổ chức phối hợp việc thực hiện (Thông báo phương án tổ chức).</w:t>
      </w:r>
    </w:p>
    <w:p>
      <w:pPr>
        <w:pStyle w:val="Normal"/>
        <w:tabs>
          <w:tab w:val="clear" w:pos="720"/>
          <w:tab w:val="left" w:pos="4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Hoạt động cao điểm chào mừng Ngày Nhà Giáo VN 20/11:</w:t>
      </w:r>
    </w:p>
    <w:p>
      <w:pPr>
        <w:pStyle w:val="Normal"/>
        <w:tabs>
          <w:tab w:val="clear" w:pos="720"/>
          <w:tab w:val="left" w:pos="4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+ </w:t>
      </w:r>
      <w:r>
        <w:rPr>
          <w:b/>
          <w:sz w:val="28"/>
          <w:szCs w:val="28"/>
        </w:rPr>
        <w:t xml:space="preserve">Tổ chức Hội trại: “Chúng em tri ân thầy cô”: </w:t>
      </w:r>
      <w:r>
        <w:rPr>
          <w:sz w:val="28"/>
          <w:szCs w:val="28"/>
        </w:rPr>
        <w:t>Diễn ra trong 2 ngày 19-20/11: Sáng 19/11: 7h30-11h00: trang trí trại; Chiều 19/11: 13h30-14h30 Chấm trại lần 1, 14h35-17h00 thi văn nghệ; Sáng 20/11: Từ 7h30 đến 10h00: Thi nhảy dân vũ (đ/c Thùy chọn và giới thiệu điệu nhảy cho các lớp tập để thi); 10h30: Chấm trại lần 2, BGH TC gặp mặt CBGV đã nghỉ hưu; các lớp TC liên hoan; Chiều 14h00 TK trao phần thưởng, nhổ trạ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+ Tổ chức HĐ văn nghệ, Hội thi trong HS: Đ.C Loan + Thùy lên kế hoạch và tổ chức (Tiếp nhận giò phong lan và giỏ hoa tự làm của các lớp, phân loại, đánh giá chất lượng BC Ban thi đua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+ Tổ chức ngày cao điểm 20/11: Với học sinh: ĐC Loan + Thùy xây dựng kế hoạch. Với giáo viên: ĐC H.Huệ, ĐC Quảng xây dựng kế hoạch (TC giao lưu trưa tại nhà hàng Huy Hoàng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+ Tổ chức gặp mặt CB, GV đã nghỉ hưu: ĐC H.Huệ lên kế hoạch (gửi giấy mời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+ Ngày 20/11: Đề nghị mỗi lớp có 1 bó hoa tặng nhà trường (riêng các lớp 9B, 9C, 8A, 8B, 7B,7D, 6A,6E mỗi lớp 2 bó) tặng hồi 10h tại phòng HĐ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2. Tổ chức phong trào thi đua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+  Các tổ trưởng CM xây dựng KH tổ chức phong trào thi đua trong tổ, phân loại GV để kèm cặp giúp đỡ nhau, sinh hoạt nhóm...)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Phối kết hợp giữa BGH, BCH Công đoàn và BCH Chi đoàn TN: ĐC Quảng, Huệ, Cường. Thi GVDG cấp tỉnh: 9 đ/c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Hoạt động nhân đạo: </w:t>
      </w:r>
      <w:r>
        <w:rPr>
          <w:sz w:val="28"/>
          <w:szCs w:val="28"/>
        </w:rPr>
        <w:t>Ủng hộ Quỹ vì người nghèo TX Đông Triều: (1 ngày lương), Tặng quà cho người nghèo phường MK: 5 triệu đồng (toàn thể CBGVNV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Hoạt động phối kết hợp với CMHS:</w:t>
      </w:r>
      <w:r>
        <w:rPr>
          <w:sz w:val="28"/>
          <w:szCs w:val="28"/>
        </w:rPr>
        <w:t xml:space="preserve"> Thông báo cho PHHS cách theo dõi hoạt động dạy – học của lớp qua camera (đ/c Cường phối hợp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Hướng dẫn lại Cách ghi nơi sinh của HS trong học bạ và các loại sổ sách: Ghi theo phần kê khai góc trái Giấy khai sinh 3 địa danh: xã (phường); huyện (thị xã); tỉnh (thành phố), không ghi theo nơi sinh trong phần kê khai giữ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ách ghi Học bạ theo Giấy khai sinh: Ghi theo 3 địa danh góc trái GKS, nếu chưa có yêu cầu gia đình tự ghi, GVCN không được phép ghi (Tránh kiện tụng sau này); hoặc Giấy khai sinh HS ghi: Nơi sinh: Thành phố Hải Dương-Tỉnh Hải Dương; Ghi: TP Hải Dương-Hải Dương (</w:t>
      </w:r>
      <w:r>
        <w:rPr>
          <w:b/>
          <w:sz w:val="28"/>
          <w:szCs w:val="28"/>
          <w:u w:val="single"/>
        </w:rPr>
        <w:t>tuyệt đối không có cách ghi nào khác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Hoạt động ứng dụng CNTT: </w:t>
      </w:r>
      <w:r>
        <w:rPr>
          <w:sz w:val="28"/>
          <w:szCs w:val="28"/>
        </w:rPr>
        <w:t>HS kích hoạt mã số trong trang trường, và trang “Trường học kết nối” (GVCN kết hợp GV Tin hướng dẫn HS thông qua các giờ tin họ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Tổ chức sinh nhật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9.3pt;width:493.05pt;height:99.2pt;mso-wrap-style:none;v-text-anchor:middle;mso-position-vertical:top" type="_x0000_t172">
            <v:path textpathok="t"/>
            <v:textpath on="t" fitshape="t" string="chóc mõng sinh nhËt c¸c ®ång chÝ" style="font-family:&quot;.VnTime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Nguyễn Thị Hương (12/11/1979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Trịnh Thị Thùy (29/11/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Lê Thị Thùy Anh (27/11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Nguyễn Ánh Dương (02/11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Nguyễn Thị Thùy Dương (21/11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Đoàn Thị Thanh Huệ (20/11)</w:t>
      </w:r>
    </w:p>
    <w:p>
      <w:pPr>
        <w:pStyle w:val="Normal"/>
        <w:jc w:val="both"/>
        <w:rPr>
          <w:sz w:val="36"/>
          <w:szCs w:val="36"/>
        </w:rPr>
      </w:pPr>
      <w:r>
        <w:rPr>
          <w:color w:val="FF6600"/>
          <w:sz w:val="52"/>
          <w:szCs w:val="52"/>
        </w:rPr>
        <mc:AlternateContent>
          <mc:Choice Requires="wps">
            <w:drawing>
              <wp:inline distT="0" distB="0" distL="0" distR="0">
                <wp:extent cx="6057900" cy="1020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02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.VnTimeH" w:hAnsi=".VnTimeH" w:eastAsia=".VnTimeH" w:cs=".VnTimeH"/>
                                <w:lang w:bidi="hi-IN"/>
                              </w:rPr>
                              <w:t>chóc sinh nhËt vui vÎ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0.4pt;width:476.95pt;height:80.3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.VnTimeH" w:hAnsi=".VnTimeH" w:eastAsia=".VnTimeH" w:cs=".VnTimeH"/>
                          <w:lang w:bidi="hi-IN"/>
                        </w:rPr>
                        <w:t>chóc sinh nhËt vui vÎ !</w:t>
                      </w:r>
                    </w:p>
                  </w:txbxContent>
                </v:textbox>
                <v:path textpathok="t"/>
                <v:textpath on="t" fitshape="t" string="chóc sinh nhËt vui vÎ !" style="font-family:&quot;.VnTimeH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Bodytext2">
    <w:name w:val="Body text (2)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27:00Z</dcterms:created>
  <dc:creator>Lê Hiếu</dc:creator>
  <dc:description/>
  <cp:keywords/>
  <dc:language>en-US</dc:language>
  <cp:lastModifiedBy>Admin</cp:lastModifiedBy>
  <cp:lastPrinted>2016-08-23T07:48:00Z</cp:lastPrinted>
  <dcterms:modified xsi:type="dcterms:W3CDTF">2018-12-06T02:07:00Z</dcterms:modified>
  <cp:revision>45</cp:revision>
  <dc:subject/>
  <dc:title>HỌP HỘI ĐỒNG</dc:title>
</cp:coreProperties>
</file>