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HỌP HỘI ĐỒNG NGÀY 01/8/2018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ÁC HOẠT ĐỘNG TRONG HÈ 2018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Dự thi Hùng biện Tiếng Anh đạt giải KK cấp Tỉnh ( Thưởng HS: 100.000đ; các đ/c gv tích cực tạo nên thành tích của trường (Huệ, Huế, Loan): 200.000/đ.c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 HOẠT ĐỘNG THÁNG 8/2018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232"/>
        <w:gridCol w:w="1725"/>
        <w:gridCol w:w="209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P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/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08h30 - 09h00</w:t>
            </w:r>
            <w:r>
              <w:rPr>
                <w:rFonts w:cs="Times New Roman" w:ascii="Times New Roman" w:hAnsi="Times New Roman"/>
                <w:lang w:val="pt-BR"/>
              </w:rPr>
              <w:t>: Họp HĐ: điểm danh, phổ biến CT tháng. Từ 1/8 - 12/8 GVCN quyết toán các khoản thu nộ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C Quả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-09/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/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Học hè tại các lớp theo lịch (nếu có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, GV học hè trực tiếp tại các địa điểm được thông báo theo lịch của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ựu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ôn tập+ TCThi lại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G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Qu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ệ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Quả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.C Quảng theo dõi lớp Văn-Sử, TC-NgNgữ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.C Nguyệt theo dõi các lớp Toán – Lý – SHĐ. Đ/C Loan theo dõi lớp CNTT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/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/8 – 18/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GVCN nhận lớp cho HS lao động theo công việc đã được phân công. Bộ phận Văn phòng chuẩn bị mọi điều kiện để GV lên lớ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Hội đồng, công bố lớp, phân công GVCN, phân công chuyên môn. Chuẩn bị điều kiện để HS học tậ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-18/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HS tựu trường.. Tổ chức một số hoạt động của “Tuần sinh hoạt công dân-học sinh trong nhà trường”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C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-31/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oàn trường học CT năm học 2018-2019 theo TKB. Công tác chuẩn bị cho Lễ Khai giảng năm học 2018 – 201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1/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1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ẩn bị các điều kiện thiết yếu.</w:t>
            </w:r>
          </w:p>
          <w:p>
            <w:pPr>
              <w:pStyle w:val="Normal"/>
              <w:tabs>
                <w:tab w:val="clear" w:pos="720"/>
                <w:tab w:val="center" w:pos="211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 Cơ sở vật chất.</w:t>
            </w:r>
          </w:p>
          <w:p>
            <w:pPr>
              <w:pStyle w:val="Normal"/>
              <w:tabs>
                <w:tab w:val="clear" w:pos="720"/>
                <w:tab w:val="center" w:pos="21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+ Chia lại vườn cây, khu vực vệ sinh cho các lớp .</w:t>
            </w:r>
          </w:p>
          <w:p>
            <w:pPr>
              <w:pStyle w:val="Normal"/>
              <w:tabs>
                <w:tab w:val="clear" w:pos="720"/>
                <w:tab w:val="center" w:pos="21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* Đội ngũ: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Bồi dưỡng nhiệm vụ năm học, công tác chủ nhiệm lớp. Sử dụng và bảo quản thiết bị dạy học</w:t>
              <w:tab/>
            </w:r>
          </w:p>
          <w:p>
            <w:pPr>
              <w:pStyle w:val="Normal"/>
              <w:tabs>
                <w:tab w:val="clear" w:pos="720"/>
                <w:tab w:val="center" w:pos="21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Bồi dưỡng dạy ĐT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Times New Roman" w:ascii="Times New Roman" w:hAnsi="Times New Roman"/>
              </w:rPr>
              <w:t>Đ/C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Qu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ệ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THÔNG BÁO VỀ HỌC HÈ 2018: Theo lịch của Sở và phòng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Chuẩn bị cho chương trình BDTX(đ/c Nguyệt giao về cho các tổ nghiên cứu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Yêu cầu: </w:t>
      </w:r>
      <w:r>
        <w:rPr>
          <w:rFonts w:cs="Times New Roman" w:ascii="Times New Roman" w:hAnsi="Times New Roman"/>
        </w:rPr>
        <w:t>* Với GV: Học theo lịch, những ngày không học tham gia công tác tại trườ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PHÂN CÔNG GIẢNG DẠY, CÔNG BỐ TKB: </w:t>
      </w:r>
      <w:r>
        <w:rPr>
          <w:rFonts w:cs="Times New Roman" w:ascii="Times New Roman" w:hAnsi="Times New Roman"/>
        </w:rPr>
        <w:t xml:space="preserve"> ĐC Nguyệ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 15/8/2018: Công bố phân công Chủ nhiệm lớp, phân công giảng dạy năm học 2018 – 2019;</w:t>
      </w:r>
      <w:r>
        <w:rPr>
          <w:rFonts w:cs="Times New Roman" w:ascii="Times New Roman" w:hAnsi="Times New Roman"/>
          <w:lang w:val="pt-BR"/>
        </w:rPr>
        <w:t xml:space="preserve"> công bố TK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</w:rPr>
        <w:t>Ngày 20/8/2018: HS  học CT năm học 2018-2019 theo TK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3. XÉT DUYỆT HỌC SINH THI LẠI LÊN LỚP</w:t>
      </w:r>
      <w:r>
        <w:rPr>
          <w:rFonts w:cs="Times New Roman" w:ascii="Times New Roman" w:hAnsi="Times New Roman"/>
        </w:rPr>
        <w:t>: (ĐC Nguyệt) Ngày 13/8: GVCN thông báo cho HS những môn phải thi lại, các GV dạy các bộ môn có HS thi lại tổ chức ôn tập cho HS vào ngày 14-15/8, thi lại vào ngày 16/8; chấm bài, lên điểm và xét, thông báo cho học sinh xong trước ngày 18/8. Thành lập đội tuyển HSG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ÁC KHOẢN ĐÓNG GÓP CỦA GV THÁNG 7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- Quỹ phòng chống lụt bão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- Ủng hộ Quỹ “Đền ơn đáp nghĩa”: 1 ngày lương. (nộp trong tháng 8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CHÚC MỪNG SINH NHẬT GV CÓ NGÀY SINH THÁNG 7-8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lang w:val="fr-F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9.5pt;width:488.2pt;height:89.4pt;mso-wrap-style:none;v-text-anchor:middle;mso-position-vertical:top" type="_x0000_t172">
            <v:path textpathok="t"/>
            <v:textpath on="t" fitshape="t" string="chóc mõng sinh nhËt c¸c ®ång chÝ" style="font-family:&quot;.VnTim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>Nguyễn Thị Loan (08/7/1976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>Nguyễn Thị Ngọc (26/8/1978)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color w:val="FF6600"/>
          <w:sz w:val="52"/>
          <w:szCs w:val="52"/>
        </w:rPr>
        <mc:AlternateContent>
          <mc:Choice Requires="wps">
            <w:drawing>
              <wp:inline distT="0" distB="0" distL="0" distR="0">
                <wp:extent cx="5457825" cy="962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96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>chóc sinh nhËt vui vÎ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5.8pt;width:429.7pt;height:75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>chóc sinh nhËt vui vÎ !</w:t>
                      </w:r>
                    </w:p>
                  </w:txbxContent>
                </v:textbox>
                <v:path textpathok="t"/>
                <v:textpath on="t" fitshape="t" string="chóc sinh nhËt vui vÎ !" style="font-family:&quot;.VnTimeH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2240" w:h="15840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.VnTimeH" w:hAnsi=".VnTimeH" w:cs=".VnTimeH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H" w:hAnsi=".VnTimeH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1:01:00Z</dcterms:created>
  <dc:creator>Pham Phuong Dung</dc:creator>
  <dc:description/>
  <cp:keywords/>
  <dc:language>en-US</dc:language>
  <cp:lastModifiedBy>Admin</cp:lastModifiedBy>
  <cp:lastPrinted>2018-08-27T07:50:00Z</cp:lastPrinted>
  <dcterms:modified xsi:type="dcterms:W3CDTF">2018-08-27T00:50:00Z</dcterms:modified>
  <cp:revision>104</cp:revision>
  <dc:subject/>
  <dc:title>Häp héi ®ång ngµy 28/6/2005</dc:title>
</cp:coreProperties>
</file>