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ỜNG THCS NGUYỄN ĐỨC CẢNH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.2pt" to="166.75pt,3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ĐỀ CƯƠNG ÔN TẬP HKII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ÔN: SINH HỌC 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 Trình bày cấu tạo hệ tuần hoàn của thằn lằ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rả lời: </w:t>
      </w:r>
      <w:r>
        <w:rPr>
          <w:rFonts w:cs="Times New Roman" w:ascii="Times New Roman" w:hAnsi="Times New Roman"/>
          <w:sz w:val="28"/>
          <w:szCs w:val="28"/>
        </w:rPr>
        <w:t>cấu tạo hệ tuần hoàn của thằn lằ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Tim 3 ngăn ( 2 tâm nhĩ – 1 tâm thất), xuất hiện vách hụ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2 vòng tuần hoàn, máu đi nuôi cơ thể ít bị pha hơ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: Kể tên những lớp thuộc động vật hằng nhiệ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lớp thuộc động vật hằng nhiệt: Lớp chim và th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3: Trình bày cấu tạo ngoài của ếch đồng thích nghi với đời sống ở nước và ở cạn?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2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ặc điểm hình dạng và cấu tạo ngoà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ý nghĩa thích nghi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ầu nhọn, khớp với thân thành một khối thuôn nhọn về phía trướ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ắt và lỗ mũi ở vị trí cao trên đầu (mũi thông với khoang miệng và phổi vừa ngừi, vừa th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a trần phủ chất nhầy và ẩm ướt dễ thấm kh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ắt có mi giữ nước mắt do tuyến lệ tiết ra, tai có màng nh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5 phần có chia đốt linh ho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chi sau có màng bơi căng giữa các ngón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m sức cản của nước khi b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i bơi vừa thở vừa quan s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úp hô hấp trong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mắt, giữ mắt khỏi bị khô, nhận biết âm thanh trên c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uận lợi cho việc di chuy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ạo thành chân bơi để đẩy nướ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: Kể tên đại diện các bộ của Lớp Bò Sá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Bộ có vảy: Thằn lằn bóng, rắn rá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Bộ Cá sấu: Cá sấu xiê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>+ Bộ Rùa: Rùa núi vàng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sz w:val="28"/>
          <w:szCs w:val="28"/>
          <w:lang w:val="vi-VN"/>
        </w:rPr>
        <w:t>Cấp độ tuyệt chủng động vật quý hiếm ở Việt Nam được biếu thị ở những cấp độ nà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ấp độ tuyệt chủng động vật quý hiếm ở Việt Nam được biếu th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+ Rất nguy cấp: ĐV có số lượng cá thể giảm 80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+ Nguy cấp: ĐV có số lượng cá thể giảm 50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+ Sẽ nguy cấp: ĐV có số lượng cá thể giảm 20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+ Ít nguy cấp: bất kì một loài động vật quý hiếm nào được nuôi hoặc bảo tồ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6: </w:t>
      </w:r>
      <w:r>
        <w:rPr>
          <w:rFonts w:cs="Times New Roman" w:ascii="Times New Roman" w:hAnsi="Times New Roman"/>
          <w:sz w:val="28"/>
          <w:szCs w:val="28"/>
        </w:rPr>
        <w:t>Các hình thức sinh sản ở động vậ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Sinh sản vô tính: không có sự kết hợp tế bào sinh dục đực và cá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Sinh sản hữu tính: là hình thức sinh sản có sự kết hợp giữa tế bào sinh dục đực và tế bào sinh dục cái tạo thành hợp t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7: </w:t>
      </w:r>
      <w:r>
        <w:rPr>
          <w:rFonts w:cs="Times New Roman" w:ascii="Times New Roman" w:hAnsi="Times New Roman"/>
          <w:sz w:val="28"/>
          <w:szCs w:val="28"/>
          <w:lang w:val="nl-NL"/>
        </w:rPr>
        <w:t>Hãy nêu và giải thích đặc điểm cấu tạo ngoài của chim bồ câu thích nghi với đời sống bay lượn?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01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ân: Hình tho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m sức cản không khí khi bay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trước: Cánh chi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ạt gió, cản không khí khi hạ cánh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 sau: 3 ngón trước, 1 ngón sau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úp chim bám chặt vào cành cây và khi hạ cánh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ông ống: Có các sợi lông làm thành phiến mỏng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cho cánh chim khi giang ra tạo nên một diện tích rộng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ông bông: Có các sợi lông mảnh làm thành chùm lông xốp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ữ nhiệt, làm cho cơ thể nhẹ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ỏ: Mỏ sừng, bao lấy hàm không có răng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đầu chim nhẹ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ổ: Dài khớp đầu với thâ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át huy tác dụng của các giác quan, bắt mồi, rỉa lô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8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uy cơ suy giảm và việc bảo vệ đa dạng sinh học?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guyên nhân: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nạn phá rừng, khai thác gỗ bừa bãi làm mất môi trường sống của các loài động vật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săn bắn, buôn bán ĐV hoang dã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sử dụng lan tràn thuốc trừ sâu, sự thải chất thải ở các nhà máy xí nghiệp, khu dân c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>Biện pháp để bảo vệ đa dạng sinh họ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Cấm chặt phá rừng, khai thác gỗ bừa bã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Cấm buôn bán trái phép ĐV hoang dã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Cần đẩy mạnh các biện pháp chống ô nhiễm môi trườ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Tuyên truyền tại địa phươ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âu 9: </w:t>
      </w:r>
      <w:r>
        <w:rPr>
          <w:rFonts w:cs="Times New Roman" w:ascii="Times New Roman" w:hAnsi="Times New Roman"/>
          <w:sz w:val="28"/>
          <w:szCs w:val="28"/>
          <w:lang w:val="vi-VN"/>
        </w:rPr>
        <w:t>Trình bày đặc điểm 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nl-NL"/>
        </w:rPr>
        <w:t xml:space="preserve">ự di chuyển của thỏ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ỏ di chuyển: kiểu nhảy cả 2 chân sa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ỏ chạy theo đường chữ Z, còn thú ăn thịt chạy kiểu rượt đuổi nên bị mất đà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o sức bền của thỏ kém, còn thú ăn thịt sức bền lớn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0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Chuột thuộc bộ nào, lớp nào trong ngành động vật có xương sống ? Tại sao chuột có thói quen gặm nhấm tất cả mọi thứ ngay cả khi chúng không đói? Một số biện pháp sinh học để tiêu diệt chuột ?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Trả lời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vi-VN"/>
        </w:rPr>
        <w:t>Chuột thuộc bộ gặm nhấm, lớp thú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color w:val="222222"/>
          <w:sz w:val="28"/>
          <w:szCs w:val="28"/>
        </w:rPr>
        <w:t>ì răng cửa của chuột không ngừng mọc dài ra chúng gặm nhấm để giúp răng mòn đi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lang w:val="vi-VN"/>
        </w:rPr>
        <w:t xml:space="preserve"> Một số biện pháp sinh học để tiêu diệt chuột: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vi-VN"/>
        </w:rPr>
        <w:t>Nuôi mèo, bảo vệ các loài sinh vật tự nhiên là kẻ thù của chuột như chim cú mèo, đại bàng, rắn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6:00Z</dcterms:created>
  <dc:creator>QUANGTRUNG COMPUTER</dc:creator>
  <dc:description/>
  <dc:language>en-US</dc:language>
  <cp:lastModifiedBy>Admin</cp:lastModifiedBy>
  <dcterms:modified xsi:type="dcterms:W3CDTF">2019-04-17T09:47:00Z</dcterms:modified>
  <cp:revision>3</cp:revision>
  <dc:subject/>
  <dc:title/>
</cp:coreProperties>
</file>