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 CƯƠNG ÔN THI HỌC KÌ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 TIẾNG ANH LỚP 9( HIỆN HÀN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. Theo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Use Tag</w:t>
        <w:softHyphen/>
        <w:t xml:space="preserve"> ques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and talk to their frends about their likes or dislik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Further practice on using Gerunds after some verb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For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Auxiliary Verb + personal pronou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 + V ..., don’t / doesn’t / didn’t + personal pro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 + Modal verbs..., can’t / couldn’t / shouldn’t / won’t ..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Notes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We put a negative question tag with a positive statem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We put a positive question tag with a negative statem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Us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We use it to ask someone to emphasize something we have already know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k Ss to do the Language Focus 1 on page 45.( exercise 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vision of Gerunds after some verb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li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lo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enjoy            + V</w:t>
        <w:softHyphen/>
        <w:t>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disli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ha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T. can remind some other verb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d, finish, suggest, consider, deny, keep, miss, can’t help, stop, practice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ampl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My   brother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kes   watch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sports   but   my   sister   doesn’t.   She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ves   read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cles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e  adjective   +   clause  and   adverbs   to  make   sentences   with  Adjective  +   that   clause   and  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ditional sentences type 1 and to make setnces with because, since, 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Revision of adjectives and adverb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Adj. + ly = Adverb of mann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g: happy + ly =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Adjectice + noun cla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Adjectives can come i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ective + That claus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X: Last Saturday night Nam held his birthday party. Some closed friends came th him, so he was happy, he said to them:” I’m happy places in a senten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Before a noun : a beautiful girl, a new hopit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After the verb : be, look, appear, seem, feel, taste, sound, smell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Adverbs normally go after the direct object. If there is no object, the adverb goes after the ver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Do exercise 1 on page 53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Adverbial clauses of Reason with BECAUSE, SINCE, AS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Give Ss 2 sentences and ask them to combine into 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Nam is sleep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He stayed up late watching TV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Nam is tired because he stayed up late watching T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Main clause            Adverb clause of reas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se “since, as” instead of “becaus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Ask Ss to do exercise 2 on page 54, 5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Conditional sentences: (type 1)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Set the scene to introduce the structure of conditional sentences type 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f  we   pollute  the water, we   will have  no fresh water to u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f clause : simple present tense ,  Main clause : simple future (wil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Ask Ss to do exercise on page 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Conditional sentences: (type 2)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f you saw a UFO,what would you d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f Nam were on board now,Nam would experience those marvelous thing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f clause : past tense,  Main clause  : would/could/might +ver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Suggestions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Respons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Shall we... ?                                              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Let’s ...                                                     That’s a good id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Why don’t we ... ?           + Inf                  All righ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I think we should ...                                   No, I don’t want 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I prefer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I suggest                                                    Let’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What about            + V</w:t>
        <w:softHyphen/>
        <w:t>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How abou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Use the connectives</w:t>
      </w:r>
      <w:r>
        <w:rPr>
          <w:rFonts w:cs="Times New Roman" w:ascii="Times New Roman" w:hAnsi="Times New Roman"/>
          <w:color w:val="000000"/>
          <w:sz w:val="28"/>
          <w:szCs w:val="28"/>
        </w:rPr>
        <w:t>:  and, but, because, or, so, therefore, however..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Some phrasal verbs and make suggestion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Use Relative Clauses</w:t>
      </w:r>
      <w:r>
        <w:rPr>
          <w:rFonts w:cs="Times New Roman" w:ascii="Times New Roman" w:hAnsi="Times New Roman"/>
          <w:color w:val="000000"/>
          <w:sz w:val="28"/>
          <w:szCs w:val="28"/>
        </w:rPr>
        <w:t> and though/ although/ even though  to combine sentenc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:Form       Adverbial Clause of concess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ven thoug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ough           + Adverbial Clause of concess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thoug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: Form and Us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Relative Clau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Who, Which ,That: replace the pronou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Who is used for people   :She is the girl who is wearing a blu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i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Which is used for things. It is a novel which is wrtitten by Na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 That is used for thing &amp; peop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Revision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Form:             mu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may       + Infiniti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wi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What happens if there is a typhoon?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re may be a power c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Passive voice: Be + P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. Exercis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Choose and circle the best answer A hoac B, C,D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Beautiful clothes .................on Tet holiday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wear          B. is worn       C.are worn        D.is wor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He must .............the coming written test if he .........the cours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a pass / attends   B.will pass/ attends      C.passes/ attends       D.pass/attend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I wish I ................enough money to help you 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have    B. had   C.has     D.am having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She couldn’t come to class ................she was il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because   B.so   C.because of   D.but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..............Mrs Hoa was tired, she helped Tuan with his home wor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Because       B.Although        C.In spite       D.despit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Auld Lang Syne is a song ................is sung on New Year’s Ev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when        B.where       C.which       D.it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One of my friends.............composes music can sing very wel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whose        B.that        C.whom       D.wh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If I were a millionaire , I..............a school for poor childre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will build   B.would build       C .would built      D.buil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This is the school ............I studied when I was 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whe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whe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whi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fr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The plane will take .........at 8 a.m, so you ......come the airport before 7.30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off/ willno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off/shoul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up/ shoul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in/mu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Minh’s English is excellent . He speaks 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English very we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very well Englis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very English goo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English very goo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If you .........Lan , ask her to come and see 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will 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can 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m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Mai doesn’t speak clearly,..........It’s difficult to understand h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b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becau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I can’t go to the movie tonight , I will have to .........my little sister 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look i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look at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look f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look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ft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I suggest ............the faucet after using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turning of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turn of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turns of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to tur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If Lan ......hard .She will pass her examin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lear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lear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would lear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will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ar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I think you should....... banana leaves to wrap fo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use  B. to use   C. used   D. us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Mr Nam speaks English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good  B. well   C. best      D. b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I suggest.... to the mov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go   B. to go   C. going   D. we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. I'd love to play football.... I have to do home wor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and  B. but  C. forever    D. beca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He is tired..... he stays up late watching T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so   B. because    C. but    D. 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Lan forgot to....... the faucet when she left h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turn on  B. turned on  C. turn off   D. turning 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It's raining.... I can't go to the bea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but    B. so    C. and    D. beca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We'll make this beach a clean and.... place aga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Beauty    B.beautiful   C. beautifully       D. beautyf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she was really.......... by the beauty of the ci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impress     B. impressed     C.  impression     D.  impressi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He is a famous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poetry     B. poem      C. poet     D. poeti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 The Malaysian unit of currency is the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ringgit    B. baht  C. rial       D. y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The national language in Malaysia is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Chinese     B. English    C.Malay       D. Tam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9. He shouldn’t put so much salt in it,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should h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shouldn’t h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. would h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won’t h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0. If he ................ hard today can he have a holiday tomorrow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work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 work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will work         d.would wor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31. I’ll have to buy a map ................ I don’t know this ar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if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wh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because    d. because o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 She suggested .............. for a swi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going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to 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go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............ Mary lost the contest, she managed to smile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Howev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Althoug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But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d. 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  Internet   is   a   very   fast   .............   convenient   way   for   us   to   g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tio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and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therefo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d. b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 Yesterday, he gave .............. his evening jo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o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up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on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d. for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 This is the man.............. has asked me to marry h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wh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whose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which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d. wh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 Please turn .................  the gas I want to cook my lun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ov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b. bac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i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d.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 Before you go to bed, please turn ............. all the ligh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off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b. 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.o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d.ov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 If my boss .........  play golf, he wouldn’t be out of the office so mu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don’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didn’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won’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d.doesn’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 Bill, ............  apartment I stayed in, is also a stude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whi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wh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who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th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 . strang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it may seem , I've never been to pa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a. in                   b. pite of               c . though                   d. despi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4. They're nice famil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I don't like young Helen much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a. although             b. even though         c. in spite of            d. though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5. The bo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is with him is his so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who                        b. which                c . whom                   d. of which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6. She is the gir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I saw at the dico last night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who                           b. whose              c. whom                    d which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7. I have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learnt English for 5 years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is                                 b. are                  c. been                       d. was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do you need any help ? yes , that's very kind of you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a. do                     b. may                       c. could                     d. ca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 help you  ? Yes, thanhk you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a. do                            b. may                       c. would                    d. wi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 ba lov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soccer , but he doesn't like </w:t>
        <w:softHyphen/>
        <w:softHyphen/>
        <w:softHyphen/>
        <w:softHyphen/>
        <w:softHyphen/>
        <w:softHyphen/>
        <w:softHyphen/>
        <w:softHyphen/>
        <w:t>TV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to play / to watch           b. playing/ to watch              c. playing / watch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 when I was young , I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play soccer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a. use                           b. used to                      c. use to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 If I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the English book , I will give it to you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a. found                         b . find                      c. finds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Lan and tuá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doctors 5 year a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was                               b.were                        c.are                  d. i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Yo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. I are both stud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but                             b.so                                c.and                   d. 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 My friend studies English hard . He speaks 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English very goo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very English we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English very wel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very well Englis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 Do you want tea ............ coffe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b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therefo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 I suggest ................ showers instead of baths to reduce the amount of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er we u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tak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ta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to ta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to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 Hoa can't go to the movies. She will have to ........... her little broth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look in 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look aft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look f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look 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 I'm tired ................ I stayed up late watching T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howev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therefo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sin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 The baby laughed ........... as she played with her toy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happ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happy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happine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a and 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 If you ............. Nam, ask him to come and see 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will 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can 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me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m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 I have to do all homework ............. I am very tir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althong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b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beca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 There are ............ in the fores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ca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tre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animal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b and 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. Everyone should .............. the environment unpollu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kee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keep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kep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is keep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. The girl ........... we want to see was away on holiday last we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whi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who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wh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whe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 How can we prevent ...........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litter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pollu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polhit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litter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 What's .............. with you? I have a toothach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happ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matt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the matt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b and 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 My friend did those exercises very ................ , so he got bad mar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carefu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carele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careful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careless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 My sister can ............ English we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spe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repo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tal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kee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5. The ............ energy that gets to the Earth can provide enongh power for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 world's popul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lun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su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sol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mo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. A(n) ........... is a violent tropical storm with very strong wind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earthqua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typho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snowstor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volca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. Hanh often .............. T.V on saturday even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wat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watch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watch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watch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 Energy</w:t>
        <w:softHyphen/>
        <w:t>saving bulbs should ................ to save etectrici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  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  us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  be u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  be use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7:00Z</dcterms:created>
  <dc:creator>Admin</dc:creator>
  <dc:description/>
  <dc:language>en-US</dc:language>
  <cp:lastModifiedBy>Admin</cp:lastModifiedBy>
  <dcterms:modified xsi:type="dcterms:W3CDTF">2019-04-16T01:17:00Z</dcterms:modified>
  <cp:revision>2</cp:revision>
  <dc:subject/>
  <dc:title/>
</cp:coreProperties>
</file>