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b/>
          <w:bCs/>
          <w:sz w:val="30"/>
          <w:szCs w:val="18"/>
        </w:rPr>
        <w:t>DANH SÁCH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CB, GV,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NV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TRƯỜNG THCS NGUYỄN ĐỨC CẢNH</w: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NĂM HỌC 2018-2019</w:t>
      </w:r>
    </w:p>
    <w:p>
      <w:pPr>
        <w:pStyle w:val="Normal"/>
        <w:spacing w:lineRule="atLeast" w:line="288"/>
        <w:jc w:val="center"/>
        <w:rPr>
          <w:szCs w:val="24"/>
        </w:rPr>
      </w:pPr>
      <w:r>
        <w:rPr>
          <w:szCs w:val="24"/>
        </w:rPr>
        <w:t>(Từ 01/08/2019)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51823"/>
          <w:sz w:val="24"/>
          <w:szCs w:val="24"/>
        </w:rPr>
      </w:pPr>
      <w:r>
        <w:rPr>
          <w:rFonts w:cs="Arial" w:ascii="Arial" w:hAnsi="Arial"/>
          <w:color w:val="051823"/>
          <w:sz w:val="24"/>
          <w:szCs w:val="24"/>
        </w:rPr>
        <w:t> 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65"/>
        <w:gridCol w:w="1234"/>
        <w:gridCol w:w="1440"/>
        <w:gridCol w:w="1850"/>
        <w:gridCol w:w="982"/>
        <w:gridCol w:w="1559"/>
        <w:gridCol w:w="70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đào tạ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vào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ồng Quảng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  <w:shd w:fill="FFFFFF" w:val="clear"/>
              </w:rPr>
              <w:t>25/12/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88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oàng Thị Tuyến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7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332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o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/07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33957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hư Thị Bă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04/196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CĐ Toán- KTC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99989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uyệt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3605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Hải Đă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7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5366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Hải Yế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/01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CĐ Toán - Lý - Ti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  <w:szCs w:val="24"/>
              </w:rPr>
              <w:t>03467925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Thu Tì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4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- Ti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57758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Viết Cườ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/06/198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48714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10/19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 T.Việ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5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Bẩ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5435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Lê Hồng Nhu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10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743895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01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51038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Anh Th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35262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. Phương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/08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. Văn GDC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4048189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11/197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9576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Ánh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79238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/0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/>
            </w:pPr>
            <w:r>
              <w:rPr>
                <w:color w:val="051823"/>
                <w:sz w:val="24"/>
                <w:szCs w:val="24"/>
              </w:rPr>
              <w:t>08350668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ỗ Thị Hu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/1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6607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Xuân Thủ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19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 Thị Hu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/11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DT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8752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Trịnh Thị Thùy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/11/19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26542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oàn Thị Hậu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6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0330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Phạm Thị Hồng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12/197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683606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L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/04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65525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Ngọc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8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478189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ông Thị Thu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06/198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Văn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5581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u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 - Đị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0358296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ắm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9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ể dụ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03566788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h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1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8142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ăng Thị Quỳ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861977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Hiề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/05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hư việ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ư việ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65137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hu Tra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8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7717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Hoàng Thị Thu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10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– Lí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6712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Nguyễn Thị Thùy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11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03369999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Thị Hồng Yên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05/19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Toá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  <w:szCs w:val="24"/>
              </w:rPr>
              <w:t>03830690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oàn Thị Thanh Huệ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1/199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Lịch sử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5257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u Hằ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3/199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Hóa họ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56680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HĐ 1 n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11:00Z</dcterms:created>
  <dc:creator>Admin</dc:creator>
  <dc:description/>
  <cp:keywords/>
  <dc:language>en-US</dc:language>
  <cp:lastModifiedBy>Admin</cp:lastModifiedBy>
  <cp:lastPrinted>2017-11-13T15:23:00Z</cp:lastPrinted>
  <dcterms:modified xsi:type="dcterms:W3CDTF">2019-09-03T07:35:00Z</dcterms:modified>
  <cp:revision>13</cp:revision>
  <dc:subject/>
  <dc:title>DANH SÁCH CBGV, NV TRƯỜNG THCS NGUYỄN ĐỨC CẢNH</dc:title>
</cp:coreProperties>
</file>