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ÔN TẬP MÔN  TOÁN  LỚP 6  HK1  ( NĂM HỌC:2013-201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/ LÝ THUYẾ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Viết dạng tổng quát các tính chất: giao hoán, kết hợp của phép cộng, phép nhân, tí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ất phân phối của phép nhân đối với phép cộng.</w:t>
      </w:r>
    </w:p>
    <w:p>
      <w:pPr>
        <w:pStyle w:val="Normal"/>
        <w:jc w:val="both"/>
        <w:rPr/>
      </w:pPr>
      <w:r>
        <w:rPr>
          <w:sz w:val="28"/>
          <w:szCs w:val="28"/>
        </w:rPr>
        <w:t>2.Lũy thừa bậc n của a là gì? Viết công thức tổng qu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Viết công thức nhân hai lũy thừa cùng cơ số? Công thức chia hai lũy thừa cùng cơ s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Khi nào ta nói số tự nhiên a chia hết cho số tự nhiên b? Viết dạng tổng quát của phé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ia h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hát biểu và viết dạng tổng quát hai tính chất chia hết của một tổ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hát biểu các dấu hiệu chia hết cho 2; cho 3; cho 5; cho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Thế nào là số nguyên tố? Hợp số? Cho ví dụ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Thế nào là hai số nguyên tố cùng nhau ?Cho ví dụ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ƯCLN của hai hay nhiều số là gì? Nêu cách tìm  ƯCLN của hai hay nhiều số.</w:t>
      </w:r>
    </w:p>
    <w:p>
      <w:pPr>
        <w:pStyle w:val="Normal"/>
        <w:jc w:val="both"/>
        <w:rPr/>
      </w:pPr>
      <w:r>
        <w:rPr>
          <w:sz w:val="28"/>
          <w:szCs w:val="28"/>
        </w:rPr>
        <w:t>10. BCNN của hai hay nhiều số là gì? Nêu cách tìm BCNN của hai hay nhiều s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Viết tập hợp Z các số nguyê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Viết số đối của số nguyên a? Số đối của số nguyên a có thể là số nguyên dương? Số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guyên âm? Số 0 hay không ? Số nguyên nào bằng số đối của nó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Giá tri tuyệt đối của số nguyên a là gì? Giá trị tuyệt đối của số nguyên a có thể là s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guyên dương ? Số nguyên âm ? Số 0 hay không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Phát biểu quy tắc cộng các số nguyên cùng dấu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Khi nào thì điểm A được gọi là trung điểm của đoạn thẳng MN? Nêu cách vẽ tr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iểm A của đoạn thẳng MN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/ BÀI TẬP:</w:t>
      </w:r>
    </w:p>
    <w:p>
      <w:pPr>
        <w:pStyle w:val="Normal"/>
        <w:tabs>
          <w:tab w:val="clear" w:pos="720"/>
          <w:tab w:val="left" w:pos="360" w:leader="none"/>
          <w:tab w:val="left" w:pos="11160" w:leader="dot"/>
        </w:tabs>
        <w:rPr/>
      </w:pPr>
      <w:r>
        <w:rPr>
          <w:sz w:val="28"/>
          <w:szCs w:val="28"/>
        </w:rPr>
        <w:t>1.a/Thế nào là trung điểm của đoạn thẳng?Vẽ trung điểm I của đoạn thẳng AB=6cm.</w:t>
      </w:r>
    </w:p>
    <w:p>
      <w:pPr>
        <w:pStyle w:val="Normal"/>
        <w:tabs>
          <w:tab w:val="clear" w:pos="720"/>
          <w:tab w:val="left" w:pos="360" w:leader="none"/>
          <w:tab w:val="left" w:pos="11160" w:leader="dot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Tập hợp các số nguyên gồm các số nào?Dùng kí hiệu để viết tập hợp các số nguyên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>2. Số nguyên tố là gì? Cho ví dụ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>3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Nếu điểm M nằm giữa hai điểm A và B thì ta có hệ thức gì? Vẽ hình minh họa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 xml:space="preserve">4. Hợp số là gì? Cho ví dụ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>5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Nếu điểm C nằm giữa hai điểm M và N thì ta có hệ thức gì? Vẽ hình minh họa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Viết các tập hợp sau bằng cách liệt kê các phần tử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./ Ư(12), Ư(8), ƯC(12,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./ A = {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sz w:val="28"/>
          <w:szCs w:val="28"/>
        </w:rPr>
        <w:t xml:space="preserve">84,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 xml:space="preserve"> và    6 &lt; x &lt; 15 }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Viết các tập hợp sau bằng cách liệt kê các phần tử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./ B(4), B(8), BC(4,8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./ A = {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 w:val="28"/>
          <w:szCs w:val="28"/>
        </w:rPr>
        <w:t xml:space="preserve"> 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Cs/>
          <w:sz w:val="28"/>
          <w:szCs w:val="28"/>
        </w:rPr>
        <w:t xml:space="preserve"> và    0 &lt; x &lt; 70 }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ực hiện phép tính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./ 1997 + [145 – ( 145 - 13)]                           b./ 2020 + [112 – ( 112 - 10 )]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11160" w:leader="dot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/ 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29 - 72 : 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                            d/ 407 – { [ (180- 132 ): 4 + 9] : 3 }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ẽ tia Ox, trên Ox lấy điểm M và N sao cho OM= 3cm, ON = 6cm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Trong 3 điểm O, M, N điểm nào nằm giữa 2 điểm còn lại. Vì sao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M có phải là trung điểm của ON không?</w:t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11160" w:leader="dot"/>
        </w:tabs>
        <w:rPr/>
      </w:pPr>
      <w:r>
        <w:rPr>
          <w:sz w:val="28"/>
          <w:szCs w:val="28"/>
        </w:rPr>
        <w:t>10.</w:t>
        <w:tab/>
        <w:t xml:space="preserve"> Trên đoạn thẳng AC = 7cm, vẽ điểm B nằm giữa A, C sao cho BC = 4cm. </w:t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111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Tính độ dài đoạn thẳng AB.</w:t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1116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/ Trên tia đối của tia BA lây điểm D sao cho BD=7cm. So sánh đoạn thẳng AB và </w:t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11160" w:leader="dot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/ Điểm C có là trung điểm của BD không ? vì sao?</w:t>
        <w:tab/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ực hiện các phép tí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24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20pt" filled="f" o:ole="">
            <v:imagedata r:id="rId3" o:title=""/>
          </v:shape>
          <o:OLEObject Type="Embed" ProgID="" ShapeID="ole_rId2" DrawAspect="Content" ObjectID="_1027599639" r:id="rId2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b) </w:t>
      </w:r>
      <w:r>
        <w:rPr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 xml:space="preserve">c) </w:t>
      </w:r>
      <w:r>
        <w:rPr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8640" w:leader="hyphen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2.  Số học sinh khối 6 của một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khoảng từ 300 đến 400 học sinh. Mỗi lần xếp</w:t>
      </w:r>
    </w:p>
    <w:p>
      <w:pPr>
        <w:pStyle w:val="Normal"/>
        <w:tabs>
          <w:tab w:val="clear" w:pos="720"/>
          <w:tab w:val="left" w:pos="8640" w:leader="hyphen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àng 12, hàng 15, hàng 18 đều vừa đủ, không thừa ai. Hỏi  khối 6 của trường </w:t>
      </w:r>
    </w:p>
    <w:p>
      <w:pPr>
        <w:pStyle w:val="Normal"/>
        <w:tabs>
          <w:tab w:val="clear" w:pos="720"/>
          <w:tab w:val="left" w:pos="8640" w:leader="hyphen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ó  bao nhiêu học sin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Nhà trường tổ chức cho học sinh đi tham quan bằng ô tô. Nếu xếp 40 người hay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gười vào một xe đều vừa đủ. Tính số học sinh đi tham quan, biết rằng học sinh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ong khoảng từ 700 đến 800 e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Ba bạn Hưng, Tùng, Dũng thường đến thư viện đọc sách. Hưng cứ 5 ngày đến th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ện một lần , Tùng cứ 10 ngày đến thư viện một lần, Dũng cứ 8 ngày dến thư vi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ột lần . Lần đầu cả ba bạn cùng đến thư viện vào một ngày. Hỏi sau ít nhất ba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hiêu ngày nữa cả ba bạn lại cùng đến thư viện vào một ngày. 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ìm số tự nhiên x biết: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>a, 124 + (118 - x) = 215        c, 7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lang w:val="fr-FR"/>
        </w:rPr>
        <w:t xml:space="preserve"> . (3x -  2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) = 7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>.7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 xml:space="preserve">b, 96 - 3(x -  5) = 57              d, [(6x - 72):2 -  84].28 = 5628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Hết--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7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TRƯỜNG THCS:NGUYỄN ĐỨC CẢNH                                                        ĐỀ CƯƠNG ÔN TẬP TOÁN 6 HK1 - 2013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5:00Z</dcterms:created>
  <dc:creator>Minh Thiet</dc:creator>
  <dc:description/>
  <cp:keywords/>
  <dc:language>en-US</dc:language>
  <cp:lastModifiedBy>User</cp:lastModifiedBy>
  <dcterms:modified xsi:type="dcterms:W3CDTF">2013-11-30T02:00:00Z</dcterms:modified>
  <cp:revision>88</cp:revision>
  <dc:subject/>
  <dc:title>I</dc:title>
</cp:coreProperties>
</file>