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Ỳ I MÔN ĐỊA LÝ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Các môi trường địa l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ôi trường đới nó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- Môi trường xích đạo ẩm: nhiệt độ, lượng mưa, thực vật , động v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- Môi trường nhiệt đới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Khí hậu (nhiệt độ, lượng mưa, biên độ nhiệt n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vật , động v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- Môi trường nhiệt đới gió mù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Khí hậu (nhiệt độ, lượng mưa, biên độ nhiệt n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vật , động vậ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 </w:t>
      </w:r>
      <w:r>
        <w:rPr>
          <w:b/>
          <w:sz w:val="28"/>
          <w:szCs w:val="28"/>
          <w:u w:val="single"/>
        </w:rPr>
        <w:t>Môi trường đới ôn hò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ặc điểm khí hậu của các kiểu môi trường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Ôn đới hải dươ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Ôn đới lục đị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Địa trung h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Vấn đề bảo vệ môi trường đới ôn hòa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- </w:t>
      </w:r>
      <w:r>
        <w:rPr>
          <w:b/>
          <w:sz w:val="28"/>
          <w:szCs w:val="28"/>
          <w:u w:val="single"/>
        </w:rPr>
        <w:t>Môi trường hoang m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ặc điểm khí hậu ?  Các hoạt động kinh tế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ện pháp hạn chế hoang mạc mở rộng trên thế giới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</w:t>
      </w:r>
      <w:r>
        <w:rPr>
          <w:b/>
          <w:sz w:val="28"/>
          <w:szCs w:val="28"/>
          <w:u w:val="single"/>
        </w:rPr>
        <w:t xml:space="preserve"> Môi trường đới lạnh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ặc điểm khí hậu ? Các hoạt động kinh tế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Vấn đề bảo vệ, khai thác tài nguyên đới lạnh ?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u w:val="single"/>
        </w:rPr>
        <w:t xml:space="preserve"> Môi trường vùng nú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ặc điểm khí hậu, thực vật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-</w:t>
      </w:r>
      <w:r>
        <w:rPr>
          <w:b/>
          <w:sz w:val="28"/>
          <w:szCs w:val="28"/>
          <w:u w:val="single"/>
        </w:rPr>
        <w:t xml:space="preserve"> Châu Ph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ị trí địa lý ? Địa hình ? Khí hậu ? Giải thích tại sao khí hậu châu Phi nóng và khô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ể tên và nêu sự phân bố các môi trường tự nhiên ở châu Phi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Giải thích tại sao các môi trường tự nhiên ở châu Phi lại có sự phân bố như vậy 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-</w:t>
      </w:r>
      <w:r>
        <w:rPr>
          <w:b/>
          <w:sz w:val="28"/>
          <w:szCs w:val="28"/>
          <w:u w:val="single"/>
        </w:rPr>
        <w:t xml:space="preserve"> Bài tập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 bảng số liệu: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số ( Triệu ngườ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 khí thải độc hại ( tấn/năm/ngườ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K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a-Vẽ biểu đồ hình cột thể hiện lượng khí thải bình quân đầu người của 2 nước trê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à nhận xét?</w:t>
      </w:r>
    </w:p>
    <w:p>
      <w:pPr>
        <w:pStyle w:val="Normal"/>
        <w:jc w:val="both"/>
        <w:rPr/>
      </w:pPr>
      <w:r>
        <w:rPr>
          <w:sz w:val="28"/>
          <w:szCs w:val="28"/>
        </w:rPr>
        <w:t>b- Tính tổng lượng khí thải của từng nước ?</w:t>
      </w:r>
    </w:p>
    <w:p>
      <w:pPr>
        <w:pStyle w:val="Normal"/>
        <w:rPr/>
      </w:pPr>
      <w:r>
        <w:rPr>
          <w:b/>
          <w:sz w:val="28"/>
          <w:szCs w:val="28"/>
        </w:rPr>
        <w:t>2-Cho bảng số li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ượng khí thải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không khí trên thế giới qua một số năm. Đơn vị : phần triệu( p.p.m)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46"/>
        <w:gridCol w:w="2646"/>
        <w:gridCol w:w="22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phần triệ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phần triệ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phần triệ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phần triệu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ận xét và giải thích nguyên nhân của sự gia tăng lượng khí thải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ên thế giới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ế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008" w:right="14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5:00Z</dcterms:created>
  <dc:creator>Administrator</dc:creator>
  <dc:description/>
  <cp:keywords/>
  <dc:language>en-US</dc:language>
  <cp:lastModifiedBy>Administrator</cp:lastModifiedBy>
  <dcterms:modified xsi:type="dcterms:W3CDTF">2013-11-30T09:13:00Z</dcterms:modified>
  <cp:revision>25</cp:revision>
  <dc:subject/>
  <dc:title/>
</cp:coreProperties>
</file>