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nl-NL"/>
        </w:rPr>
        <w:t>ĐỀ CƯƠNG ÔN TẬP TOÁN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ỌC KÌ I – NĂM HỌC 2013– 2014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A. PHẦN ĐẠI SỐ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I.</w:t>
      </w:r>
      <w:r>
        <w:rPr>
          <w:rFonts w:cs="Times New Roman" w:ascii="Times New Roman" w:hAnsi="Times New Roman"/>
          <w:b/>
          <w:i/>
          <w:lang w:val="nl-NL"/>
        </w:rPr>
        <w:t xml:space="preserve"> . KIẾN THỨC CƠ BẢN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) Học thuộc các quy tắc nhân,chia đơn thức với đơn thức,đơn thức với đa thức,phép chia hai đa thức 1 biến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) Nắm vững và vận dụng được 7 hằng đẳng thức - các phương pháp phân tích đa thức thành nhân tử.</w:t>
      </w:r>
    </w:p>
    <w:p>
      <w:pPr>
        <w:pStyle w:val="TextBody"/>
        <w:ind w:right="72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3) Nêu tính chất cơ bản của phân thức, các quy tắc đổi dấu - quy tắc rút gọn phân thức, tìm mẫu thức chung, quy đồng mẫu thức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) Học thuộc các quy tắc: cộng, trừ các phân thức đại số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i/>
          <w:lang w:val="nl-NL"/>
        </w:rPr>
        <w:t>CÁC BÀI TẬP TỰ LUYỆN</w:t>
      </w:r>
      <w:r>
        <w:rPr>
          <w:rFonts w:cs="Times New Roman" w:ascii="Times New Roman" w:hAnsi="Times New Roman"/>
          <w:b/>
          <w:bCs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1/ Thực hiện các phép tính sau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(2x - y)(4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2xy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                                   b) (6x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9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 xml:space="preserve">3 </w:t>
      </w:r>
      <w:r>
        <w:rPr>
          <w:rFonts w:cs="Times New Roman" w:ascii="Times New Roman" w:hAnsi="Times New Roman"/>
          <w:lang w:val="nl-NL"/>
        </w:rPr>
        <w:t>+ 15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): 3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lang w:val="nl-NL"/>
        </w:rPr>
        <w:t>c) (2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- 21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67x - 60): (x - 5)                       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lang w:val="nl-NL"/>
        </w:rPr>
        <w:t>d) (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2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x - 25):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5)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) (27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- 8): (6x + 9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4)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Gợi ý:Sử dụng quy tắc nhân chia các đơn thức đa thức)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/ Rút gọn các biểu thức sau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(x + y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(x - y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                                     b) (a + b)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(a - b)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- 2a</w:t>
      </w:r>
      <w:r>
        <w:rPr>
          <w:rFonts w:cs="Times New Roman" w:ascii="Times New Roman" w:hAnsi="Times New Roman"/>
          <w:vertAlign w:val="superscript"/>
          <w:lang w:val="nl-NL"/>
        </w:rPr>
        <w:t>3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9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>.2</w:t>
      </w:r>
      <w:r>
        <w:rPr>
          <w:rFonts w:cs="Times New Roman" w:ascii="Times New Roman" w:hAnsi="Times New Roman"/>
          <w:vertAlign w:val="superscript"/>
          <w:lang w:val="nl-NL"/>
        </w:rPr>
        <w:t>8</w:t>
      </w:r>
      <w:r>
        <w:rPr>
          <w:rFonts w:cs="Times New Roman" w:ascii="Times New Roman" w:hAnsi="Times New Roman"/>
          <w:lang w:val="nl-NL"/>
        </w:rPr>
        <w:t xml:space="preserve"> - (18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- 1)(18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1)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Gợi ý:Sử dụng các HĐT)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/ Chứng minh biểu thức sau không phụ thuộc vào biến x,y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= (3x - 5)(2x + 11) - (2x + 3)(3x + 7)                  B = (2x + 3)(4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6x + 9) - 2(4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- 1)                                               C = (x - 1)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- (x + 1)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6(x + 1)(x - 1)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Gợi ý:Thực hiện các phép tính,đáp số không còn biến x,y)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4/ Phân tích các đa thức sau thành nhân tử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</w:t>
      </w:r>
      <w:r>
        <w:rPr>
          <w:rFonts w:cs="Times New Roman" w:ascii="Times New Roman" w:hAnsi="Times New Roman"/>
          <w:lang w:val="nl-NL"/>
        </w:rPr>
        <w:t>a)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2x + 2y                      b)2x + 2y -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xy          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</w:t>
      </w:r>
      <w:r>
        <w:rPr>
          <w:rFonts w:cs="Times New Roman" w:ascii="Times New Roman" w:hAnsi="Times New Roman"/>
          <w:lang w:val="nl-NL"/>
        </w:rPr>
        <w:t>c) 3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6ab + 3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12c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     d)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25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xy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</w:t>
      </w:r>
      <w:r>
        <w:rPr>
          <w:rFonts w:cs="Times New Roman" w:ascii="Times New Roman" w:hAnsi="Times New Roman"/>
          <w:lang w:val="nl-NL"/>
        </w:rPr>
        <w:t>e) 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ab +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ac - bc              f)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2x - 4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4y            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</w:t>
      </w:r>
      <w:r>
        <w:rPr>
          <w:rFonts w:cs="Times New Roman" w:ascii="Times New Roman" w:hAnsi="Times New Roman"/>
          <w:lang w:val="nl-NL"/>
        </w:rPr>
        <w:t>g)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 -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- 9y + 9x                     h)a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– 3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a +3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</w:t>
      </w:r>
      <w:r>
        <w:rPr>
          <w:rFonts w:cs="Times New Roman" w:ascii="Times New Roman" w:hAnsi="Times New Roman"/>
          <w:lang w:val="nl-NL"/>
        </w:rPr>
        <w:t>n) 81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6yz - 9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z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        m)xz-yz-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+2xy-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</w:t>
      </w:r>
      <w:r>
        <w:rPr>
          <w:rFonts w:cs="Times New Roman" w:ascii="Times New Roman" w:hAnsi="Times New Roman"/>
          <w:lang w:val="nl-NL"/>
        </w:rPr>
        <w:t>p)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8x + 15                             k)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– 2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lang w:val="nl-NL"/>
        </w:rPr>
        <w:t xml:space="preserve">                                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ợi ý: Sử dụng 4 phương pháp phân tích đa thức thức thành nhân tử đã học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>5/ Tìm x biết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</w:t>
      </w:r>
      <w:r>
        <w:rPr>
          <w:rFonts w:cs="Times New Roman" w:ascii="Times New Roman" w:hAnsi="Times New Roman"/>
          <w:lang w:val="nl-NL"/>
        </w:rPr>
        <w:t xml:space="preserve">a) 2x(x-5) - x(3+2x) =26               b) 5x(x-1) = x-1                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</w:t>
      </w:r>
      <w:r>
        <w:rPr>
          <w:rFonts w:cs="Times New Roman" w:ascii="Times New Roman" w:hAnsi="Times New Roman"/>
          <w:lang w:val="nl-NL"/>
        </w:rPr>
        <w:t>c) 2(x+5) -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5x = 0                     d) (2x-3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(x+5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=0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</w:t>
      </w:r>
      <w:r>
        <w:rPr>
          <w:rFonts w:cs="Times New Roman" w:ascii="Times New Roman" w:hAnsi="Times New Roman"/>
          <w:lang w:val="nl-NL"/>
        </w:rPr>
        <w:t>e) 3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- 48x = 0                              f)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4x = 4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</w:t>
      </w:r>
      <w:r>
        <w:rPr>
          <w:rFonts w:cs="Times New Roman" w:ascii="Times New Roman" w:hAnsi="Times New Roman"/>
          <w:lang w:val="nl-NL"/>
        </w:rPr>
        <w:t>g) (x - 1)(2x + 3) – x(x - 1) = 0     h)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4x + 8 = 2x – 1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ợi ý:Phân tích các đa thức thành nhân tử và sử dụng A.B=0 =&gt; A=0 hoặc B=0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6/ Chứng minh rằng biểu thức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 = x(x - 6) + 10 luôn luôn dương với mọi x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 =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2x + 9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6y + 3 luôn luôn dương với mọi x, y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Gợi ý:Đưa biểu thức vể dạng (A+B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hằng số dương hoặc (A-B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hằng số dương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7/ Tìm giá trị nhỏ nhất của biểu thức A, B, C và giá trị lớn nhất của biểu thức D, E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lang w:val="nl-NL"/>
        </w:rPr>
        <w:t>A =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4x + 1                B = 4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4x + 11              C = (x -1)(x + 3)(x + 2)(x + 6)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lang w:val="nl-NL"/>
        </w:rPr>
        <w:t>D = 5 - 8x -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        E = 4x -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1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Gợi ý:Đưa biểu thức vể dạng (A+B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hằng số  hoặc (A-B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hằng số 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8/ </w:t>
      </w:r>
      <w:r>
        <w:rPr>
          <w:rFonts w:cs="Times New Roman" w:ascii="Times New Roman" w:hAnsi="Times New Roman"/>
          <w:lang w:val="nl-NL"/>
        </w:rPr>
        <w:t xml:space="preserve">Tìm </w:t>
      </w:r>
      <w:r>
        <w:rPr>
          <w:rFonts w:cs="Times New Roman" w:ascii="Times New Roman" w:hAnsi="Times New Roman"/>
          <w:color w:val="000000"/>
          <w:lang w:val="nl-NL"/>
        </w:rPr>
        <w:t>a để đa thức 2x</w:t>
      </w:r>
      <w:r>
        <w:rPr>
          <w:rFonts w:cs="Times New Roman" w:ascii="Times New Roman" w:hAnsi="Times New Roman"/>
          <w:color w:val="000000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lang w:val="nl-NL"/>
        </w:rPr>
        <w:t xml:space="preserve"> – 3x</w:t>
      </w:r>
      <w:r>
        <w:rPr>
          <w:rFonts w:cs="Times New Roman" w:ascii="Times New Roman" w:hAnsi="Times New Roman"/>
          <w:color w:val="000000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 xml:space="preserve"> + x + a chia hết cho đa thức x + 2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ợi ý:Chia đa thức cho đa thức để tìm đa thức dư.Phép chia hết khi đa thức dư =0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9/ Cho các phân thức sau: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</w:t>
      </w:r>
      <w:r>
        <w:rPr>
          <w:rFonts w:cs="Times New Roman" w:ascii="Times New Roman" w:hAnsi="Times New Roman"/>
          <w:lang w:val="nl-NL"/>
        </w:rPr>
        <w:t xml:space="preserve">A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8763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        B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7366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14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           C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969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       </w:t>
        <w:tab/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</w:t>
      </w:r>
      <w:r>
        <w:rPr>
          <w:rFonts w:cs="Times New Roman" w:ascii="Times New Roman" w:hAnsi="Times New Roman"/>
          <w:lang w:val="nl-NL"/>
        </w:rPr>
        <w:t xml:space="preserve">D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7493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            E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334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                  F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8763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lang w:val="nl-NL"/>
        </w:rPr>
        <w:t>a)Tìm x để giá trị của các phân thức trên bằng 0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lang w:val="nl-NL"/>
        </w:rPr>
        <w:t>b)Rút gọn phân thức trên.</w:t>
      </w:r>
    </w:p>
    <w:p>
      <w:pPr>
        <w:pStyle w:val="Normal"/>
        <w:tabs>
          <w:tab w:val="clear" w:pos="720"/>
          <w:tab w:val="left" w:pos="9195" w:leader="none"/>
        </w:tabs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ợi ý: Phân thức = 0 khi tử =0 và mẫu khác 0</w:t>
      </w:r>
    </w:p>
    <w:p>
      <w:pPr>
        <w:pStyle w:val="Normal"/>
        <w:tabs>
          <w:tab w:val="clear" w:pos="720"/>
          <w:tab w:val="left" w:pos="9195" w:leader="none"/>
        </w:tabs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Phân tích tử và mẫu thành nhân tử sau đó chia cả tử và mẫu cho nhân tử chung</w:t>
      </w:r>
    </w:p>
    <w:p>
      <w:pPr>
        <w:pStyle w:val="Normal"/>
        <w:tabs>
          <w:tab w:val="clear" w:pos="720"/>
          <w:tab w:val="left" w:pos="9195" w:leader="none"/>
        </w:tabs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0) Thực hiện các phép tính sau</w:t>
      </w:r>
      <w:r>
        <w:rPr>
          <w:rFonts w:cs="Times New Roman" w:ascii="Times New Roman" w:hAnsi="Times New Roman"/>
          <w:lang w:val="nl-NL"/>
        </w:rPr>
        <w:t>:</w:t>
        <w:tab/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143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143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445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20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                         b)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445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7239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 xml:space="preserve">c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572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143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572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096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      d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445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83" r="-2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0541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 xml:space="preserve">e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810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921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286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;                         g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683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191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191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;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 xml:space="preserve">h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731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7366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Gợi ý:Áp dụng các quy tắc cộng,trừ các phân thức đại số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11) Thực hiện phép tín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423670" cy="44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</w:t>
        <w:tab/>
        <w:tab/>
        <w:tab/>
        <w:tab/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28016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457960" cy="389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0828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Gợi ý:Áp dụng các quy tắc cộng,trừ các phân thức đại số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position w:val="-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position w:val="-24"/>
          <w:lang w:val="nl-NL"/>
        </w:rPr>
      </w:pPr>
      <w:r>
        <w:rPr>
          <w:rFonts w:cs="Times New Roman" w:ascii="Times New Roman" w:hAnsi="Times New Roman"/>
          <w:position w:val="-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B. HÌNH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>I. KIẾN THỨC CƠ BẢ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êu định nghĩa tứ giác, định lý tổng các góc trong 1 tứ giác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nh nghĩa hình thang, hình thang cân, tính chất &amp; dấu hiệu nhận biết hình thang cân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nh nghĩa, tính chất đường trung bình của tam giác, hình thang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nh nghĩa, tính chất &amp; dấu hiệu nhận biết Hình bình hành, Hình chữ nhật, Hình thoi, Hình vuông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nh nghĩa về 2 điểm đối xứng với nhau qua 1 đường thẳng, qua 1 điểm. Tính chất của các hình đối xứng với nhau qua 1 điểm, qua 1 đường thẳng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ác tính chất về diện tích đa giác, công thức tính diện tích Hình chữ nhật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i/>
          <w:iCs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nl-NL"/>
        </w:rPr>
        <w:t>II.  CAC DẠNG TOÁN</w:t>
      </w:r>
      <w:r>
        <w:rPr>
          <w:rFonts w:cs="Times New Roman" w:ascii="Times New Roman" w:hAnsi="Times New Roman"/>
          <w:b/>
          <w:i/>
          <w:iCs/>
          <w:vanish/>
          <w:lang w:val="nl-NL"/>
        </w:rPr>
        <w:t>N THỨC CƠ BẢN</w:t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lang w:val="nl-NL"/>
        </w:rPr>
        <w:fldChar w:fldCharType="begin"/>
      </w:r>
      <w:r>
        <w:rPr>
          <w:i/>
          <w:b/>
          <w:iCs/>
          <w:vanish/>
          <w:rFonts w:cs="Times New Roman" w:ascii="Times New Roman" w:hAnsi="Times New Roman"/>
          <w:lang w:val="nl-NL"/>
        </w:rPr>
        <w:instrText xml:space="preserve"> PAGE \* ARABIC </w:instrTex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separate"/>
      </w:r>
      <w:r>
        <w:rPr>
          <w:i/>
          <w:b/>
          <w:iCs/>
          <w:vanish/>
          <w:rFonts w:cs="Times New Roman" w:ascii="Times New Roman" w:hAnsi="Times New Roman"/>
          <w:lang w:val="nl-NL"/>
        </w:rPr>
        <w:t>0</w:t>
      </w:r>
      <w:r>
        <w:rPr>
          <w:i/>
          <w:b/>
          <w:iCs/>
          <w:vanish/>
          <w:rFonts w:cs="Times New Roman" w:ascii="Times New Roman" w:hAnsi="Times New Roman"/>
          <w:lang w:val="nl-NL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>Chứng minh hai đoạn thẳng bằng nhau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Cs/>
          <w:i/>
          <w:u w:val="single"/>
          <w:lang w:val="nl-NL"/>
        </w:rPr>
        <w:t>Một số gợi ý để đi đến chứng minh đư</w:t>
        <w:softHyphen/>
        <w:t>ợc 2 đoạn thẳng bằng nhau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i đoạn thẳng có cùng số đ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i đoạn thẳng cùng bằng 1 đoạn thẳng thứ 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i đoạn thẳng cùng bằng tổng, hiệu, trung bình nhân,… của 2 đoạn thẳng bằng nhau đôi một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i đoạn thẳng bằng nhau đư</w:t>
        <w:softHyphen/>
        <w:t>ợc suy ra từ  tính chất của tam giác cân, tam giác đều, tam giác vuông,…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i cạnh tư</w:t>
        <w:softHyphen/>
        <w:softHyphen/>
        <w:t>ơng ứng của hai tam giác bằng nha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nh nghĩa trung điểm của đoạn thẳng, định nghĩa trung tuyến của tam giác, định nghĩa trung trực của đoạn thẳng, tớnh chất phân giác của của 1 góc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ính chất của hình bình hành, hình chữ nhật, hình thoi, hình vuông, hình thang cân,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nl-NL"/>
        </w:rPr>
        <w:t>Tính chất đ</w:t>
        <w:softHyphen/>
        <w:t>ường trung tuyến ứng với cạnh huyền, tính chất cạnh đối diện với góc 3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trong tam giác vuông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ính chất giao điểm 3 đư</w:t>
        <w:softHyphen/>
        <w:t>ờng phân giác, 3 đ</w:t>
        <w:softHyphen/>
        <w:t>ường trung trực trong tam giác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nh lý đư</w:t>
        <w:softHyphen/>
        <w:t>ờng trung bình của tam giác, đư</w:t>
        <w:softHyphen/>
        <w:t>ờng trung bình của hình thang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ính chất của các tỉ số bằng nha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ính chất 2 đoạn thẳng song song chắn giữa 2 đường thẳng song song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>Chứng minh hai góc bằng nhau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Một số gợi ý để đi đến chứng minh đ</w:t>
        <w:softHyphen/>
        <w:t>ợc 2 góc bằng nhau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ử dụng 2 góc có cùng số đ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i góc cùng bằng 1 góc thứ 3, Hai góc cùng phụ – cùng bù với 1 góc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i góc cùng bằng tổng, hiệu của 2 góc t</w:t>
        <w:softHyphen/>
        <w:t xml:space="preserve">ương ứng bằng nhau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ử dụng đ/n tia phân giác của 1 góc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i góc đối đỉn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ử dụng tính chất của 2 đường thẳng song song(2 góc đồng vị, 2góc so le,…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i góc cùng nhọn hoặc cùng tù có cạnh t</w:t>
        <w:softHyphen/>
        <w:t>ương ứng song song hoặc vuông góc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i góc tư</w:t>
        <w:softHyphen/>
        <w:t>ơng ứng của hai tam giác bằng nha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i góc ở đáy của 1 tam giác cân, hình thang cân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 góc của 1 tam giác đề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ử dụng các tính chất về góc của hình bình hành, hình chữ nhật, hình thoi,…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nl-NL"/>
        </w:rPr>
        <w:t>Chứng minh hai đ</w:t>
        <w:softHyphen/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bCs/>
          <w:i/>
          <w:iCs/>
          <w:lang w:val="nl-NL"/>
        </w:rPr>
        <w:t>ờng thẳng song song với nhau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Một số gợi ý để đi đến chứng minh 2 đư</w:t>
        <w:softHyphen/>
        <w:t>ờng thẳng song song với nhau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   Sử dụng đ/n 2 đ</w:t>
        <w:softHyphen/>
        <w:t>ường thẳng song song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Xét vị trí các cặp góc tạo bởi 2 đ</w:t>
        <w:softHyphen/>
        <w:t>ờng thẳng định chứng minh song song với 1 đường thẳng thứ 3 ( ở các vị trí đồng vị, so le, …) (Dấu hiệu nhận biết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ử dụng các tính chất của hình bình hành, hình chữ nhật, hình thoi, …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i đ</w:t>
        <w:softHyphen/>
        <w:t>ường thẳng phân biệt cùng song song hoặc cùng vuông góc với đư</w:t>
        <w:softHyphen/>
        <w:t>ờng thẳng thứ 3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ử dụng tính chất đư</w:t>
        <w:softHyphen/>
        <w:t>ờng trung bình của 1 tam giác, hình thang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nl-NL"/>
        </w:rPr>
        <w:t>Chứng minh hai đ</w:t>
        <w:softHyphen/>
        <w:t>ường thẳng vuông góc với nhau</w:t>
      </w:r>
      <w:r>
        <w:rPr>
          <w:rFonts w:cs="Times New Roman" w:ascii="Times New Roman" w:hAnsi="Times New Roman"/>
          <w:bCs/>
          <w:i/>
          <w:iCs/>
          <w:lang w:val="nl-NL"/>
        </w:rPr>
        <w:t>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Một số gợi ý để đi đến chứng minh 2 đường thẳng vuông góc với nhau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nh nghĩa 2 đư</w:t>
        <w:softHyphen/>
        <w:t>ờng thẳng vuông góc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ính chất 2 tia phân giác của 2 góc kề b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nl-NL"/>
        </w:rPr>
        <w:t>Dựa vào tính chất tổng các góc trong 1 tam giác, đi chứng minh cho tam giác có 2 góc phụ nhau suy ra góc thứ 3 bằng 9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ính chất đ</w:t>
        <w:softHyphen/>
        <w:t>ường thẳng vuông góc với 1 trong 2 đ</w:t>
        <w:softHyphen/>
        <w:t>ường thẳng song song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nh nghĩa 3 đ</w:t>
        <w:softHyphen/>
        <w:t>ường cao của tam giác, định nghĩa đư</w:t>
        <w:softHyphen/>
        <w:t>ờng trung trực của đoạn thẳng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ính chất của tam giác cân, tam giác đề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ính chất 3 đư</w:t>
        <w:softHyphen/>
        <w:t>ờng cao của tam giác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nh lý Pytago đả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nh lý nhận biết 1 tam giác vuông khi biết tam giác này có trung tuyến thuộc 1 cạnh bằng nửa cạnh ấy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nl-NL"/>
        </w:rPr>
      </w:pPr>
      <w:r>
        <w:rPr>
          <w:rFonts w:cs="Times New Roman" w:ascii="Times New Roman" w:hAnsi="Times New Roman"/>
          <w:b/>
          <w:bCs/>
          <w:i/>
          <w:lang w:val="nl-NL"/>
        </w:rPr>
        <w:t>III. CÁC BÀI TẬP TỰ LUY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nl-NL"/>
        </w:rPr>
      </w:pPr>
      <w:r>
        <w:rPr>
          <w:rFonts w:cs="Times New Roman" w:ascii="Times New Roman" w:hAnsi="Times New Roman"/>
          <w:b/>
          <w:bCs/>
          <w:i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Cho hình thang ABCD (AB//CD). Gọi M,N,P,Q theo thứ tự là trung điểm của AB,AC,CD,BD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) Chứng minh rằng MNPQ là hình bình hành?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) Nếu ABCD là hình thang cân thì tứ gác MNPQ là hình gì? Vì sao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Bài 2:</w:t>
      </w:r>
      <w:r>
        <w:rPr>
          <w:rFonts w:cs="Times New Roman" w:ascii="Times New Roman" w:hAnsi="Times New Roman"/>
          <w:lang w:val="nl-NL"/>
        </w:rPr>
        <w:t xml:space="preserve">  Cho hình bình hành ABCD. Gọi E là trung điểm của AD, F là trung điểm của BC. Chứng minh rằng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a/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b/ Tứ giác DEBF là hình bình hà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c/ Các đường thẳng EF, DB và AC đồng qu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Cho tam giác ABC cân tại A , trung tuyến AM. Gọi I là trung điểm AC, K là điểm đối xứng của M qua 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a) Tứ giác AMCK là hình gì ? Vì sao?</w:t>
      </w:r>
    </w:p>
    <w:p>
      <w:pPr>
        <w:pStyle w:val="Normal"/>
        <w:spacing w:lineRule="auto" w:line="276"/>
        <w:ind w:left="360" w:hanging="180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b)  Trên tia đối của tia MA lấy điểm E sao cho ME = MA. Chứng minh tứ giác ABEC là hình tho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Bài 4:</w:t>
      </w:r>
      <w:r>
        <w:rPr>
          <w:rFonts w:cs="Times New Roman" w:ascii="Times New Roman" w:hAnsi="Times New Roman"/>
          <w:lang w:val="nl-NL"/>
        </w:rPr>
        <w:t xml:space="preserve"> Cho hình thoi ABCD, gọi O là giao điểm của hai đường chéo AC và BD. Qua B vẽ đường thẳng song song với AC, Qua C vẽ đường thẳng song song với BD, chúng cắt nnhau tại I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lang w:val="nl-NL"/>
        </w:rPr>
        <w:t>Chứng minh : OBIC là hình chữ nhật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ứng minh AB = OI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ìm điều kiện của hình thoi ABCD để tứ giác OBIC là hình vuông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Bài 5:</w:t>
      </w:r>
      <w:r>
        <w:rPr>
          <w:rFonts w:cs="Times New Roman" w:ascii="Times New Roman" w:hAnsi="Times New Roman"/>
          <w:lang w:val="nl-NL"/>
        </w:rPr>
        <w:t xml:space="preserve"> Cho hihnh bình hành ABCD cú BC = 2AB và góc A = 6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. Gọi E, F theo thứ tự là trung điểm của BC, AD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lang w:val="nl-NL"/>
        </w:rPr>
        <w:t>Chứng minh AE vuông góc với BF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lang w:val="nl-NL"/>
        </w:rPr>
        <w:t>Tứ giác ECDF là hình gì ? Vì sao?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lang w:val="nl-NL"/>
        </w:rPr>
        <w:t>Tứ giác ABED là hình gì ? Vì sao?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Gọi M là điểm đối xứng của A qua B. Chứng minh tứ giác BMCD là hình chữ nhật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ứng minh M, E, D thẳng </w:t>
      </w:r>
      <w:r>
        <w:rPr>
          <w:rFonts w:cs="Times New Roman" w:ascii="Times New Roman" w:hAnsi="Times New Roman"/>
          <w:lang w:val="nl-NL"/>
        </w:rPr>
        <w:t>hàng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Bài 6:</w:t>
      </w:r>
      <w:r>
        <w:rPr>
          <w:rFonts w:cs="Times New Roman" w:ascii="Times New Roman" w:hAnsi="Times New Roman"/>
          <w:lang w:val="nl-NL"/>
        </w:rPr>
        <w:t xml:space="preserve"> Cho tam giác ABC (AB&lt;AC), đường cao AK. Gọi 3 điểm D, E , F lần lượt là trung điểm của AB, AC, BC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lang w:val="nl-NL"/>
        </w:rPr>
        <w:t>BDEF là hình gì? Vì sao?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lang w:val="nl-NL"/>
        </w:rPr>
        <w:t>Chứng minh DEFK là hình thang cân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ọi H là trực tâm của tam giác ABC. M,N, P theo thứ tự là trung điểm của HA, HB, HC. Chứng minh các đoạn thẳng MF, NE, PD bằng nhau và cắt nhau tại trung điểm mỗi đoạ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Bài 7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ho tam giác ABC  cân tại A, đường trung tuyến AM . Gọi I là trung điểm của AC .   K là điểm đối xứng với M qua điểm I .                                         </w:t>
      </w:r>
    </w:p>
    <w:p>
      <w:pPr>
        <w:pStyle w:val="ListBulle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ứng minh tứ giác AMCK là hình chữ nhật.</w:t>
      </w:r>
    </w:p>
    <w:p>
      <w:pPr>
        <w:pStyle w:val="ListBulle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ứ giác ABMK là hình gì ? Vì sao ?</w:t>
      </w:r>
    </w:p>
    <w:p>
      <w:pPr>
        <w:pStyle w:val="ListBulle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ìm điều kiện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585306004" r:id="rId3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>ABC để tứ giác AMCK là hình vuông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Gợi ý:Sử dụng các dấu hiệu nhận biết các hình:Hình thang cân,hình bình hành,hình chữ nhật,hình thoi,hình vuông và các phương pháp chứng minh đã gợi ý ở trên</w:t>
      </w:r>
    </w:p>
    <w:sectPr>
      <w:headerReference w:type="default" r:id="rId36"/>
      <w:footerReference w:type="default" r:id="rId37"/>
      <w:type w:val="nextPage"/>
      <w:pgSz w:w="12240" w:h="15840"/>
      <w:pgMar w:left="900" w:right="540" w:gutter="0" w:header="540" w:top="596" w:footer="4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4"/>
        <w:szCs w:val="24"/>
        <w:lang w:val="nl-NL"/>
      </w:rPr>
    </w:pPr>
    <w:r>
      <w:rPr>
        <w:rFonts w:cs="Times New Roman" w:ascii="Times New Roman" w:hAnsi="Times New Roman"/>
        <w:b/>
        <w:i/>
        <w:sz w:val="24"/>
        <w:szCs w:val="24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8z2">
    <w:name w:val="WW8Num18z2"/>
    <w:qFormat/>
    <w:rPr>
      <w:b/>
      <w:strike w:val="false"/>
      <w:dstrike w:val="false"/>
      <w:u w:val="none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6"/>
      <w:szCs w:val="26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3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oleObject" Target="embeddings/oleObject1.bin"/><Relationship Id="rId35" Type="http://schemas.openxmlformats.org/officeDocument/2006/relationships/image" Target="media/image30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51:00Z</dcterms:created>
  <dc:creator>vo an</dc:creator>
  <dc:description/>
  <cp:keywords/>
  <dc:language>en-US</dc:language>
  <cp:lastModifiedBy>vhc</cp:lastModifiedBy>
  <dcterms:modified xsi:type="dcterms:W3CDTF">2013-11-30T08:51:00Z</dcterms:modified>
  <cp:revision>2</cp:revision>
  <dc:subject/>
  <dc:title>§Ò c­¬ng «n tËp ®¹i sè to¸n 8</dc:title>
</cp:coreProperties>
</file>