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CƯƠNG ÔN TẬP HỌC KỲ I MÔN ĐỊA LÝ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32"/>
          <w:szCs w:val="32"/>
        </w:rPr>
        <w:t>-</w:t>
      </w:r>
      <w:r>
        <w:rPr>
          <w:b/>
          <w:sz w:val="28"/>
          <w:szCs w:val="28"/>
          <w:u w:val="single"/>
        </w:rPr>
        <w:t>Khái quát tự nhiên châu Á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- Đặc điểm vị trí địa lý châu Á ?</w:t>
      </w:r>
    </w:p>
    <w:p>
      <w:pPr>
        <w:pStyle w:val="Normal"/>
        <w:jc w:val="both"/>
        <w:rPr/>
      </w:pPr>
      <w:r>
        <w:rPr>
          <w:sz w:val="28"/>
          <w:szCs w:val="28"/>
        </w:rPr>
        <w:t>b- Đặc điểm địa hình châu Á: + Các dạng địa hình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+ Phân bố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+ Hướng địa hì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- Đặc điểm khí hậu châu Á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+ Châu Á có các đới khí hậu nào? Tại sao châu Á có nhiều đới khí hậu như vậy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+ Châu Á phổ biến là các kiểu khí hâụ nào? Sự phân bố của các kiểu khí hậu đó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iải thích tại sao châu Á có nhiều kiểu khí hậu như vậy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- Đặc điểm sông ngòi của châu Á ? chế độ nước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iải thích chế độ nước của sông ngòi các khu vực Bắc Á, châu Á gió mùa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 Châu Á có các đới cảnh quan nào? Giải thích tại sao châu Á có nhiều đới cảnh quan như vậ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- </w:t>
      </w:r>
      <w:r>
        <w:rPr>
          <w:b/>
          <w:sz w:val="28"/>
          <w:szCs w:val="28"/>
          <w:u w:val="single"/>
        </w:rPr>
        <w:t>Các khu vực châu Á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- </w:t>
      </w:r>
      <w:r>
        <w:rPr>
          <w:b/>
          <w:sz w:val="28"/>
          <w:szCs w:val="28"/>
          <w:u w:val="single"/>
        </w:rPr>
        <w:t>Khu vực Tây Nam Á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Các khu vực địa hình của Tây Nam Á theo thứ tự từ đông bắc xuống tây nam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- </w:t>
      </w:r>
      <w:r>
        <w:rPr>
          <w:b/>
          <w:sz w:val="28"/>
          <w:szCs w:val="28"/>
          <w:u w:val="single"/>
        </w:rPr>
        <w:t>Khu vực Nam Á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Các dạng địa hình chính của khu vực Nam Á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Vai trò của dãy Hi-ma-lay-a đến khí hậu Nam 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- </w:t>
      </w:r>
      <w:r>
        <w:rPr>
          <w:b/>
          <w:sz w:val="28"/>
          <w:szCs w:val="28"/>
          <w:u w:val="single"/>
        </w:rPr>
        <w:t>Bài tập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- Cho bảng số liệu diện tích và dân số các khu vực của châu 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420"/>
        <w:gridCol w:w="372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vự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( nghìn k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ân số năm 2001(triệu người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ng 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 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ng Nam 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y Nam 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ính mật độ dân số của các khu vực ?  Nhận xé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 Cho bảng số liệu một số chỉ tiêu kinh tế - xã hội một số nước của châu Á năm 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57"/>
        <w:gridCol w:w="1800"/>
        <w:gridCol w:w="1260"/>
        <w:gridCol w:w="2749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gia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cấu GDP ( %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P/ người ( USD)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ngh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ịch vụ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t Bả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àn Quố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Là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Việt na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Nhận xét mối quan hệ giữa tỉ trọng nghành nông nghiệp và nghành dịch vụ trong cơ cấ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DP của nước có thu nhập cao khác với nước có thu nhập thấp ở điểm nào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ẾT</w:t>
      </w:r>
    </w:p>
    <w:sectPr>
      <w:type w:val="nextPage"/>
      <w:pgSz w:w="12240" w:h="15840"/>
      <w:pgMar w:left="1152" w:right="14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45:00Z</dcterms:created>
  <dc:creator>Administrator</dc:creator>
  <dc:description/>
  <cp:keywords/>
  <dc:language>en-US</dc:language>
  <cp:lastModifiedBy>Administrator</cp:lastModifiedBy>
  <dcterms:modified xsi:type="dcterms:W3CDTF">2013-11-30T07:19:00Z</dcterms:modified>
  <cp:revision>14</cp:revision>
  <dc:subject/>
  <dc:title/>
</cp:coreProperties>
</file>