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CƯƠNG ÔN TẬP SINH HỌC 9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: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a, ThÕ nµo lµ di truyÒn vµ biÕn d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b, Liªn hÖ víi b¶n th©n m×nh cã nh÷ng ®Æc ®iÓm nµo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lµ di truyÒn vµ biÕn dÞ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*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§¸p ¸n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a. -Di truyÒn lµ hiÖn t</w:t>
        <w:softHyphen/>
        <w:t>îng truyÒn ®¹t c¸c tÝnh tr¹ng cña bè mÑ, tæ tiªn cho c¸c thÕ hÖ con ch¸u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-BiÕn dÞ lµ con sinh ra kh¸c bè mÑ vµ kh¸c vÒ nhiÒu chi tiÕt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b, </w:t>
      </w:r>
      <w:r>
        <w:rPr>
          <w:color w:val="000000"/>
          <w:sz w:val="28"/>
          <w:szCs w:val="28"/>
          <w:lang w:val="it-CH"/>
        </w:rPr>
        <w:t>T</w:t>
      </w:r>
      <w:r>
        <w:rPr>
          <w:color w:val="000000"/>
          <w:sz w:val="28"/>
          <w:szCs w:val="28"/>
          <w:lang w:val="vi-VN"/>
        </w:rPr>
        <w:t>ự</w:t>
      </w:r>
      <w:r>
        <w:rPr>
          <w:rFonts w:cs="Arial" w:ascii="Arial" w:hAnsi="Arial"/>
          <w:color w:val="000000"/>
          <w:sz w:val="28"/>
          <w:szCs w:val="28"/>
          <w:lang w:val="vi-VN"/>
        </w:rPr>
        <w:t xml:space="preserve"> l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iªn hÖ víi b¶n th©n m×nh cã nh÷ng ®Æc ®iÓm nµo  lµ di truyÒn vµ biÕn d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it-CH"/>
        </w:rPr>
        <w:t xml:space="preserve">Câu 2:  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Trình bày nội dung của quy luật phân ly và quy luật phân ly độc lập của Men Đen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§¸p ¸n: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- Néi dung quy luËt ph©n li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lang w:val="sv-SE"/>
        </w:rPr>
        <w:t>Trong qu¸ tr×nh ph¸t sinh giao tö mçi cÆp nh©n tè di truyÒn ph©n li vÒ mét giao tö vµ gi÷ nguyªn b¶n chÊt nh</w:t>
        <w:softHyphen/>
        <w:t xml:space="preserve">  ë P thuÇn chñng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- Néi dung quy luËt ph©n </w:t>
      </w:r>
      <w:r>
        <w:rPr>
          <w:color w:val="000000"/>
          <w:sz w:val="28"/>
          <w:szCs w:val="28"/>
          <w:lang w:val="it-CH"/>
        </w:rPr>
        <w:t>li độc lập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Các cặp nhân tố di truyền đã phân ly độc lập trong quá trình phát sinh giao tử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3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it-CH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Lµm thÕ nµo ®Ó x¸c ®Þnh ®</w:t>
        <w:softHyphen/>
        <w:t>îc kiÓu gen cña c¸ thÓ mang tÝnh tr¹ng tréi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Muốn xác định</w:t>
      </w:r>
      <w:r>
        <w:rPr>
          <w:rFonts w:cs="Arial" w:ascii="Arial" w:hAnsi="Arial"/>
          <w:color w:val="000000"/>
          <w:sz w:val="28"/>
          <w:szCs w:val="28"/>
          <w:lang w:val="it-CH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kiÓu gen cña c¸ thÓ mang tÝnh tr¹ng tréi ta </w:t>
      </w:r>
      <w:r>
        <w:rPr>
          <w:color w:val="000000"/>
          <w:sz w:val="28"/>
          <w:szCs w:val="28"/>
          <w:lang w:val="it-CH"/>
        </w:rPr>
        <w:t>tiến hành lai phân tích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>- Lai ph©n tÝch lµ phÐp lai gi÷a c¸ thÓ mang tÝnh tr¹ng tréi cÇn x¸c ®Þnh kiÓu gen víi c¸ thÓ mang tÝnh tr¹ng lÆ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Õu kÕt qu¶ phÐp lai ®ång tÝnh th× c¸ thÓ mang tÝnh tr¹ng tréi cã kiÓu gen ®ång hîp(AA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Õu kÕt qu¶ phÐp lai ph©n tÝch theo tØ lÖ 1:1 th× c¸ thÓ mang tÝnh tr¹ng tréi cã kiÓu gen dÞ hîp(Aa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4: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rình bày các bước giải bài tập lai 1, 2 cặp tính trạng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lang w:val="de-DE"/>
        </w:rPr>
        <w:t>* D¹ng 1</w:t>
      </w: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: </w:t>
      </w:r>
      <w:r>
        <w:rPr>
          <w:rFonts w:cs=".VnTime" w:ascii=".VnTime" w:hAnsi=".VnTime"/>
          <w:b/>
          <w:color w:val="000000"/>
          <w:sz w:val="28"/>
          <w:szCs w:val="28"/>
          <w:lang w:val="de-DE"/>
        </w:rPr>
        <w:t>BiÕt kiÓu h×nh cña P     -&gt;     x¸c ®Þnh tØ lÖ kiÓu h×nh, kiÓu gen cña F</w:t>
      </w:r>
      <w:r>
        <w:rPr>
          <w:rFonts w:cs=".VnTime" w:ascii=".VnTime" w:hAnsi=".VnTime"/>
          <w:b/>
          <w:color w:val="000000"/>
          <w:sz w:val="28"/>
          <w:szCs w:val="28"/>
          <w:vertAlign w:val="subscript"/>
          <w:lang w:val="de-DE"/>
        </w:rPr>
        <w:t>1</w:t>
      </w:r>
      <w:r>
        <w:rPr>
          <w:rFonts w:cs=".VnTime" w:ascii=".VnTime" w:hAnsi=".VnTime"/>
          <w:b/>
          <w:color w:val="000000"/>
          <w:sz w:val="28"/>
          <w:szCs w:val="28"/>
          <w:lang w:val="de-DE"/>
        </w:rPr>
        <w:t xml:space="preserve"> vµ F</w:t>
      </w:r>
      <w:r>
        <w:rPr>
          <w:rFonts w:cs=".VnTime" w:ascii=".VnTime" w:hAnsi=".VnTime"/>
          <w:b/>
          <w:color w:val="000000"/>
          <w:sz w:val="28"/>
          <w:szCs w:val="28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de-DE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- C¸ch gi¶i: + B</w:t>
        <w:softHyphen/>
        <w:t xml:space="preserve">íc 1: Quy </w:t>
        <w:softHyphen/>
        <w:t>íc gen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ab/>
        <w:tab/>
        <w:t xml:space="preserve"> + B</w:t>
        <w:softHyphen/>
        <w:t>íc 2: X¸c ®Þnh kiÓu gen cña P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ab/>
        <w:tab/>
        <w:t xml:space="preserve"> + B</w:t>
        <w:softHyphen/>
        <w:t>íc 3: ViÕt s¬ ®å lai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sv-SE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- VÝ dô: Cho ®Ëu th©n cao lai víi ®Ëu th©n thÊp,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sv-SE"/>
        </w:rPr>
        <w:t>1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thu ®</w:t>
        <w:softHyphen/>
        <w:t>îc toµn ®Ëu th©n cao, cho biÕt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sv-SE"/>
        </w:rPr>
        <w:t>1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tù thô phÊn. H·y x¸c ®Þnh tØ lÖ kiÓu gen vµ kiÓu h×nh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sv-SE"/>
        </w:rPr>
        <w:t>1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&amp;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sv-SE"/>
        </w:rPr>
        <w:t>2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>, biÕt r»ng tÝnh tr¹ng chiÒu cao do mét gen quy ®Þnh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lang w:val="sv-SE"/>
        </w:rPr>
        <w:t>* D¹ng 2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: </w:t>
      </w:r>
      <w:r>
        <w:rPr>
          <w:rFonts w:cs=".VnTime" w:ascii=".VnTime" w:hAnsi=".VnTime"/>
          <w:b/>
          <w:color w:val="000000"/>
          <w:sz w:val="28"/>
          <w:szCs w:val="28"/>
          <w:lang w:val="sv-SE"/>
        </w:rPr>
        <w:t>BiÕt sè l</w:t>
        <w:softHyphen/>
        <w:t>îng hoÆc tØ lÖ kiÓu h×nh ë ®êi con  -&gt; x¸c ®Þnh kiÓu gen, kiÓu h×nh cña 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sv-SE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- C¸ch gi¶i: + C¨n cø vµo tØ lÖ kiÓu h×nh ë ®êi con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85725</wp:posOffset>
                </wp:positionV>
                <wp:extent cx="2533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.75pt" to="145.3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color w:val="000000"/>
          <w:sz w:val="28"/>
          <w:szCs w:val="28"/>
          <w:lang w:val="pt-BR"/>
        </w:rPr>
        <w:tab/>
        <w:tab/>
        <w:t xml:space="preserve"> F: (3:1)</w:t>
        <w:tab/>
        <w:t xml:space="preserve">  P: Aa  x  Aa</w:t>
      </w:r>
    </w:p>
    <w:p>
      <w:pPr>
        <w:pStyle w:val="Heading1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89535</wp:posOffset>
                </wp:positionV>
                <wp:extent cx="2533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.05pt" to="146.0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 xml:space="preserve"> F: (1:1)</w:t>
        <w:tab/>
        <w:t xml:space="preserve">  P: Aa  x  a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02235</wp:posOffset>
                </wp:positionV>
                <wp:extent cx="2533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05pt" to="150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color w:val="000000"/>
        </w:rPr>
        <w:tab/>
        <w:tab/>
      </w:r>
      <w:r>
        <w:rPr>
          <w:rFonts w:cs=".VnTime" w:ascii=".VnTime" w:hAnsi=".VnTime"/>
          <w:color w:val="000000"/>
          <w:sz w:val="28"/>
          <w:szCs w:val="28"/>
        </w:rPr>
        <w:t xml:space="preserve"> F: (1:2:1) </w:t>
        <w:tab/>
        <w:t xml:space="preserve">   P: Aa  x  Aa(tréi kh«ng hµon toµn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color w:val="000000"/>
          <w:sz w:val="28"/>
          <w:szCs w:val="28"/>
        </w:rPr>
        <w:t>2. Lai hai cÆp tÝnh tr¹ng</w:t>
      </w:r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* Gi¶i bµi tËp tr¾c nghiÖm kh¸ch quan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*</w:t>
      </w:r>
      <w:r>
        <w:rPr>
          <w:rFonts w:cs=".VnTime" w:ascii=".VnTime" w:hAnsi=".VnTime"/>
          <w:b/>
          <w:bCs/>
          <w:color w:val="000000"/>
          <w:sz w:val="28"/>
          <w:szCs w:val="28"/>
          <w:lang w:val="it-CH"/>
        </w:rPr>
        <w:t xml:space="preserve"> D¹ng 1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: 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BiÕt kiÓu gen, kiÓu h×nh cña P    -&gt;    x¸c ®Þnh tØ lÖ kiÓu h×nh ë F</w:t>
      </w:r>
      <w:r>
        <w:rPr>
          <w:rFonts w:cs=".VnTime" w:ascii=".VnTime" w:hAnsi=".VnTime"/>
          <w:b/>
          <w:color w:val="000000"/>
          <w:sz w:val="28"/>
          <w:szCs w:val="28"/>
          <w:vertAlign w:val="subscript"/>
          <w:lang w:val="it-CH"/>
        </w:rPr>
        <w:t>1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(F</w:t>
      </w:r>
      <w:r>
        <w:rPr>
          <w:rFonts w:cs=".VnTime" w:ascii=".VnTime" w:hAnsi=".VnTime"/>
          <w:b/>
          <w:color w:val="000000"/>
          <w:sz w:val="28"/>
          <w:szCs w:val="28"/>
          <w:vertAlign w:val="subscript"/>
          <w:lang w:val="it-CH"/>
        </w:rPr>
        <w:t>2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eastAsia=".VnTime" w:cs=".VnTime" w:ascii=".VnTime" w:hAnsi=".VnTime"/>
          <w:color w:val="000000"/>
          <w:sz w:val="28"/>
          <w:szCs w:val="28"/>
          <w:lang w:val="it-CH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- C¸ch gi¶i: C¨n cø vµo tõng cÆp tÝnh tr¹ng(theo c¸c quy luËt di truyÒn) tÝch tØ lÖ cña c¸c cÆp tÝnh tr¹ng ë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it-CH"/>
        </w:rPr>
        <w:t>1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 &amp; F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it-CH"/>
        </w:rPr>
        <w:t>2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ab/>
        <w:tab/>
      </w:r>
      <w:r>
        <w:rPr>
          <w:rFonts w:cs=".VnTime" w:ascii=".VnTime" w:hAnsi=".VnTime"/>
          <w:color w:val="000000"/>
          <w:sz w:val="28"/>
          <w:szCs w:val="28"/>
        </w:rPr>
        <w:t>(3:1)(3:1) = 9:3:3:1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(3:1)(1:1) = 3:3:1:1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ab/>
        <w:t>(3:1)(1:2:1) = 6:3:3:1:2: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0175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25pt" to="340.4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bCs/>
          <w:color w:val="000000"/>
          <w:sz w:val="28"/>
          <w:szCs w:val="28"/>
        </w:rPr>
        <w:t>* D¹ng 2</w:t>
      </w:r>
      <w:r>
        <w:rPr>
          <w:rFonts w:cs=".VnTime" w:ascii=".VnTime" w:hAnsi=".VnTime"/>
          <w:b/>
          <w:color w:val="000000"/>
          <w:sz w:val="28"/>
          <w:szCs w:val="28"/>
        </w:rPr>
        <w:t>: BiÕt sè l</w:t>
        <w:softHyphen/>
        <w:t>îng hay tØ lÖ kiÓu h×nh ë ®êi con             x¸c ®Þnh kiÓu gen cña P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-  C¨n cø vµo tØ lÖ kiÓu h×nh ë ®êi con   -&gt;      kiÓu gen cña P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:  9:3:3:1 = (3:1)(3:1)        -&gt;     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 xml:space="preserve"> dÞ hîp vÒ 2 cÆp gen      -&gt;     P(t/c) vÒ 2 cÆp gen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:  3:3:1:1 = (3:1)(1:1)        -&gt;      P: AaBb x Aabb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ab/>
        <w:t>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:  1:1:1:1 = (1:1)(1:)         -&gt;      P: AaBb x aabb hoÆc Aabb x aabb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CH"/>
        </w:rPr>
        <w:t xml:space="preserve">Trình bày những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diÔn biÕn cña nhiÔm s¾c thÓ trong qu¸ tr×nh nguyªn ph©n</w:t>
      </w:r>
      <w:r>
        <w:rPr>
          <w:color w:val="000000"/>
          <w:sz w:val="28"/>
          <w:szCs w:val="28"/>
          <w:lang w:val="it-CH"/>
        </w:rPr>
        <w:t xml:space="preserve">  và giảm phâ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it-CH"/>
        </w:rPr>
        <w:t xml:space="preserve">-Những </w:t>
      </w:r>
      <w:r>
        <w:rPr>
          <w:rFonts w:cs=".VnTime" w:ascii=".VnTime" w:hAnsi=".VnTime"/>
          <w:b/>
          <w:i/>
          <w:color w:val="000000"/>
          <w:sz w:val="28"/>
          <w:szCs w:val="28"/>
          <w:lang w:val="it-CH"/>
        </w:rPr>
        <w:t>diÔn biÕn cña nhiÔm s¾c thÓ trong qu¸ tr×nh nguyªn ph©n</w:t>
      </w:r>
      <w:r>
        <w:rPr/>
        <w:t xml:space="preserve">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6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C¸c k×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>Nh÷ng diÔn biÕn c¬ b¶n cña nhiÔm s¾c th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®Çu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- Thoi ph©n bµo ®</w:t>
              <w:softHyphen/>
              <w:t>îc h×nh thµnh nèi liÒn hai cùc cña tÕ bµo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ST b¾t ®Çu ®ãng xo¾n vµ  co ng¾n, cã h×nh th¸i râ rÖ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dÝnh vµo c¸c sîi t¬ cña thoi ph©n bµo ë t©m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Mµng nh©n vµ nh©n con tiªu biÕ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gi÷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®ãng xo¾n cùc ®¹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xÐp thµnh 1 hµng ë mÆt ph¼ng xÝch ®¹o cña thoi ph©n bµ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sau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Tõng NST kÐp t¸ch nhau ë t©m ®éng thµnh 2 NST ®¬n ph©n li vÒ hai cù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cuè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C¸c NST ®¬n d·n xo¾n dµi ra ë d¹ng sîi m¶nh dÇn thµnh chÊt nhiÔm s¾c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it-CH"/>
        </w:rPr>
        <w:t xml:space="preserve">-Những </w:t>
      </w:r>
      <w:r>
        <w:rPr>
          <w:rFonts w:cs=".VnTime" w:ascii=".VnTime" w:hAnsi=".VnTime"/>
          <w:b/>
          <w:i/>
          <w:color w:val="000000"/>
          <w:sz w:val="28"/>
          <w:szCs w:val="28"/>
          <w:lang w:val="it-CH"/>
        </w:rPr>
        <w:t xml:space="preserve">diÔn biÕn cña nhiÔm s¾c thÓ trong qu¸ tr×nh </w:t>
      </w:r>
      <w:r>
        <w:rPr/>
        <w:t>giảm phân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50"/>
        <w:gridCol w:w="4200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Nh÷ng diÓn biÕn c¬ b¶n cua NST ë c¸c k×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C¸c k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LÇn ph©n bµo 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LÇn ph©n bµo II</w:t>
            </w:r>
          </w:p>
        </w:tc>
      </w:tr>
      <w:tr>
        <w:trPr>
          <w:trHeight w:val="12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®Ç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xo¾n, co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cÆp NST kÐp trong cÆp t</w:t>
              <w:softHyphen/>
              <w:t>¬ng ®ång tiÕp hîp vµ cã thÓ b¾t chÐo, sau ®ã t¸ch rêi nha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Mµng nh©n vµ nh©n con biÕn m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Thoi ph©n bµo h×nh thµnh ®Ýnh víi  t©m ®éng cña  c¸c N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NST co l¹i cho thÊy sè l</w:t>
              <w:softHyphen/>
              <w:t>îng NST kÐp trong bé ®¬n bé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Mµng nh©n vµ nh©n con biÕn m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Thoi ph©n bµo h×nh thµnh ®Ýnh víi  t©m ®éng cña  c¸c NST . Mçi NSTkÐp g¾n víi mét sîi cña thoi ph©n bµo</w:t>
            </w:r>
          </w:p>
        </w:tc>
      </w:tr>
      <w:tr>
        <w:trPr>
          <w:trHeight w:val="10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gi÷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cÆp NST t</w:t>
              <w:softHyphen/>
              <w:t>¬ng ®ång tËp trung vµ xÕp song song thµnh 2 hµng ë mÆt ph¼ng xÝch ®¹o cña thoi ph©n bµ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NST kÐp xÕp thµnh 1 hµng ë m¨th ph¼ng xÝch ®¹o cña thoi ph©n bµo</w:t>
            </w:r>
          </w:p>
        </w:tc>
      </w:tr>
      <w:tr>
        <w:trPr>
          <w:trHeight w:val="10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K× sa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Æp NST kÐp t</w:t>
              <w:softHyphen/>
              <w:t>¬ng ®ång ph©n li ®éc lËp víi nhau vÒ 2 cùc cña T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Tõng NST kÐp chÎ däc ë t©m ®éng thµnh 2 NST ®¬n ph©n li vÒ 2 cùc cña TB</w:t>
            </w:r>
          </w:p>
        </w:tc>
      </w:tr>
      <w:tr>
        <w:trPr>
          <w:trHeight w:val="10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K× cuè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¸c NST dÇn dÇn d·n xo¾n.Mµng nh©nvµ nh©n con dÇn xuÊt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hoi v« s¾c tiªu biÕ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-TÕ bµo chÊt ph©n chia th¾t l¹i (h×nh thµnh )v¸ch ng¨n, chia tÕ bµo mÑ  thµnh 2 TB co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¸c NST kÐp n»m gän trong 2 nh©n míi ®</w:t>
              <w:softHyphen/>
              <w:t>îc t¹o thµnh víi sè l</w:t>
              <w:softHyphen/>
              <w:t>îng lµ ®¬n béi ( n NST kÐp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C¸c NST ®¬n d·n xo¾n ,dµi ra ë d¹ng sîi m¶nh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hoi ph©n bµo (Thoi v« s¾c) tan dÇn vµ biÕn mÊ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 Mµng nh©n vµ nh©n con h×nh thµnh trë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 TÕ bµo chÊt ph©n chia h×nh thµnh v¸ch ng¨n(Th¾t l¹i (§éng vËt))chia tÕ bµo mÑ thµnh hai tÕ bµo co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¸c NST ®¬n n»m gon trong nh©n míi t¹o thµnh víi sè l</w:t>
              <w:softHyphen/>
              <w:t>îng lµ ®¬n bé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6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Nªu nh÷ng ®iÓm gièng nhau vµ kh¸c nhau c¬ b¶n gi÷a gi¶m ph©n vµ nguyªn ph©n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00"/>
          <w:sz w:val="28"/>
          <w:szCs w:val="28"/>
          <w:lang w:val="it-CH"/>
        </w:rPr>
        <w:t xml:space="preserve">   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- Gièng nhau: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+ §Òu lµ sù ph©n bµo cã sù thµnh lËp thoi v« s¾c . Nh©n ph©n chia tr</w:t>
        <w:softHyphen/>
        <w:t>íc, tÕ bµo chÊt ph©n chia sa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+ Ho¹t ®éng c¸c bµo quan, diÔn biÕn c¸c giai ®o¹n t</w:t>
        <w:softHyphen/>
        <w:t xml:space="preserve">¬ng tù nhau: NST ®èng xo¾n, trung thÓ t¸ch ®«i, thoi ph©n bµo h×nh thµnh, mµng nh©n tan biÕn, NST tËp trung vµ di chuyÓn vÒ 2 cùc TB, sau ®ã mµng nh©n t¸i lËp , NST th¸o xo¾n vµ </w:t>
      </w:r>
      <w:r>
        <w:rPr>
          <w:color w:val="000000"/>
          <w:sz w:val="28"/>
          <w:szCs w:val="28"/>
          <w:lang w:val="pt-BR"/>
        </w:rPr>
        <w:t>tế bào chất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ph©n chi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</w:t>
      </w:r>
      <w:r>
        <w:rPr/>
        <w:t>- Khác nhau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Nguyªn ph©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i¶m ph©n</w:t>
            </w:r>
          </w:p>
        </w:tc>
      </w:tr>
      <w:tr>
        <w:trPr>
          <w:trHeight w:val="2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ë TB sinh d</w:t>
              <w:softHyphen/>
              <w:t>ìng vµ tÕ bµo sinh dôc s¬ kha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Gåm  1 lÇn ph©n bµo gåm 5 k×, víi mét lÇn NST  tù nh©n ®«i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Kh«ng x¶y ra tiÕp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ChØ cã 1 lÇn NST  tËp trung ë mÆt ph¼ng xÝch ®¹o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¶y ra ë TB sinh dôc vµo thêi k× chÝ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Gåm 2 lÇn ph©n bµo liªn tiÕp  víi mét lÇn NST  tù nh©n ®«i. LÇn ph©n bµo lÇn mét lµ ph©n bµo gi¶m ph©n , lÇn 2 lµ nguyªn p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Cã x¶y ra tiÕp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- ChØ cã 2 lÇn NST  tËp trung ë mÆt ph¼ng xÝch ®¹o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7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it-CH"/>
        </w:rPr>
        <w:t xml:space="preserve">1* </w:t>
      </w:r>
      <w:r>
        <w:rPr>
          <w:color w:val="000000"/>
          <w:sz w:val="28"/>
          <w:szCs w:val="28"/>
          <w:lang w:val="it-CH"/>
        </w:rPr>
        <w:t>Ở ruồi giấm 2n = 8. Một tế bào ruồi giấm đang ở kì sau của quá trình nguyên phân. Số NST</w:t>
      </w:r>
      <w:r>
        <w:rPr/>
        <w:t xml:space="preserve"> trong tế bào đó bằng bao nhiêu trong các trường hợp sa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7"/>
        <w:gridCol w:w="2328"/>
        <w:gridCol w:w="2328"/>
      </w:tblGrid>
      <w:tr>
        <w:trPr/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, 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, 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, 1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, 32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it-CH"/>
        </w:rPr>
        <w:t>2* Ruồi giấm có 2n = 8. Một tế bào của ruồi giấm đang ở kì sau của giảm phân II.Tế bào đó có bao nhiêu NST đơn t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rong</w:t>
      </w:r>
      <w:r>
        <w:rPr/>
        <w:t xml:space="preserve"> các trường hợp sau đây 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0"/>
        <w:gridCol w:w="2319"/>
        <w:gridCol w:w="2330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, 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, 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, 8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d, 16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1- 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2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8: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Nªu nh÷ng ®iÓm kh¸c nhau vµ gièng nhau c¬ b¶n cña 2 qu¸ tr×nh ph¸t sinh giao tö ®ùc vµ giao tö c¸i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* </w:t>
      </w: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>Gièng nhau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>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- C¸c TB mÇm (no·n nguyªn bµo, tinh nguyªn bµo) ®Òu thùc hiÖn nguyªn ph©n liªn tiÕp nhiÒu lÇn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No·n bµo bËc I vµ tinh bµo bËc I ®Òu thùc hiÖn gi¶m ph©n ®Ó  t¹o ra giao tö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* </w:t>
      </w:r>
      <w:r>
        <w:rPr>
          <w:rFonts w:cs=".VnTime" w:ascii=".VnTime" w:hAnsi=".VnTime"/>
          <w:b/>
          <w:color w:val="000000"/>
          <w:sz w:val="28"/>
          <w:szCs w:val="28"/>
        </w:rPr>
        <w:t>Kh¸c nhau</w:t>
      </w:r>
      <w:r>
        <w:rPr/>
        <w:t>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P/s giao tö ®ùc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  <w:t xml:space="preserve">P/s giao tö c¸i </w:t>
            </w:r>
          </w:p>
        </w:tc>
      </w:tr>
      <w:tr>
        <w:trPr>
          <w:trHeight w:val="31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o·n bµo bËc I qua gi¶m ph©n I cho thÓ cùc thø nhÊt(kÝch thø¬c nhá) vµ no·n bµo bËc II (kÝch th</w:t>
              <w:softHyphen/>
              <w:t>íc lín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o·n bµo bËc 2 qua gi¶m ph©n 2 cho thÓ cùc thø 2 (kt nhá) vµ 1 TB trøng(kt lín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KÕt qu¶: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Mçi no·n bµo bËc 1 qua gi¶m ph©n cho 3 thÓ cùc vµ 1 TB trøng.chØ cã tÕ bµo trøng tham gia thô tinh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pt-BR"/>
              </w:rPr>
            </w:pPr>
            <w:r>
              <w:rPr>
                <w:lang w:val="pt-BR"/>
              </w:rPr>
              <w:t>- Tinh bµo bËc 1 qua gi¶m ph©n 1 cho 2 tinh bµo bËc 2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çi tinh bµo bËc 2 qua gi¶m ph©n 2 cho 2 tinh tö, c¸c tinh tö ph¸t sinh thµnh tinh trï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Tõ tinh bµo bËc 1 qua gi¶m ph©n cho 4 tinh tö ph¸t sinh thµnh 4 tinh trïng.c¸c tinh trïng nµy ®Òu tham gia thô tinh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it-CH"/>
        </w:rPr>
      </w:pPr>
      <w:r>
        <w:rPr>
          <w:b/>
          <w:color w:val="000000"/>
          <w:sz w:val="28"/>
          <w:szCs w:val="28"/>
          <w:lang w:val="it-CH"/>
        </w:rPr>
        <w:t>Câu 9: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rFonts w:cs=".VnTime" w:ascii=".VnTime" w:hAnsi=".VnTime"/>
          <w:color w:val="000000"/>
          <w:sz w:val="28"/>
          <w:szCs w:val="28"/>
          <w:lang w:val="it-CH"/>
        </w:rPr>
        <w:t>a, C¬ chÕ x¸c ®Þnh giíi tÝnh ë ng</w:t>
        <w:softHyphen/>
        <w:t>êi.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Tại sao trong cấu trúc dân số tỷ lệ Nam - Nữ xấp xỉ là 1:1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a, </w:t>
      </w:r>
      <w:r>
        <w:rPr>
          <w:rFonts w:cs=".VnTime" w:ascii=".VnTime" w:hAnsi=".VnTime"/>
          <w:color w:val="000000"/>
          <w:sz w:val="28"/>
          <w:lang w:val="it-CH"/>
        </w:rPr>
        <w:t>- C¬ chÕ : sù (</w:t>
      </w:r>
      <w:r>
        <w:rPr>
          <w:rFonts w:cs=".VnTime" w:ascii=".VnTime" w:hAnsi=".VnTime"/>
          <w:i/>
          <w:color w:val="000000"/>
          <w:sz w:val="28"/>
          <w:lang w:val="it-CH"/>
        </w:rPr>
        <w:t>tù nh©n ®«i),</w:t>
      </w:r>
      <w:r>
        <w:rPr>
          <w:rFonts w:cs=".VnTime" w:ascii=".VnTime" w:hAnsi=".VnTime"/>
          <w:color w:val="000000"/>
          <w:sz w:val="28"/>
          <w:lang w:val="it-CH"/>
        </w:rPr>
        <w:t xml:space="preserve"> ph©n li vµ tæ hîp cña c¸c cÆp NST giíi tÝnh trong qu¸ tr×nh ph¸t sinh giao tö vµ thô tinh  </w:t>
      </w:r>
    </w:p>
    <w:p>
      <w:pPr>
        <w:pStyle w:val="Normal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b, Do sự phân ly của cặp NST XY trong phát sinh giao tử tạo ra 2 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pt-BR"/>
        </w:rPr>
        <w:t>loại tinh trùng mang nhiễm sắc thể X v à Y có số lượng ngang nhau.Qua thụ tinh 2 loại tinh trùng này kết hợp với trứng X tạo ra 2 loại tổ hợp XX v à XY với số lượng ngang nhau, do đó tỉ l ệ Nam-N ữ xấp xỉ là 1: 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pt-BR"/>
        </w:rPr>
        <w:t xml:space="preserve">   </w:t>
      </w:r>
      <w:r>
        <w:rPr>
          <w:b/>
          <w:color w:val="000000"/>
          <w:sz w:val="28"/>
          <w:szCs w:val="28"/>
          <w:lang w:val="it-CH"/>
        </w:rPr>
        <w:t>Câu 10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Một đoạn mạch đơn của phân tử ADN có trình tự sắp xếp như sau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ab/>
        <w:tab/>
        <w:tab/>
        <w:tab/>
        <w:t>- A - T - G - X - T - A - G - T - X 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</w:t>
      </w:r>
      <w:r>
        <w:rPr>
          <w:color w:val="000000"/>
          <w:sz w:val="28"/>
          <w:szCs w:val="28"/>
          <w:lang w:val="it-CH"/>
        </w:rPr>
        <w:t>a, Hãy viết đoạn mạch đơn bổ sung với n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Hãy viết đoạn ARN được tổng hợp từ đoạn gen trên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it-CH"/>
        </w:rPr>
      </w:pPr>
      <w:r>
        <w:rPr>
          <w:rFonts w:cs=".VnTime" w:ascii=".VnTime" w:hAnsi=".VnTime"/>
          <w:b/>
          <w:color w:val="000000"/>
          <w:sz w:val="28"/>
          <w:szCs w:val="28"/>
          <w:lang w:val="it-CH"/>
        </w:rPr>
        <w:t xml:space="preserve">* §¸p ¸n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,Mạch gốc:             - A - T - G - X - T - A - G - T - X -                (1)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 </w:t>
      </w:r>
      <w:r>
        <w:rPr>
          <w:color w:val="000000"/>
          <w:sz w:val="28"/>
          <w:szCs w:val="28"/>
          <w:lang w:val="it-CH"/>
        </w:rPr>
        <w:t>Mạch bổ xung 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:    -  T - A - X- G - A - T - X - A - G-                 (2)            </w:t>
      </w:r>
    </w:p>
    <w:p>
      <w:pPr>
        <w:pStyle w:val="Normal"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b, Đoạn ARN được tổng hợp từ mạch (1) của đoạn gen trê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 xml:space="preserve">   </w:t>
      </w:r>
      <w:r>
        <w:rPr>
          <w:color w:val="000000"/>
          <w:sz w:val="28"/>
          <w:szCs w:val="28"/>
          <w:lang w:val="it-CH"/>
        </w:rPr>
        <w:t>(1)               - A - T - G - X - T - A - G - T - X 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RN             -U - A- X - G - A - U - X - A - G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CH"/>
        </w:rPr>
        <w:t>Đoạn ARN được tổng hợp từ mạch (2) của đoạn gen trê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it-CH"/>
        </w:rPr>
        <w:t xml:space="preserve">   </w:t>
      </w:r>
      <w:r>
        <w:rPr>
          <w:color w:val="000000"/>
          <w:sz w:val="28"/>
          <w:szCs w:val="28"/>
          <w:lang w:val="it-CH"/>
        </w:rPr>
        <w:t xml:space="preserve">(2)               </w:t>
      </w:r>
      <w:r>
        <w:rPr>
          <w:rFonts w:cs=".VnTime" w:ascii=".VnTime" w:hAnsi=".VnTime"/>
          <w:color w:val="000000"/>
          <w:sz w:val="28"/>
          <w:szCs w:val="28"/>
          <w:lang w:val="it-CH"/>
        </w:rPr>
        <w:t xml:space="preserve">-  T - A - X- G - A - T - X - A - G-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  <w:t>ARN            -  A - U - G -X - U - A - G - U - X -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pacing w:val="-2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6:00Z</dcterms:created>
  <dc:creator>Hoangchien</dc:creator>
  <dc:description/>
  <cp:keywords/>
  <dc:language>en-US</dc:language>
  <cp:lastModifiedBy>Hoangchien</cp:lastModifiedBy>
  <dcterms:modified xsi:type="dcterms:W3CDTF">2013-11-30T10:21:00Z</dcterms:modified>
  <cp:revision>3</cp:revision>
  <dc:subject/>
  <dc:title>ĐỀ CƯƠNG ÔN TẬP SINH HỌC 8</dc:title>
</cp:coreProperties>
</file>