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ĐỀ CƯƠNG ÔN TẬP THI HỌC KÌ I MÔN TIN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NĂM HỌC 2013 -2014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u w:val="single"/>
          <w:lang w:val="sv-SE"/>
        </w:rPr>
        <w:t>Lý thuyết</w:t>
      </w:r>
      <w:r>
        <w:rPr>
          <w:rFonts w:cs="Arial" w:ascii="Arial" w:hAnsi="Arial"/>
          <w:color w:val="000000"/>
          <w:lang w:val="sv-SE"/>
        </w:rPr>
        <w:t>: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1. Ng«n ng÷ lËp tr×nh lµ g×? Ch</w:t>
        <w:softHyphen/>
        <w:t>¬ng tr×nh dÞch lµ g×? ViÖc t¹o ch</w:t>
        <w:softHyphen/>
        <w:t>¬ng tr×nh trªn m¸y tÝnh gåm mÊy b</w:t>
        <w:softHyphen/>
        <w:t>íc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ThuËt to¸n lµ g×? Tr×nh bµy thuËt to¸n ®æi gi¸ trÞ cu¶ hai biÕn x vµ y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vi-VN"/>
        </w:rPr>
        <w:t>ợi ý: Sử dụng biến trung gian để hoán đổ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Ho¹t ®éng phô thuéc vµo ®iÒu kiÖn lµ g×? Cho 2 vÝ dô vÒ ho¹t ®éng phô thuéc vµo ®iÒu kiÖn. Ph©n tÝch tÝnh ®óng sai cña c¸c ®iÒu kiÖn ®ã.</w:t>
      </w:r>
    </w:p>
    <w:p>
      <w:pPr>
        <w:pStyle w:val="Normal"/>
        <w:spacing w:lineRule="auto" w:line="360"/>
        <w:rPr/>
      </w:pPr>
      <w:r>
        <w:rPr>
          <w:color w:val="000000"/>
        </w:rPr>
        <w:t>4. Tr×nh bµy có ph¸p cña c©u lÖnh ®iÒu kiÖn d¹ng ®ñ vµ c©u lÖnh ®iÒu kiÖn d¹ng thiÕu. VÏ s¬ ®å m« t¶ ho¹t ®éng cña c©u lÖnh vµ cho vÝ dô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ài tập</w:t>
      </w:r>
    </w:p>
    <w:p>
      <w:pPr>
        <w:pStyle w:val="Normal"/>
        <w:spacing w:lineRule="auto" w:line="360"/>
        <w:rPr>
          <w:color w:val="000000"/>
          <w:lang w:val="sv-SE"/>
        </w:rPr>
      </w:pPr>
      <w:r>
        <w:rPr>
          <w:color w:val="000000"/>
          <w:lang w:val="sv-SE"/>
        </w:rPr>
        <w:t>Bµi 1: ViÕt ch</w:t>
        <w:softHyphen/>
        <w:t>¬ng tr×nh nhËp vµo 1 sè nguyªn vµ kiÓm tra xem sè ®ã lµ sè ©m hay sè d</w:t>
        <w:softHyphen/>
        <w:t>¬ng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vi-VN"/>
        </w:rPr>
        <w:t xml:space="preserve">ợi ý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Nhập vào 1 số nguyên x từ bàn phím bằng câu lệnh readl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iểm tra số x có &gt;0 hay không; Sử dụng câu lệnh IF .. T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kết quả bằng câu lệnh writ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µi 2: ViÕt ch</w:t>
        <w:softHyphen/>
        <w:t xml:space="preserve">¬ng tr×nh nhËp vµo mét sè nguyªn vµ kiÓm tra xem sè ®ã lµ sè </w:t>
      </w:r>
      <w:r>
        <w:rPr>
          <w:rFonts w:cs="Times New Roman" w:ascii="Times New Roman" w:hAnsi="Times New Roman"/>
          <w:color w:val="000000"/>
        </w:rPr>
        <w:t>chia hết cho 3 hay khô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vi-VN"/>
        </w:rPr>
        <w:t xml:space="preserve">ợi ý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ập vào 1 số nguyên từ bàn phím bằng câu lệnh readl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ểm tra số đó chia hết cho 3 hay không bằng câu lệnh x mod 3= 0 là số chia hết; Sử dụng câu lệnh IF .. T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kết quả bằng câu lệnh wri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: Mô tả thuật toán tính tổng 100 số tự nhiên đầu tiê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ợi ý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INPUT, OUTP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biến chạy i chạy từ phần tử đầu tiên đến phần từ cuối cù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ầu tiên T:=0; i:=0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mỗi lần lặp biến chạy I tăng lên 1 đến khi bằng 100 thì dừng, mỗi lần biến I tăng thì T:=T+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27:00Z</dcterms:created>
  <dc:creator>vhc</dc:creator>
  <dc:description/>
  <cp:keywords/>
  <dc:language>en-US</dc:language>
  <cp:lastModifiedBy>vhc</cp:lastModifiedBy>
  <dcterms:modified xsi:type="dcterms:W3CDTF">2013-11-30T09:42:00Z</dcterms:modified>
  <cp:revision>1</cp:revision>
  <dc:subject/>
  <dc:title>ĐỀ CƯƠNG ÔN TẬP THI HỌC KÌ I MÔN TIN 8</dc:title>
</cp:coreProperties>
</file>