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1"/>
      </w:tblGrid>
      <w:tr>
        <w:trPr>
          <w:trHeight w:val="416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PHÒNG GD&amp;ĐT TX ĐÔNG TRIỀU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TRƯỜNG THCS Nguyễn Đức Cảnh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6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ĐỀ CƯƠNG ÔN TẬP </w:t>
            </w:r>
            <w:r>
              <w:rPr>
                <w:bCs/>
                <w:lang w:val="en-US"/>
              </w:rPr>
              <w:t xml:space="preserve">HỌC KỲ II MÔN </w:t>
            </w:r>
            <w:r>
              <w:rPr>
                <w:bCs/>
              </w:rPr>
              <w:t>ĐỊA LÍ</w:t>
            </w:r>
            <w:r>
              <w:rPr>
                <w:bCs/>
                <w:lang w:val="en-US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A. PHẦN LÍ THUYẾT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I. Phần sự phân hoá lãnh thổ</w:t>
      </w:r>
    </w:p>
    <w:p>
      <w:pPr>
        <w:pStyle w:val="Normal"/>
        <w:spacing w:lineRule="auto" w:line="240"/>
        <w:rPr/>
      </w:pPr>
      <w:r>
        <w:rPr/>
        <w:t>- Ôn tập lại các đặc điểm vị trí địa lí, giới hạn lãnh thổ các vùng: Đông Nam Bộ, đồng bằng sông Cửu Long.</w:t>
      </w:r>
    </w:p>
    <w:p>
      <w:pPr>
        <w:pStyle w:val="Normal"/>
        <w:spacing w:lineRule="auto" w:line="240"/>
        <w:rPr/>
      </w:pPr>
      <w:r>
        <w:rPr/>
        <w:t xml:space="preserve">* Chú ý: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+ Các điều kiện kinh tế - xã hội góp phần thúc đẩy ngành dịch vụ ở Đông Nam Bộ phát triển.</w:t>
      </w:r>
    </w:p>
    <w:p>
      <w:pPr>
        <w:pStyle w:val="Normal"/>
        <w:spacing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- Dân đông, thu nhập bình quân đầu người cao tạo thị trường rộng lớn để phát triển dịch vụ.</w:t>
      </w:r>
    </w:p>
    <w:p>
      <w:pPr>
        <w:pStyle w:val="Normal"/>
        <w:spacing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- Đã xây dựng được hệ thống cơ sở vật chất kĩ thuật đứng hàng đầu cả nước phục vụ sự phát triển của các ngành dịch vụ.</w:t>
      </w:r>
    </w:p>
    <w:p>
      <w:pPr>
        <w:pStyle w:val="Normal"/>
        <w:spacing w:before="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- Các ngành kinh tế phát triển thúc đã thúc đẩy các hoạt động dịch vụ sản xuất và phục vụ nhu cầu phát triển.</w:t>
      </w:r>
    </w:p>
    <w:p>
      <w:pPr>
        <w:pStyle w:val="Normal"/>
        <w:spacing w:lineRule="auto" w:line="240"/>
        <w:rPr>
          <w:szCs w:val="28"/>
          <w:lang w:val="pt-BR"/>
        </w:rPr>
      </w:pPr>
      <w:r>
        <w:rPr>
          <w:szCs w:val="28"/>
          <w:lang w:val="pt-BR"/>
        </w:rPr>
        <w:t>- Vùng thu hút đầu tư nước  ngoài lớn nhất nước ta.</w:t>
      </w:r>
    </w:p>
    <w:p>
      <w:pPr>
        <w:pStyle w:val="Normal"/>
        <w:spacing w:lineRule="auto" w:line="240"/>
        <w:jc w:val="center"/>
        <w:rPr/>
      </w:pPr>
      <w:r>
        <w:rPr/>
        <w:t>Bảng tổng hợp điều kiện tự nhiên, tài nguyên thiên nhiên, tình hình phát triển kinh tế các vùng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8"/>
        <w:gridCol w:w="2566"/>
        <w:gridCol w:w="4557"/>
      </w:tblGrid>
      <w:tr>
        <w:trPr>
          <w:trHeight w:val="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ù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ĐKTN và TNT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hế mạnh phát triển kinh tế</w:t>
            </w:r>
          </w:p>
        </w:tc>
      </w:tr>
      <w:tr>
        <w:trPr>
          <w:trHeight w:val="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ông Nam B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ùng đất liề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ịa hình thoải, đất ba dan, đất xám. Khí hậu cận xích đạo nống ẩm, nguồn sinh thuỷ tố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ặt bằng xây dựng tốt. Các cây trồng thích hợp: Cao su, cà phê, hồ tiêu, điều, đậu tương, lạc, mía, thuốc lá, hoa quả</w:t>
            </w:r>
          </w:p>
        </w:tc>
      </w:tr>
      <w:tr>
        <w:trPr>
          <w:trHeight w:val="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ùng biể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Ấm, ngư trường rộng, hải sản phong phú, gần đường hàng hải quốc tế. Thềm lục địa nông, rộng, giàu tiềm năng dầu khí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hai thác dầu khí ở thềm lục địa. Đánh bắt hải sản. Giao thông, dịch vụ, du lịch biển</w:t>
            </w:r>
          </w:p>
        </w:tc>
      </w:tr>
      <w:tr>
        <w:trPr>
          <w:trHeight w:val="125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ồng bằng sông Cửu Lo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ùng đất liề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ịa hình tương đối bằng phẳng,thấp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hí hậu cận xích đạo nóng ẩm quanh năm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Nguồn nước phong phú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Sinh vật trên cạn, dưới nước rất phong phú, đa dạng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ồng bằng diện tích rộng, có 3 loại đất chính đều có giá trị kinh tế lớn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Mặt bằng xây dựng tố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L</w:t>
            </w:r>
            <w:r>
              <w:rPr>
                <w:szCs w:val="28"/>
              </w:rPr>
              <w:t xml:space="preserve">à vùng xuất khẩu gạo lớn nhất nước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+ Vùng đất phù sa sông Tiền, sông Hậu: trồng lúa, cây ăn quả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sv-SE"/>
              </w:rPr>
              <w:t>+Vùng đất phèn: cải tạo trở thành vùng trồng lúa, cây ăn quả và nuôi trồng thuỷ sản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+Vùng đất mặn: nuôi trồng thuỷ sản và phát triển rừng ngập mặn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B Sông Cửu Long có thế mạnh về tài nguyên thiên nhiên để phát triển nông nghiệp. </w:t>
            </w:r>
            <w:r>
              <w:rPr>
                <w:szCs w:val="28"/>
              </w:rPr>
              <w:t>Đặc biệt vai</w:t>
            </w:r>
            <w:r>
              <w:rPr>
                <w:szCs w:val="28"/>
                <w:lang w:val="sv-SE"/>
              </w:rPr>
              <w:t xml:space="preserve"> </w:t>
            </w:r>
            <w:r>
              <w:rPr>
                <w:szCs w:val="28"/>
              </w:rPr>
              <w:t>tr</w:t>
            </w:r>
            <w:r>
              <w:rPr>
                <w:szCs w:val="28"/>
                <w:lang w:val="sv-SE"/>
              </w:rPr>
              <w:t>ò</w:t>
            </w:r>
            <w:r>
              <w:rPr>
                <w:szCs w:val="28"/>
              </w:rPr>
              <w:t xml:space="preserve"> s</w:t>
            </w:r>
            <w:r>
              <w:rPr>
                <w:szCs w:val="28"/>
                <w:lang w:val="sv-SE"/>
              </w:rPr>
              <w:t>ô</w:t>
            </w:r>
            <w:r>
              <w:rPr>
                <w:szCs w:val="28"/>
              </w:rPr>
              <w:t>ng M</w:t>
            </w:r>
            <w:r>
              <w:rPr>
                <w:szCs w:val="28"/>
                <w:lang w:val="sv-SE"/>
              </w:rPr>
              <w:t xml:space="preserve">ê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sv-SE"/>
              </w:rPr>
              <w:t>ô</w:t>
            </w:r>
            <w:r>
              <w:rPr>
                <w:szCs w:val="28"/>
              </w:rPr>
              <w:t>ng rất lớn.</w:t>
            </w:r>
          </w:p>
        </w:tc>
      </w:tr>
      <w:tr>
        <w:trPr>
          <w:trHeight w:val="12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ùng biể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Vùng biển, đảo giàu hải sản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Đánh bắt hải sản. Giao thông, dịch vụ, du lịch biển</w:t>
            </w:r>
          </w:p>
        </w:tc>
      </w:tr>
    </w:tbl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Ôn lại đặc điểm vùng kinh tế trọng điểm phía Nam: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 Vùng kinh tế trọng điểm phía Nam gồm: thành phố Hồ Chí Minh, Bình Dương, Bình Phước, Đồng Nai, Bà Rịa - Vũng Tàu, Tây Ninh, Long An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 Vùng kinh tế trọng điểm phía Nam không chỉ có vai trò quan trọng đối Đông Nam Bộ mà  đối với các tỉnh phía nam và cả nước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II. Phát triển tổng hợp kinh tế và bảo vệ tài nguyên, môi trường biển đảo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Các ngành kinh tế biển: Khai thác, nuôi trồng và chế biến hải sản, khai thác và chế biến khoáng sản biển, du lịch biển- đảo, giao thông vận tải biển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Hiện nay ngành thuỷ sản đang ưu tiên phát triển khai thác hải sản xa bờ, đẩy mạnh nuôi trồng hải sản trên biển, ven biển và ven các đảo.</w:t>
      </w:r>
    </w:p>
    <w:p>
      <w:pPr>
        <w:pStyle w:val="NormalWeb"/>
        <w:shd w:fill="FFFFFF" w:val="clear"/>
        <w:spacing w:before="120" w:after="12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Các biện pháp phát triển ngành giao thông vận tải biển:</w:t>
      </w:r>
    </w:p>
    <w:p>
      <w:pPr>
        <w:pStyle w:val="NormalWeb"/>
        <w:shd w:fill="FFFFFF" w:val="clear"/>
        <w:spacing w:before="120" w:after="12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- Hệ thống cảng biển được phát triển đồng bộ, hiện đại hóa, nâng công suất.</w:t>
      </w:r>
    </w:p>
    <w:p>
      <w:pPr>
        <w:pStyle w:val="NormalWeb"/>
        <w:shd w:fill="FFFFFF" w:val="clear"/>
        <w:spacing w:before="120" w:after="12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- Tăng cường mạnh mẽ các đội tàu biển như tàu Côngtennơ, chở dầu, tàu chuyên dùng khác.</w:t>
      </w:r>
    </w:p>
    <w:p>
      <w:pPr>
        <w:pStyle w:val="NormalWeb"/>
        <w:shd w:fill="FFFFFF" w:val="clear"/>
        <w:spacing w:before="120" w:after="12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- Hình thành 3 cụm cơ khí đóng tàu lớn ở Bắc Bộ, Trung Bộ và Nam Bộ.</w:t>
      </w:r>
    </w:p>
    <w:p>
      <w:pPr>
        <w:pStyle w:val="Normal"/>
        <w:rPr>
          <w:szCs w:val="28"/>
          <w:lang w:val="sv-SE"/>
        </w:rPr>
      </w:pPr>
      <w:r>
        <w:rPr>
          <w:color w:val="000000"/>
          <w:szCs w:val="28"/>
        </w:rPr>
        <w:t>- Phát triển toàn diện các dịch vụ hàng hải, hệ thống hậu cần; các dịch vụ ở cảng; dịch vụ trên bờ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III. Địa lí địa phương tỉnh Quảng Ninh: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- Ôn tập phần vị trí địa lí, các điểm cực, ý nghĩa vị trí địa lí tỉnh Quảng Nin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. PHẦN BÀI TẬP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>- Ôn lại cách vẽ biểu đồ cột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Admin</dc:creator>
  <dc:description/>
  <dc:language>en-US</dc:language>
  <cp:lastModifiedBy>Admin</cp:lastModifiedBy>
  <dcterms:modified xsi:type="dcterms:W3CDTF">2020-06-08T02:18:00Z</dcterms:modified>
  <cp:revision>2</cp:revision>
  <dc:subject/>
  <dc:title/>
</cp:coreProperties>
</file>