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93"/>
        <w:gridCol w:w="1446"/>
        <w:gridCol w:w="1485"/>
        <w:gridCol w:w="1406"/>
        <w:gridCol w:w="1445"/>
        <w:gridCol w:w="1543"/>
        <w:gridCol w:w="1418"/>
        <w:gridCol w:w="1559"/>
        <w:gridCol w:w="1418"/>
        <w:gridCol w:w="1559"/>
        <w:gridCol w:w="1228"/>
      </w:tblGrid>
      <w:tr>
        <w:trPr>
          <w:trHeight w:val="29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P.Lan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.Th¶o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</w:t>
              <w:softHyphen/>
              <w:t>¬n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¨ng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.H»n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g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¬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µo cê - P.La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µo cê - N.Th¶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µo cê - L</w:t>
              <w:softHyphen/>
              <w:t>¬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µo cê - §¨n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µo cê - H.H»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µo cê - Ng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µo cê - Hu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µo cê - Th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hµo cê - YÕ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P.La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ö - N.Th¶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YÕ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g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NghÖ - B¨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ö - §.HuÖ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MÜ thuËt - </w:t>
            </w:r>
            <w:r>
              <w:rPr>
                <w:sz w:val="20"/>
                <w:szCs w:val="20"/>
              </w:rPr>
              <w:t>B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hu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n - T×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Hu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B¨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C.Tin - Mi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gµ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C</w:t>
              <w:softHyphen/>
              <w:t>ê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hu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  <w:t>§Þa -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§¨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B¨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YÕ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  <w:t>§Þa - N.V©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NghÖ - B¨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C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NghÖ - §¨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h¹c - H.V©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Ë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Þa - N.V©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YÕ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h¹c - H.V©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P.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A.D</w:t>
              <w:softHyphen/>
              <w:t>¬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C.Tin - Mi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Þa - N.V©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Th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g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h¹c - H.V©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§¨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YÕ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g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B¨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Thanh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C.La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.Th¶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YÕ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HuÕ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NghÖ - B¨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Thñ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Ëu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MÜ thuËt - BÈy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C.L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ö - N.Th¶o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.Th¶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Th¬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B¨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Thñy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DCD - Ngµ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MÜ thuËt - BÈ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ö - N.Th¶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n - T×nh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Hu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C.Tin - Minh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  <w:t>§Þa - N.V©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n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P.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hun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NghÖ - B¨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§¨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Hu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Th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YÕ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NguyÖt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C</w:t>
              <w:softHyphen/>
              <w:t>ê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YÕ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§¨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.Th¶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ạc </w:t>
            </w:r>
            <w:r>
              <w:rPr>
                <w:rFonts w:cs=".VnTime" w:ascii=".VnTime" w:hAnsi=".VnTime"/>
                <w:sz w:val="20"/>
                <w:szCs w:val="20"/>
              </w:rPr>
              <w:t>- H.V©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Th¬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NghÖ - Minh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NghÖ - B¨ng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YÕ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C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Sö </w:t>
            </w:r>
            <w:r>
              <w:rPr>
                <w:sz w:val="20"/>
                <w:szCs w:val="20"/>
              </w:rPr>
              <w:t>– N.T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Þa - N.V©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DCD - P.L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Thñ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Thanh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C.L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HuÕ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DCD - P.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B¨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NghÖ - B¨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Þa - N.V©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C.La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n - T×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  <w:t>§Þa - N.V©</w:t>
            </w:r>
            <w:r>
              <w:rPr>
                <w:rFonts w:cs=".VnTime" w:ascii=".VnTime" w:hAnsi=".VnTime"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Lý </w:t>
            </w:r>
            <w:r>
              <w:rPr>
                <w:sz w:val="20"/>
                <w:szCs w:val="20"/>
              </w:rPr>
              <w:t>– Yế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DCD - P. Th¶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Hu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Þa - N.V©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Þa - N.V©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Thñy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P.La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YÕ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n - T×n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A.D</w:t>
              <w:softHyphen/>
              <w:t>¬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B¨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Th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P.La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C</w:t>
              <w:softHyphen/>
              <w:t>ê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NghÖ - B¨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h¹c - H.V©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  <w:t>§Þa -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Hu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NguyÖt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P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  <w:t>§Þa - N.V©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g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Th¬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B¨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YÕ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C.La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  <w:t>§Þa - N.V©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g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Th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C.Tin - Mi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ạc </w:t>
            </w:r>
            <w:r>
              <w:rPr>
                <w:rFonts w:cs=".VnTime" w:ascii=".VnTime" w:hAnsi=".VnTime"/>
                <w:sz w:val="20"/>
                <w:szCs w:val="20"/>
              </w:rPr>
              <w:t>- H.V©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n - T×nh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DCD - Ngµ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h¹c - H.V©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n - T×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Þa - N.V©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ö - §.HuÖ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Ë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DCD - P.La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NguyÖ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C</w:t>
              <w:softHyphen/>
              <w:t>êng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DCD - Ng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.Th¶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Th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ö - §.HuÖ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ịa - TVâ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.Th¶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n - T×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HuÕ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§¨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Th¬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Þa - N.V©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gµ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.Th¶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C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§¨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C.Tin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B¨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gµ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P.La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C.L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  <w:t>§Þa - N.V©n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A.D</w:t>
              <w:softHyphen/>
              <w:t>¬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>A.Nhạc -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H.V©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C.Tin - Minh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ö - N.Th¶o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n - T×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DCD - P. Th¶o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ö - §.HuÖ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C.Tin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DCD - P.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Ëu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n - T×nh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FF0000"/>
                <w:sz w:val="20"/>
                <w:szCs w:val="20"/>
              </w:rPr>
            </w:pPr>
            <w:r>
              <w:rPr>
                <w:rFonts w:cs=".VnTime" w:ascii=".VnTime" w:hAnsi=".VnTime"/>
                <w:color w:val="FF0000"/>
                <w:sz w:val="20"/>
                <w:szCs w:val="20"/>
              </w:rPr>
              <w:t>§Þa - N.V©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§¨n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.Th¶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Th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ạc </w:t>
            </w:r>
            <w:r>
              <w:rPr>
                <w:rFonts w:cs=".VnTime" w:ascii=".VnTime" w:hAnsi=".VnTime"/>
                <w:sz w:val="20"/>
                <w:szCs w:val="20"/>
              </w:rPr>
              <w:t>- H.V©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NguyÖt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.Th¶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P.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MÜ thuËt - HuÕ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MÜ thuËt -</w:t>
            </w:r>
            <w:r>
              <w:rPr>
                <w:sz w:val="20"/>
                <w:szCs w:val="20"/>
              </w:rPr>
              <w:t xml:space="preserve"> Bă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g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Th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YÕ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D - Th¾m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inh - L</w:t>
              <w:softHyphen/>
              <w:t>¬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ý - YÕ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hu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o¸n - §¨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ãa - H.H»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Th¬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÷ v¨n - Ngµ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HL - P.La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HL - N.Th¶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HL - L</w:t>
              <w:softHyphen/>
              <w:t>¬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HL - §¨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HL - M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C.Tin - Mi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Ng÷ - Hu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HL - Th¬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HL - YÕ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HL - Ngµ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HL - Hu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GLL - Th</w:t>
            </w:r>
            <w:r>
              <w:rPr>
                <w:sz w:val="20"/>
                <w:szCs w:val="20"/>
                <w:lang w:val="vi-VN"/>
              </w:rPr>
              <w:t>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GLL </w:t>
            </w:r>
            <w:r>
              <w:rPr>
                <w:sz w:val="20"/>
                <w:szCs w:val="20"/>
              </w:rPr>
              <w:t>-Yến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</w:t>
      </w:r>
    </w:p>
    <w:p>
      <w:pPr>
        <w:pStyle w:val="Normal"/>
        <w:rPr>
          <w:rFonts w:ascii=".VnTime" w:hAnsi=".VnTime" w:cs=".VnTime"/>
          <w:b/>
          <w:b/>
          <w:i/>
          <w:i/>
          <w:sz w:val="20"/>
          <w:szCs w:val="20"/>
        </w:rPr>
      </w:pPr>
      <w:r>
        <w:rPr>
          <w:rFonts w:cs=".VnTime" w:ascii=".VnTime" w:hAnsi=".VnTime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  <w:t>Tr</w:t>
            <w:softHyphen/>
            <w:t>êng THCS NguyÔn §øc C¶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  <w:t>N¨m hä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  <w:sz w:val="32"/>
              <w:szCs w:val="32"/>
            </w:rPr>
          </w:pPr>
          <w:r>
            <w:rPr>
              <w:rFonts w:cs=".VnTime" w:ascii=".VnTime" w:hAnsi=".VnTime"/>
              <w:sz w:val="28"/>
              <w:szCs w:val="28"/>
            </w:rPr>
            <w:t>Häc kú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32"/>
              <w:szCs w:val="32"/>
            </w:rPr>
          </w:pPr>
          <w:r>
            <w:rPr>
              <w:sz w:val="32"/>
              <w:szCs w:val="32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jc w:val="center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3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2"/>
              <w:szCs w:val="32"/>
            </w:rPr>
          </w:pPr>
          <w:r>
            <w:rPr>
              <w:rFonts w:cs=".VnTime" w:ascii=".VnTime" w:hAnsi=".VnTime"/>
              <w:b/>
              <w:i/>
              <w:iCs/>
              <w:sz w:val="32"/>
              <w:szCs w:val="32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1 th¸ng 1 n¨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9:00Z</dcterms:created>
  <dc:creator/>
  <dc:description/>
  <cp:keywords/>
  <dc:language>en-US</dc:language>
  <cp:lastModifiedBy/>
  <cp:lastPrinted>2002-07-23T15:13:00Z</cp:lastPrinted>
  <dcterms:modified xsi:type="dcterms:W3CDTF">2020-05-06T02:58:00Z</dcterms:modified>
  <cp:revision>1</cp:revision>
  <dc:subject/>
  <dc:title>SmartScheduler</dc:title>
</cp:coreProperties>
</file>