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97"/>
        <w:gridCol w:w="1456"/>
        <w:gridCol w:w="1456"/>
        <w:gridCol w:w="1455"/>
        <w:gridCol w:w="1455"/>
        <w:gridCol w:w="1455"/>
        <w:gridCol w:w="1455"/>
        <w:gridCol w:w="1455"/>
        <w:gridCol w:w="1455"/>
        <w:gridCol w:w="1455"/>
        <w:gridCol w:w="1368"/>
      </w:tblGrid>
      <w:tr>
        <w:trPr>
          <w:trHeight w:val="307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A</w:t>
              <w:br/>
              <w:t>(Hậu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B</w:t>
              <w:br/>
              <w:t>(Nguyệt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C</w:t>
              <w:br/>
              <w:t>(Ngọc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D</w:t>
              <w:br/>
              <w:t>(Thanh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E</w:t>
              <w:br/>
              <w:t>(Tình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A</w:t>
              <w:br/>
              <w:t>(Hương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B</w:t>
              <w:br/>
              <w:t>(Yến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C</w:t>
              <w:br/>
              <w:t>(Đ.Huế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D</w:t>
              <w:br/>
              <w:t>(Tuấn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E</w:t>
              <w:br/>
              <w:t>(Luyến)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u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uo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Địa – T.Vân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 -C. Lan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inh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Duo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Ye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ay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A.Duong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P.Vâ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.Văn - P.Thao 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uyet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Ngoc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Ye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Duo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uo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ga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A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Thu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Thể duc - H.Hue 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Văn - P.Thao 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- Luye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NNgữ - C.Lan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V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ể duc - A.Duong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Ngoc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uo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Thể duc - H.Hue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án - Tua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Bay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- Luyen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gà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C Tin - </w:t>
            </w:r>
            <w:r>
              <w:rPr>
                <w:color w:val="FF0000"/>
                <w:sz w:val="16"/>
                <w:szCs w:val="16"/>
              </w:rPr>
              <w:t>Tuấ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 - A.Duong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Ngữ -C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Nguyệt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.Huế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hể duc - H.Hue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Bay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.C- SHL – Hậu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C -SHL - Nguyet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C-SHL - Ngoc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C- SHL - Tha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C- SHL- T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..Cờ - Huo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.Cờ - 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.Cờ - Đ.Huế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.Cờ - Tuấ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.Cờ - Luyế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o</w:t>
            </w: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 xml:space="preserve"> 3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Hậu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uyet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Ngoc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Văn - P.Thao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C. Lan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uo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ịa – T.Vân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g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Thu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Anh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uong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Văn - P.Thao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C. Lan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a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Ngoc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A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hể duc - H.Hue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 - A.Duong 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P.Vâ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uyet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a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ga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hể duc - H.Hue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Ngoc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inh - A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Lo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Nghệ - C.Lan 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Thu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am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ể duc - H.Hue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ịa - T.Vân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Ngữ -C. Lan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 - T.Duong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Ngoc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uo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Lo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– Luyế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uyet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P.Vân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uo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Hậ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inh - A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- Luye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ể duc - H.Hue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Th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gà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A.Duong 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Văn - P.Thao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ịa – T.Vân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Ngữ - C.Lan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g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Yế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Bây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ă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A.Dương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uyet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uyet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ấ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a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Ba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ể duc - H.Hue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Ye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Nghệ - C.Lan 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.Duong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gà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C Tin - </w:t>
            </w:r>
            <w:r>
              <w:rPr>
                <w:color w:val="FF0000"/>
                <w:sz w:val="16"/>
                <w:szCs w:val="16"/>
              </w:rPr>
              <w:t>Tuấ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Văn - P.Thao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A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 - 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 - A.Duong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Th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ịa - T.Vân 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Bay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 - A.Duong 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Nguyệt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ể duc - H.Hue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Văn - P.Thao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ga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ịa – T.Vân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A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 - 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Bẩy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.Va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hể duc – A.Duong 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ể duc - H.Hue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C Tin - </w:t>
            </w:r>
            <w:r>
              <w:rPr>
                <w:color w:val="FF0000"/>
                <w:sz w:val="16"/>
                <w:szCs w:val="16"/>
              </w:rPr>
              <w:t>Tuấ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ga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C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hạc – Thuỳ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a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ịa – T.Vân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Anh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Thu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– Bây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Văn - P.Thao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Ngoc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.Vâ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ể duc - A.Duong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uo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- Luye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ă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g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án - Nguyet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uong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 – A.Duong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Ngoc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Ye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ẩ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Nguyệt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Lo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uấ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ể duc - H.Hue 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uyet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Hậ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ấ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a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– Bẩ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gọc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ể duc - H.Hue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A.Duong 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gà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C Tin - Tuấn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.Hu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 - A.Duong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Văn - P.Thao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Ngoc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uo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T.Duo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ă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Bẩ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– Luyế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C Tin - Tuấn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Văn - P.Thao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.Hue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ể duc - H.Hue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Duo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uo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Ye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.Huế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Bẩy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 Anh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ể duc -A. Duong 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Văn - P.Thao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oán - Tu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a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ể duc - H.Hue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Ba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– Lu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inh - LAnh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Vâ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Văn - P.Thao 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uo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ể duc - H.Hue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goc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T.Duo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Ba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A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ua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MT - A.Duong 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a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- Luye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A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T.Duo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ac- Thuỳ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ể duc - H.Hue 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A.Duong 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uong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uyet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ấ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anh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inh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Ngoc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Yế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ă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Bẩ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gà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uyet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.Hue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- Luye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gà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uo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Lo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uấ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Bay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ậu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C Tin - Tuấ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– Lu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– 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Ngoc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Bẩ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..Huế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P.Vâ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Nguyệt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Bay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Hậ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.Hue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ga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goc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L - Huo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L – 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L – H. Hue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L - Tuấ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L – Luyế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.Hue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Hậ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Ngữ -C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LL - H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LL – 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LL - Tì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LL - Tuấ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LL – Luyến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hối 7 học HĐNGLL vào tiết 5  buổi chiều - tuần 2, tuần 4 ngày thứ 5 hàng tháng</w:t>
      </w:r>
      <w:r>
        <w:rPr>
          <w:rFonts w:cs=".VnTime" w:ascii=".VnTime" w:hAnsi=".VnTime"/>
          <w:sz w:val="18"/>
          <w:szCs w:val="18"/>
        </w:rPr>
        <w:t xml:space="preserve"> </w:t>
      </w:r>
    </w:p>
    <w:p>
      <w:pPr>
        <w:pStyle w:val="Normal"/>
        <w:rPr>
          <w:rFonts w:ascii=".VnTime" w:hAnsi=".VnTime" w:cs=".VnTime"/>
          <w:b/>
          <w:b/>
          <w:i/>
          <w:i/>
          <w:sz w:val="20"/>
          <w:szCs w:val="20"/>
        </w:rPr>
      </w:pPr>
      <w:r>
        <w:rPr>
          <w:rFonts w:cs=".VnTime" w:ascii=".VnTime" w:hAnsi=".VnTime"/>
          <w:b/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Tr</w:t>
          </w:r>
          <w:r>
            <w:rPr>
              <w:lang w:val="vi-VN"/>
            </w:rPr>
            <w:t>ường THCS Nguyễn Đức Cảnh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Năm học 2020 – 2021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Học kỳ I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56"/>
              <w:szCs w:val="56"/>
              <w:lang w:val="vi-VN"/>
            </w:rPr>
          </w:pPr>
          <w:r>
            <w:rPr>
              <w:rFonts w:cs="Times New Roman" w:ascii="Times New Roman" w:hAnsi="Times New Roman"/>
              <w:sz w:val="56"/>
              <w:szCs w:val="56"/>
            </w:rPr>
            <w:t>TH</w:t>
          </w:r>
          <w:r>
            <w:rPr>
              <w:rFonts w:cs="Times New Roman" w:ascii="Times New Roman" w:hAnsi="Times New Roman"/>
              <w:sz w:val="56"/>
              <w:szCs w:val="56"/>
              <w:lang w:val="vi-VN"/>
            </w:rPr>
            <w:t>ỜI KHÓA BIỂU</w:t>
          </w:r>
        </w:p>
      </w:tc>
      <w:tc>
        <w:tcPr>
          <w:tcW w:w="4701" w:type="dxa"/>
          <w:tcBorders/>
        </w:tcPr>
        <w:p>
          <w:pPr>
            <w:pStyle w:val="Heading2"/>
            <w:tabs>
              <w:tab w:val="clear" w:pos="720"/>
              <w:tab w:val="left" w:pos="1020" w:leader="none"/>
            </w:tabs>
            <w:jc w:val="left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ab/>
          </w:r>
          <w:r>
            <w:rPr>
              <w:b/>
              <w:i w:val="false"/>
              <w:sz w:val="36"/>
              <w:szCs w:val="36"/>
            </w:rPr>
            <w:t>Số 1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  <w:b w:val="false"/>
              <w:bCs w:val="false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jc w:val="center"/>
            <w:rPr/>
          </w:pPr>
          <w:r>
            <w:rPr/>
            <w:t>Th</w:t>
          </w:r>
          <w:r>
            <w:rPr>
              <w:lang w:val="vi-VN"/>
            </w:rPr>
            <w:t xml:space="preserve">ực hiện từ ngày </w:t>
          </w:r>
          <w:r>
            <w:rPr/>
            <w:t xml:space="preserve">07 </w:t>
          </w:r>
          <w:r>
            <w:rPr>
              <w:lang w:val="vi-VN"/>
            </w:rPr>
            <w:t>th</w:t>
          </w:r>
          <w:r>
            <w:rPr/>
            <w:t>áng</w:t>
          </w:r>
          <w:r>
            <w:rPr>
              <w:lang w:val="vi-VN"/>
            </w:rPr>
            <w:t xml:space="preserve"> </w:t>
          </w:r>
          <w:r>
            <w:rPr/>
            <w:t>9</w:t>
          </w:r>
          <w:r>
            <w:rPr>
              <w:lang w:val="vi-VN"/>
            </w:rPr>
            <w:t xml:space="preserve"> năm 20</w:t>
          </w:r>
          <w:r>
            <w:rPr/>
            <w:t>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3:26:00Z</dcterms:created>
  <dc:creator/>
  <dc:description/>
  <cp:keywords/>
  <dc:language>en-US</dc:language>
  <cp:lastModifiedBy/>
  <cp:lastPrinted>2002-07-23T15:13:00Z</cp:lastPrinted>
  <dcterms:modified xsi:type="dcterms:W3CDTF">2020-09-07T06:59:00Z</dcterms:modified>
  <cp:revision>1</cp:revision>
  <dc:subject/>
  <dc:title>SmartScheduler</dc:title>
</cp:coreProperties>
</file>