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518"/>
        <w:gridCol w:w="1559"/>
        <w:gridCol w:w="1417"/>
        <w:gridCol w:w="1560"/>
        <w:gridCol w:w="1559"/>
        <w:gridCol w:w="1417"/>
        <w:gridCol w:w="1418"/>
        <w:gridCol w:w="1701"/>
        <w:gridCol w:w="1417"/>
        <w:gridCol w:w="95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TIÕ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A</w:t>
              <w:br/>
              <w:t>(P.La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B</w:t>
              <w:br/>
              <w:t>(N.Thả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C</w:t>
              <w:br/>
              <w:t>(Lươn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D</w:t>
              <w:br/>
              <w:t>(Dan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E</w:t>
              <w:br/>
              <w:t>(Thơ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A</w:t>
              <w:br/>
              <w:t>(Duon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B</w:t>
              <w:br/>
              <w:t>(Thu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C</w:t>
              <w:br/>
              <w:t>(Th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D</w:t>
              <w:br/>
              <w:t>(C.Lan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2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Th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uo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a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u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u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Cờ -C.Lan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–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Văn - N.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N. Thắ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h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ong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Văn - N.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Ye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 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Duo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hể duc - N. Thắm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Tình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uo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DCD - Nhu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C.Lan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T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y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3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N.Tha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ịa - T.Va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 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Du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a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hể duc - N. Thắ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Hu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nh - LAnh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Văn - P. 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hể duc - N. Thắm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Địa - T.Vân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h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.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– P.Vân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– Hậ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a -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a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CD - P.Thao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hể duc - N. Thắm 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 - Cuo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DCD - P.Thao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anh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Ngữ - Đ.Hu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Y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.Tha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uo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.Văn - N.Thao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C.Lan 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hu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.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.Thao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.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hạc – P.Vân 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h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N.Th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.Tha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D.Hue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N.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C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h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a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.Dương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N. Thắm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.Tha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C.Lan 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a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N.Tha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h - L.Anh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ý - Cuo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au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ạc – P.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- Cườ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h - LAnh 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  <w:t>6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Y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Duo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N.Tha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i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C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â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N. Thắ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hu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Huế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N. Thắ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>TC Tin - Ti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ong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N.Tham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hu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.Va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Văn - P. Lan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– L.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Tình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. Hu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- Minh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– T.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hu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.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Th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Yế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ă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N. Thắ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>TC Tin - Tì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.Th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uon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- Tha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N. Thắ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am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–P. 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in –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N. Thả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 - Ly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ắ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 - Luon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 - Luye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P. 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ăn - Thơ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L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ể duc - N.Thắm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uye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>Sử - Hue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-  Da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ể duc - N.Tham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uye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Duo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sz w:val="16"/>
                <w:szCs w:val="16"/>
              </w:rPr>
              <w:t>NNgữ - Thu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- C.Lan 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L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a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Luo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Đă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o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Duo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u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u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L - </w:t>
            </w:r>
            <w:r>
              <w:rPr>
                <w:b/>
                <w:bCs/>
                <w:sz w:val="16"/>
                <w:szCs w:val="16"/>
              </w:rPr>
              <w:t xml:space="preserve">C.Lan 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hối 8 học HĐNGLL vào tiết 4 buổi chiều - tuần 2, tuần 4 ngày thứ 5 hàng tháng.</w:t>
      </w:r>
    </w:p>
    <w:p>
      <w:pPr>
        <w:pStyle w:val="Normal"/>
        <w:rPr/>
      </w:pPr>
      <w:r>
        <w:rPr>
          <w:b/>
          <w:i/>
          <w:sz w:val="20"/>
          <w:szCs w:val="20"/>
        </w:rPr>
        <w:t>Lớp 9A, 9CE học HĐNGLL vào tiết 4 buổi chiều - tuần 2, tuần 4 ngày thứ 5. Khối 9 học Hướng nghiệp vào tiết 5 buổi chiều thứ 5 tuần 2 và tuần 4 hàng tháng.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NguyÔn §øc C¶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20- 202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>
              <w:sz w:val="22"/>
            </w:rPr>
          </w:pPr>
          <w:r>
            <w:rPr>
              <w:sz w:val="22"/>
            </w:rPr>
            <w:t>Thực hiện từ ngày 07 tháng 9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27:00Z</dcterms:created>
  <dc:creator/>
  <dc:description/>
  <cp:keywords/>
  <dc:language>en-US</dc:language>
  <cp:lastModifiedBy/>
  <cp:lastPrinted>2002-07-23T15:13:00Z</cp:lastPrinted>
  <dcterms:modified xsi:type="dcterms:W3CDTF">2020-09-05T02:36:00Z</dcterms:modified>
  <cp:revision>1</cp:revision>
  <dc:subject/>
  <dc:title>SmartScheduler</dc:title>
</cp:coreProperties>
</file>