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/>
      </w:pPr>
      <w:r>
        <w:rPr>
          <w:b/>
          <w:bCs/>
          <w:sz w:val="30"/>
          <w:szCs w:val="18"/>
        </w:rPr>
        <w:t>DANH SÁCH</w:t>
      </w:r>
      <w:r>
        <w:rPr>
          <w:b/>
          <w:bCs/>
          <w:sz w:val="30"/>
        </w:rPr>
        <w:t> </w:t>
      </w:r>
      <w:r>
        <w:rPr>
          <w:b/>
          <w:bCs/>
          <w:sz w:val="30"/>
          <w:szCs w:val="18"/>
        </w:rPr>
        <w:t>CB, GV,</w:t>
      </w:r>
      <w:r>
        <w:rPr>
          <w:b/>
          <w:bCs/>
          <w:sz w:val="30"/>
        </w:rPr>
        <w:t> </w:t>
      </w:r>
      <w:r>
        <w:rPr>
          <w:b/>
          <w:bCs/>
          <w:sz w:val="30"/>
          <w:szCs w:val="18"/>
        </w:rPr>
        <w:t>NV</w:t>
      </w:r>
      <w:r>
        <w:rPr>
          <w:b/>
          <w:bCs/>
          <w:sz w:val="30"/>
        </w:rPr>
        <w:t> </w:t>
      </w:r>
      <w:r>
        <w:rPr>
          <w:b/>
          <w:bCs/>
          <w:sz w:val="30"/>
          <w:szCs w:val="18"/>
        </w:rPr>
        <w:t>TRƯỜNG THCS NGUYỄN ĐỨC CẢNH</w:t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  <w:t>NĂM HỌC 2020-2021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51823"/>
          <w:sz w:val="18"/>
          <w:szCs w:val="18"/>
        </w:rPr>
      </w:pPr>
      <w:r>
        <w:rPr>
          <w:szCs w:val="24"/>
        </w:rPr>
        <w:t>(Từ 01/08/2020)</w:t>
      </w: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51823"/>
          <w:sz w:val="24"/>
          <w:szCs w:val="24"/>
        </w:rPr>
      </w:pPr>
      <w:r>
        <w:rPr>
          <w:rFonts w:cs="Arial" w:ascii="Arial" w:hAnsi="Arial"/>
          <w:color w:val="051823"/>
          <w:sz w:val="24"/>
          <w:szCs w:val="24"/>
        </w:rPr>
      </w:r>
    </w:p>
    <w:tbl>
      <w:tblPr>
        <w:tblW w:w="1077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565"/>
        <w:gridCol w:w="1234"/>
        <w:gridCol w:w="1440"/>
        <w:gridCol w:w="1850"/>
        <w:gridCol w:w="991"/>
        <w:gridCol w:w="1427"/>
        <w:gridCol w:w="7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ệ đào tạ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vào ngà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Nguyễn Hồng Quảng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  <w:shd w:fill="FFFFFF" w:val="clear"/>
              </w:rPr>
              <w:t>25/12/1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Vă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488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 xml:space="preserve">Hoàng Thị Tuyến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/197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oá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69332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Nguyễn Thị Loa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8/07/197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633957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Nguyễn T. Hải Đă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/06/197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TCM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95366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Lê Viết Cườ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8/06/198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PCM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ĐH Toá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48714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Nguyễn Thị Nguyệt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/03/198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ĐH Toá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3605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Nguyễn Hải Yế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1/01/19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  <w:t>CĐ Toán - Lý - Ti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sz w:val="24"/>
                <w:szCs w:val="24"/>
              </w:rPr>
              <w:t>03467925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Nguyễn T. Thu Tì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/04/198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 - Ti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957758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a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01/198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81421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Thanh Mi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04/04/199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 xml:space="preserve">ĐH Toá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99853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 xml:space="preserve">Hoàng Thị Thu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/10/199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 – Lí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664562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Nguyễn Thị Thùy D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/11/199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051823"/>
                <w:sz w:val="24"/>
                <w:szCs w:val="24"/>
              </w:rPr>
              <w:t>03369999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Quốc Tuấ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03/199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oá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2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051823"/>
                <w:sz w:val="24"/>
                <w:szCs w:val="24"/>
              </w:rPr>
              <w:t>09686392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ắm</w:t>
            </w:r>
          </w:p>
          <w:p>
            <w:pPr>
              <w:pStyle w:val="Normal"/>
              <w:spacing w:lineRule="atLeast" w:line="288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04/05/1991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Đ SP kỹ thuật Công ngh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2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865945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uyế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2/198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H Hóa- Lý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2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631361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Lê Hồng Nhu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5/10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TCM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743895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Nguyễn Thị Ng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5/10/196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PCM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Văn T.Việt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8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42005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051823"/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Nguyễn Thị Tuyết Mai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3/11/19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69360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Nguyễn Thị Bẩy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6/12/19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35435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Phạm Thị La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/01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51038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Hà Thị Anh Thơ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/12/197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35262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Nguyễn T. Phương Thả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0/08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. Văn GDC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14048189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Nguyễn Thị Ngọc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/08/197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Vă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83857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Nông Thị Thu Thả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/06/198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 xml:space="preserve">ĐH Vă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55816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oàn Thị Thanh Huệ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1/199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 Lịch sử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85257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Đỗ Thị Hu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/12/197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TCM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6607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Nguyễn Thị L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3/04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TPCM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Sinh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 </w:t>
            </w:r>
            <w:r>
              <w:rPr>
                <w:color w:val="051823"/>
                <w:sz w:val="24"/>
                <w:szCs w:val="24"/>
              </w:rPr>
              <w:t>09865525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51823"/>
                <w:sz w:val="20"/>
                <w:szCs w:val="20"/>
              </w:rPr>
            </w:pPr>
            <w:r>
              <w:rPr>
                <w:color w:val="051823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Nguyễn Thị H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2/11/1979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049576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Nguyễn Ánh Dươ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11/197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679238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Thị La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1/02/197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821623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Xuân Thủy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2/198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. Anh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6919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Hà Thị Huệ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4/11/197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TDTT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199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8752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 xml:space="preserve">Trịnh Thị Thùy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9/11/198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Âm nhạc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 </w:t>
            </w:r>
            <w:r>
              <w:rPr>
                <w:color w:val="051823"/>
                <w:sz w:val="24"/>
                <w:szCs w:val="24"/>
              </w:rPr>
              <w:t>03798612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Đoàn Thị Hậu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2/06/197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Hó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9770330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Phạm Thị Hồng Vâ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7/12/197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CĐ Âm nhạc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683606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u Vâ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9/198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Sinh - Đị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051823"/>
                <w:sz w:val="24"/>
                <w:szCs w:val="24"/>
              </w:rPr>
              <w:t>0358296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ắm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09/198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Thể dục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1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051823"/>
                <w:sz w:val="24"/>
                <w:szCs w:val="24"/>
              </w:rPr>
              <w:t>03566788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38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Lan A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199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H Sinh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2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535010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Thảo Ly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6/199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H Hó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2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726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Tăng Thị Quỳnh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1/06/198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Hành chính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03861977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color w:val="051823"/>
                <w:sz w:val="22"/>
                <w:szCs w:val="22"/>
              </w:rPr>
              <w:t>Đặng Thị Xim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9/198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Kế toán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200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8952222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Thị Thu Tra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198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h chính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  <w:t>ĐH Kế toá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77173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051823"/>
                <w:sz w:val="24"/>
                <w:szCs w:val="24"/>
              </w:rPr>
            </w:pPr>
            <w:r>
              <w:rPr>
                <w:color w:val="05182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22:00Z</dcterms:created>
  <dc:creator>Admin</dc:creator>
  <dc:description/>
  <cp:keywords/>
  <dc:language>en-US</dc:language>
  <cp:lastModifiedBy>ndc-quynh</cp:lastModifiedBy>
  <cp:lastPrinted>2020-02-05T00:22:00Z</cp:lastPrinted>
  <dcterms:modified xsi:type="dcterms:W3CDTF">2020-08-29T02:15:00Z</dcterms:modified>
  <cp:revision>7</cp:revision>
  <dc:subject/>
  <dc:title>DANH SÁCH CBGV, NV TRƯỜNG THCS NGUYỄN ĐỨC CẢNH</dc:title>
</cp:coreProperties>
</file>