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12/8/2011                                                                                    TiÕt  1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: bµi mëi ®Çu</w:t>
      </w:r>
    </w:p>
    <w:p>
      <w:pPr>
        <w:pStyle w:val="List"/>
        <w:rPr>
          <w:rFonts w:ascii="Arial" w:hAnsi="Arial" w:cs="Arial"/>
          <w:b/>
          <w:b/>
          <w:i w:val="false"/>
          <w:i w:val="false"/>
          <w:lang w:bidi="he-IL"/>
        </w:rPr>
      </w:pPr>
      <w:r>
        <w:rPr>
          <w:b/>
          <w:i w:val="false"/>
        </w:rPr>
        <w:t xml:space="preserve">I.   </w:t>
      </w:r>
      <w:r>
        <w:rPr>
          <w:b/>
          <w:i w:val="false"/>
          <w:u w:val="single"/>
        </w:rPr>
        <w:t>Môc tiªu</w:t>
      </w:r>
      <w:r>
        <w:rPr>
          <w:b/>
          <w:i w:val="false"/>
        </w:rPr>
        <w:t xml:space="preserve">:   </w:t>
      </w:r>
    </w:p>
    <w:p>
      <w:pPr>
        <w:pStyle w:val="ListBullet3"/>
        <w:numPr>
          <w:ilvl w:val="0"/>
          <w:numId w:val="0"/>
        </w:numPr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, KiÕn thøc:</w:t>
      </w:r>
    </w:p>
    <w:p>
      <w:pPr>
        <w:pStyle w:val="ListBullet3"/>
        <w:numPr>
          <w:ilvl w:val="0"/>
          <w:numId w:val="0"/>
        </w:numPr>
        <w:ind w:left="142" w:hanging="0"/>
        <w:rPr/>
      </w:pPr>
      <w:r>
        <w:rPr/>
        <w:t>HS thÊy râ ®</w:t>
        <w:softHyphen/>
        <w:t xml:space="preserve">îc môc ®Ých, nhiÖm vô, ý nghÜa cña m«n häc </w:t>
      </w:r>
    </w:p>
    <w:p>
      <w:pPr>
        <w:pStyle w:val="ListBullet3"/>
        <w:numPr>
          <w:ilvl w:val="0"/>
          <w:numId w:val="0"/>
        </w:numPr>
        <w:ind w:left="142" w:hanging="0"/>
        <w:rPr/>
      </w:pPr>
      <w:r>
        <w:rPr/>
        <w:t>X¸c ®Þnh ®</w:t>
        <w:softHyphen/>
        <w:t>îc vÞ trÝ cña con ng</w:t>
        <w:softHyphen/>
        <w:t>êi trong tù nhiªn, dùa vµo cÊu t¹o c¬ thÓ còng  nh</w:t>
        <w:softHyphen/>
        <w:t xml:space="preserve"> c¸c ho¹t ®éng t</w:t>
        <w:softHyphen/>
        <w:t xml:space="preserve"> duy cña con ng</w:t>
        <w:softHyphen/>
        <w:t>êi.</w:t>
      </w:r>
    </w:p>
    <w:p>
      <w:pPr>
        <w:pStyle w:val="ListBullet3"/>
        <w:numPr>
          <w:ilvl w:val="0"/>
          <w:numId w:val="0"/>
        </w:numPr>
        <w:ind w:left="142" w:hanging="0"/>
        <w:rPr/>
      </w:pPr>
      <w:r>
        <w:rPr/>
        <w:t>N¾m ®</w:t>
        <w:softHyphen/>
        <w:t>îc ph</w:t>
        <w:softHyphen/>
        <w:t>¬ng ph¸p häc tËp ®Æc thï cña m«n häc c¬ thÓ ng</w:t>
        <w:softHyphen/>
        <w:t>êi vµ vÖ sinh, ph</w:t>
        <w:softHyphen/>
        <w:t>¬ng ph¸p häc tèt nhÊt ®Ó ®¹t ®</w:t>
        <w:softHyphen/>
        <w:t>îc môc ®Ých trªn.</w:t>
      </w:r>
    </w:p>
    <w:p>
      <w:pPr>
        <w:pStyle w:val="List2"/>
        <w:ind w:left="0" w:hanging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Kü n¨ng</w:t>
      </w:r>
    </w:p>
    <w:p>
      <w:pPr>
        <w:pStyle w:val="ListContinue2"/>
        <w:spacing w:before="0" w:after="0"/>
        <w:ind w:left="335" w:hanging="0"/>
        <w:rPr/>
      </w:pPr>
      <w:r>
        <w:rPr/>
        <w:t>RÌn kü n¨ng ho¹t ®éng nhãm, kü n¨ng t</w:t>
        <w:softHyphen/>
        <w:t xml:space="preserve"> duy ®éc lËp vµ lµm viÖc víi SGK</w:t>
      </w:r>
    </w:p>
    <w:p>
      <w:pPr>
        <w:pStyle w:val="List2"/>
        <w:ind w:left="0" w:hanging="0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Th¸i ®é</w:t>
      </w:r>
      <w:r>
        <w:rPr>
          <w:b/>
          <w:i/>
        </w:rPr>
        <w:t>:</w:t>
      </w:r>
    </w:p>
    <w:p>
      <w:pPr>
        <w:pStyle w:val="BodyTextFirstIndent"/>
        <w:spacing w:before="0" w:after="0"/>
        <w:ind w:left="142" w:hanging="0"/>
        <w:rPr/>
      </w:pPr>
      <w:r>
        <w:rPr>
          <w:rFonts w:eastAsia=".VnTime" w:cs=".VnTime"/>
        </w:rPr>
        <w:t xml:space="preserve"> </w:t>
      </w:r>
      <w:r>
        <w:rPr/>
        <w:t>Cã ý thøc b¶o vÖ gi÷ g×n vÖ sinh c¬ t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BodyTextFirstIndent"/>
        <w:spacing w:before="0" w:after="0"/>
        <w:ind w:left="142" w:hanging="0"/>
        <w:rPr/>
      </w:pPr>
      <w:r>
        <w:rPr/>
        <w:t>- Cã ý thøc b¶o vÖ gi÷ g×n vÖ sinh c¬ thÓ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GV: Tranh h×nh 1.1-3 SGK, b¶ng phô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HS: T×m hiÓu tr</w:t>
        <w:softHyphen/>
        <w:t>íc bµi, phiÕu häc tËp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, æn ®Þnh:</w:t>
      </w:r>
      <w:r>
        <w:rPr>
          <w:rFonts w:cs=".VnTime" w:ascii=".VnTime" w:hAnsi=".VnTime"/>
          <w:sz w:val="28"/>
          <w:szCs w:val="28"/>
        </w:rPr>
        <w:t xml:space="preserve"> (1 phót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,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? Em h·y kÓ nh÷ng ph©n m«n sinh häc ®· ®</w:t>
        <w:softHyphen/>
        <w:t>îc häc ë c¸c líp tr</w:t>
        <w:softHyphen/>
        <w:t>í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, Kh¸m</w:t>
      </w:r>
      <w:r>
        <w:rPr>
          <w:rFonts w:cs=".VnTime" w:ascii=".VnTime" w:hAnsi=".VnTime"/>
          <w:sz w:val="28"/>
          <w:szCs w:val="28"/>
        </w:rPr>
        <w:t xml:space="preserve">  ph¸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</w:t>
      </w: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nh÷ng líp tr</w:t>
        <w:softHyphen/>
        <w:t>íc c¸c em ®· ®</w:t>
        <w:softHyphen/>
        <w:t>îc häc vÒ thùc vËt, ®éng vËt, h«m nay chóng ta cïng t×m hiÓu vÒ c¬ thÓ chóng ta, x¸c ®Þnh vÞ trÝ con ng</w:t>
        <w:softHyphen/>
        <w:t>êi trong tù nhiªn, nhiÖm vô cña m«n c¬ thÓ vµ vÖ sinh ng</w:t>
        <w:softHyphen/>
        <w:t>êi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p>
      <w:pPr>
        <w:pStyle w:val="Normal"/>
        <w:rPr>
          <w:rFonts w:ascii=".VnTime" w:hAnsi=".VnTime" w:eastAsia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0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4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ph©n chia líp thµnh c¸c nhãm, cö nhãm tr</w:t>
              <w:softHyphen/>
              <w:t>ëng, th</w:t>
              <w:softHyphen/>
              <w:t xml:space="preserve"> kÝ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¸c c©u hái lÖnh 1  môc 1 GS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×m hiÓu th«ng tin SGK, tõng hs hoµn thiÖn bµi tËp phÇn lÖnh 2 môc 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mét vµi hs b¸o c¸o kÕt qu¶, hs kh¸c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2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t×m hiÓu th«ng tin vµ quan s¸t h×nh 1.1-3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 c©u hái phÇn lÖnh môc 2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kÕt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Dùa vµo kiÕn thøc ®· häc  vµ hiÓu biÕt cña m×nh h·y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Öm vô m«n sinh häc 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iÕn thøc c¬ thÓ ng</w:t>
              <w:softHyphen/>
              <w:t>êi liªn quan víi nh÷ng nghµnh khao häc no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t×m hiÓu th«ng tin môc 3 SGK vµ dùa vµo hiÓu biÕt cña m×nh h·y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Ó häc tèt m«n sinh häc 8 chóng ta ph¶i vËn dông ph</w:t>
              <w:softHyphen/>
              <w:t>¬ng ph¸p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Y/C häc sinh ®äc phÇn ghi nhí cuèi bµi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VÞ trÝ cña con ng</w:t>
              <w:softHyphen/>
              <w:t>êi trong tù nhiª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lµ ®éng vËt thuéc líp thó, ®Æc ®iÓm ph©n biÖt ng</w:t>
              <w:softHyphen/>
              <w:t>êi víi ®éng vËt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ph©n ho¸ bé x</w:t>
              <w:softHyphen/>
              <w:t>¬ng phï hîp víi chøc n¨ng lao ®é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Lao ®éng cã môc ®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t</w:t>
              <w:softHyphen/>
              <w:t xml:space="preserve"> duy, tiÕng nãi vµ ch÷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Õt dïng lö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·o ph¸t triÓn, sä lín h¬n mÆ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NhiÖm vô cña m«n c¬ thÓ ng</w:t>
              <w:softHyphen/>
              <w:t>êi vµ vÖ sin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inh häc 8 cung cÊp nh÷ng kiÕn thøc vÒ ®Æc ®iÓm cÊu t¹o vµ chøc n¨ng cña c¬ thÓ ng</w:t>
              <w:softHyphen/>
              <w:t>êi trong mèi quan hÖ víi m«i tr</w:t>
              <w:softHyphen/>
              <w:t>êng, nh÷ng hiÓu biÕt vÒ phßng chèng bÖnh tËt vµ rÌn luyÖn th©n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Õn thøc vÒ c¬ thÓ ng</w:t>
              <w:softHyphen/>
              <w:t>êi cã liªn quan tíi nhiÒu nghµnh khoa häc nh</w:t>
              <w:softHyphen/>
              <w:t>: Y häc, thÓ thao, héi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Ph</w:t>
              <w:softHyphen/>
              <w:t>¬ng ph¸p häc m«n häc c¬ thÓ ng</w:t>
              <w:softHyphen/>
              <w:t>êi vµ vÖ sin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</w:t>
              <w:softHyphen/>
              <w:t>¬ng ph¸p häc tËp phï hîp víi m«n häc lµ kÕt hîp nhiÒu ph</w:t>
              <w:softHyphen/>
              <w:t>¬ng ph¸p nh</w:t>
              <w:softHyphen/>
              <w:t>: quan s¸t, thÝ nghiÖm, th¶o luËn nhãm vµ vËn dông kiÕn thøc vµo thùc tÕ cuéc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§Æc ®iÓm c¬ b¶n ®Ó ph©n biÖt ng</w:t>
        <w:softHyphen/>
        <w:t>êi víi ®éng vËt lµ g×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§Ó häc tèt m«n sinh 8 em cÇn thùc hiÖn nh÷ng ph</w:t>
        <w:softHyphen/>
        <w:t>¬ng ph¸p nµo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¸c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: KÎ b¶ng 2 SGK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12/8/2011                                                                                           TiÕt 2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/>
          <w:sz w:val="28"/>
          <w:szCs w:val="28"/>
        </w:rPr>
        <w:t>Ch</w:t>
        <w:softHyphen/>
        <w:t>¬ng I</w:t>
      </w:r>
      <w:r>
        <w:rPr>
          <w:rFonts w:cs=".VnTimeH" w:ascii=".VnTimeH" w:hAnsi=".VnTimeH"/>
          <w:b/>
          <w:sz w:val="32"/>
          <w:szCs w:val="28"/>
        </w:rPr>
        <w:t>: kh¸i qu¸t vÒ c¬ thÓ ng</w:t>
        <w:softHyphen/>
        <w:t>êi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</w:t>
      </w: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H" w:ascii=".VnTimeH" w:hAnsi=".VnTimeH"/>
          <w:b/>
          <w:sz w:val="28"/>
          <w:szCs w:val="28"/>
        </w:rPr>
        <w:t>:  cÊu t¹o c¬ thÓ ng</w:t>
        <w:softHyphen/>
        <w:t>êi</w:t>
      </w:r>
    </w:p>
    <w:p>
      <w:pPr>
        <w:pStyle w:val="Heading4"/>
        <w:spacing w:before="0" w:after="0"/>
        <w:rPr/>
      </w:pPr>
      <w:r>
        <w:rPr>
          <w:i w:val="false"/>
        </w:rPr>
        <w:t xml:space="preserve">I. </w:t>
      </w:r>
      <w:r>
        <w:rPr>
          <w:rFonts w:cs=".VnTime" w:ascii=".VnTime" w:hAnsi=".VnTime"/>
          <w:i w:val="false"/>
          <w:u w:val="single"/>
        </w:rPr>
        <w:t>Môc tiªu</w:t>
      </w:r>
      <w:r>
        <w:rPr>
          <w:rFonts w:cs=".VnTime" w:ascii=".VnTime" w:hAnsi=".VnTime"/>
          <w:i w:val="false"/>
        </w:rPr>
        <w:t>:</w:t>
      </w:r>
    </w:p>
    <w:p>
      <w:pPr>
        <w:pStyle w:val="Heading5"/>
        <w:spacing w:before="0" w:after="0"/>
        <w:rPr/>
      </w:pPr>
      <w:r>
        <w:rPr/>
        <w:t>1</w:t>
      </w:r>
      <w:r>
        <w:rPr>
          <w:u w:val="single"/>
        </w:rPr>
        <w:t>. KiÕn thøc</w:t>
      </w:r>
    </w:p>
    <w:p>
      <w:pPr>
        <w:pStyle w:val="TextBody"/>
        <w:spacing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</w:t>
        <w:softHyphen/>
        <w:t>íng dÉn hs tù x¸c ®Þnh ®</w:t>
        <w:softHyphen/>
        <w:t>îc tªn, vÞ trÝ c¸c c¬ quan trong c¬ thÓ ng</w:t>
        <w:softHyphen/>
        <w:t>êi</w:t>
      </w:r>
    </w:p>
    <w:p>
      <w:pPr>
        <w:pStyle w:val="TextBody"/>
        <w:spacing w:before="0" w:after="0"/>
        <w:jc w:val="both"/>
        <w:rPr/>
      </w:pPr>
      <w:r>
        <w:rPr>
          <w:rFonts w:cs=".VnTime" w:ascii=".VnTime" w:hAnsi=".VnTime"/>
          <w:sz w:val="28"/>
          <w:szCs w:val="28"/>
        </w:rPr>
        <w:t>Chøng minh ®</w:t>
        <w:softHyphen/>
        <w:t>îc tÝnh thèng nhÊt trong ho¹t ®éng cña c¸c c¬ quan trong c¬ thÓ ng</w:t>
        <w:softHyphen/>
        <w:t>êi</w:t>
      </w:r>
      <w:r>
        <w:rPr/>
        <w:t>.</w:t>
      </w:r>
    </w:p>
    <w:p>
      <w:pPr>
        <w:pStyle w:val="Heading5"/>
        <w:spacing w:before="0" w:after="0"/>
        <w:rPr/>
      </w:pPr>
      <w:r>
        <w:rPr/>
        <w:t xml:space="preserve">2. </w:t>
      </w:r>
      <w:r>
        <w:rPr>
          <w:u w:val="single"/>
        </w:rPr>
        <w:t>Kü n¨ng</w:t>
      </w:r>
    </w:p>
    <w:p>
      <w:pPr>
        <w:pStyle w:val="List"/>
        <w:rPr>
          <w:i w:val="false"/>
          <w:i w:val="false"/>
        </w:rPr>
      </w:pPr>
      <w:r>
        <w:rPr>
          <w:i w:val="false"/>
        </w:rPr>
        <w:t>RÌn kü n¨ng quan s¸t, nhËn biÕt kiÕn thøc</w:t>
      </w:r>
    </w:p>
    <w:p>
      <w:pPr>
        <w:pStyle w:val="List"/>
        <w:rPr>
          <w:i w:val="false"/>
          <w:i w:val="false"/>
        </w:rPr>
      </w:pPr>
      <w:r>
        <w:rPr>
          <w:i w:val="false"/>
        </w:rPr>
        <w:t>RÌn t</w:t>
        <w:softHyphen/>
        <w:t xml:space="preserve"> duy tæng hîp l« gÝc, kü n¨ng ho¹t ®éng nhãm</w:t>
      </w:r>
    </w:p>
    <w:p>
      <w:pPr>
        <w:pStyle w:val="Heading5"/>
        <w:spacing w:before="0" w:after="0"/>
        <w:rPr/>
      </w:pPr>
      <w:r>
        <w:rPr/>
        <w:t xml:space="preserve">3. </w:t>
      </w:r>
      <w:r>
        <w:rPr>
          <w:u w:val="single"/>
        </w:rPr>
        <w:t>Th¸i ®é</w:t>
      </w:r>
    </w:p>
    <w:p>
      <w:pPr>
        <w:pStyle w:val="TextBody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ý thøc gi÷ g×n b¶o vÖ c¬ thÓ tr¸nh t¸c ®éng m¹nh vµo 1 sè hÖ c¬ quan quan</w:t>
      </w:r>
      <w:r>
        <w:rPr/>
        <w:t xml:space="preserve"> </w:t>
      </w:r>
      <w:r>
        <w:rPr>
          <w:rFonts w:cs=".VnTime" w:ascii=".VnTime" w:hAnsi=".VnTime"/>
          <w:sz w:val="28"/>
          <w:szCs w:val="28"/>
        </w:rPr>
        <w:t>trä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TextBody"/>
        <w:spacing w:before="0" w:after="0"/>
        <w:rPr/>
      </w:pPr>
      <w:r>
        <w:rPr>
          <w:rFonts w:cs=".VnTime" w:ascii=".VnTime" w:hAnsi=".VnTime"/>
          <w:sz w:val="28"/>
          <w:szCs w:val="28"/>
        </w:rPr>
        <w:t>Gi¸o dôc ý thøc gi÷ g×n b¶o vÖ c¬ thÓ tr¸nh t¸c ®éng m¹nh vµo 1 sè hÖ c¬ quan quan</w:t>
      </w:r>
      <w:r>
        <w:rPr/>
        <w:t xml:space="preserve"> </w:t>
      </w:r>
      <w:r>
        <w:rPr>
          <w:rFonts w:cs=".VnTime" w:ascii=".VnTime" w:hAnsi=".VnTime"/>
          <w:sz w:val="28"/>
          <w:szCs w:val="28"/>
        </w:rPr>
        <w:t>träng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GV: - M¸y chiÕu(nÕu cã), tranh vÏ phãng t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- M« h×nh th¸o l¾p c¸c c¬ quan trong c¬ thÓ ng</w:t>
        <w:softHyphen/>
        <w:t>êi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HS: T×m hiÓu tr</w:t>
        <w:softHyphen/>
        <w:t>íc bµi, chuÈn bÞ phiÕu häc tË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,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NhiÖm vô cña m«n häc c¬ thÓ vµ vÖ sinh ng</w:t>
        <w:softHyphen/>
        <w:t>êi lµ g×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, Kh¸m</w:t>
      </w:r>
      <w:r>
        <w:rPr>
          <w:rFonts w:cs=".VnTime" w:ascii=".VnTime" w:hAnsi=".VnTime"/>
          <w:sz w:val="28"/>
          <w:szCs w:val="28"/>
        </w:rPr>
        <w:t xml:space="preserve">  ph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C¬ thÓ ng</w:t>
        <w:softHyphen/>
        <w:t>êi lµ mét thÓ thèng nhÊt gi÷a c¸c hÖ c¬ quan nh</w:t>
        <w:softHyphen/>
        <w:t>: Tiªu ho¸, h« hÊp, tuÇn hoµn, bµi tiÕt vµ thÇn kinh... VËy c¸c hÖ c¬ quan trong c¬ thÓ ng</w:t>
        <w:softHyphen/>
        <w:t>êi ®</w:t>
        <w:softHyphen/>
        <w:t>îc cÊu t¹o nh</w:t>
        <w:softHyphen/>
        <w:t xml:space="preserve"> thÕ nµo, ®Ó biÕt ®</w:t>
        <w:softHyphen/>
        <w:t xml:space="preserve">îc h«m nay chóng ta t×m hiÓu vÊn ®Ò nµy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p>
      <w:pPr>
        <w:pStyle w:val="Normal"/>
        <w:rPr/>
      </w:pPr>
      <w:r>
        <w:rPr/>
        <w:t>: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4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quan s¸t H 2.1-2 SGK vµ m« h×nh cÊu t¹o c¬ thÓ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lªn nhËn biÕt vµ th¸o l¾p m« h×nh c¬ thÓ ng</w:t>
              <w:softHyphen/>
              <w:t>êi, khi th¸o l¾p yªu cÇu HS gäi tªn vµ chØ vÞ trÝ c¸c c¬ quan ®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ùc hiÖu lÖnh  môc I SGK, - GV yªu cÇu HS ®¹i diÖn c¸c nhãm b¸o c¸o kÕt qu¶, nhËn xÐt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2</w:t>
            </w:r>
            <w:r>
              <w:rPr>
                <w:rFonts w:cs=".VnTime" w:ascii=".VnTime" w:hAnsi=".VnTime"/>
                <w:sz w:val="28"/>
                <w:szCs w:val="28"/>
              </w:rPr>
              <w:t>: (20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×m hiÓu th«ng tin SGK vµ quan s¸t l¹i tranh, m« h×nh 2.2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häc sinh thùc hiÖn lÖnh môc 2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®¹i diÖn HS c¸c nhãm lªn hoµn thiÖn b¶ng phô ë b¶ng,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 b¶ng trªn h·y cho biÕt c¬ thÓ ng</w:t>
              <w:softHyphen/>
              <w:t>êi cã nh÷ng hÖ c¬ quan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oµi c¸c hÖ c¬ quan trªn c¬ thÓ ng</w:t>
              <w:softHyphen/>
              <w:t>êi cßn cã nh÷ng hÖ c¬ quan nµo n÷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chèt l¹i néi dung ch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Y/C HS ®äc môc ghi nhí cuèi bµi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C¸c phÇn c¬ th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thÓ ng</w:t>
              <w:softHyphen/>
              <w:t>êi chia lµm 3 phÇn: §Çu, th©n vµ ch©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©n gåm 2 phÇn khoang ngùc vµ khoang bông ®</w:t>
              <w:softHyphen/>
              <w:t>îc ng¨n c¸ch bëi c¬ hoµ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oang ngùc: Chøa tim, phæ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oang bông: Chøa d¹ dµy, ruét, gan, tuþ, thËn, bãng ®¸i vµ c¬ quan sinh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¸c hÖ c¬ qu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(B¶ng phô)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åm 9 hÖ c¬ qua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vËn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tiªu ho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tuÇn ho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h« hÊ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bµi t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thÇn k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HÖ néi t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Ö sinh d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gi¸c qu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? C¬ thÓ ng</w:t>
        <w:softHyphen/>
        <w:t>êi gåm mÊy phÇn, ®ã lµ nh÷ng phÇn nµo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B»ng vÝ dô h·y ph©n tÝch vai trß cña hÖ thÇn kinh trong sù ®iÒu hoµ ho¹t ®éng cña c¸c hÖ c¬ quan trong c¬ thÓ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- Häc bµi cñ, tr¶ lêi c¸c c©u hái cuè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- Xem tr</w:t>
        <w:softHyphen/>
        <w:t>íc bµi míi: KÎ b¶ng 3.1 SGK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7920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19.8.2011                                                                                        TiÕt3 Ngµy gi¶ng: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3: tÕ bµo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</w:t>
      </w:r>
    </w:p>
    <w:p>
      <w:pPr>
        <w:pStyle w:val="List2"/>
        <w:ind w:left="0" w:hanging="0"/>
        <w:jc w:val="both"/>
        <w:rPr/>
      </w:pPr>
      <w:r>
        <w:rPr>
          <w:b/>
          <w:i/>
        </w:rPr>
        <w:t xml:space="preserve">1, </w:t>
      </w:r>
      <w:r>
        <w:rPr>
          <w:b/>
          <w:i/>
          <w:u w:val="single"/>
        </w:rPr>
        <w:t>KiÕn thøc</w:t>
      </w:r>
      <w:r>
        <w:rPr/>
        <w:t xml:space="preserve">: 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Hs tr×nh bµy ®</w:t>
        <w:softHyphen/>
        <w:t>îc thµnh phÇn cÊu tróc c¬ b¶n cña tÕ bµo gåm mµng sinh chÊt, chÊt tÕ bµo (l</w:t>
        <w:softHyphen/>
        <w:t>íi néi chÊt, ri b« x«m, ti thÓ, bé m¸y g«n ghi, trung thÓ</w:t>
      </w:r>
      <w:r>
        <w:rPr>
          <w:rFonts w:cs="Arial" w:ascii="Arial" w:hAnsi="Arial"/>
        </w:rPr>
        <w:t>…</w:t>
      </w:r>
      <w:r>
        <w:rPr/>
        <w:t>), nh©n (NST vµ nh©n con</w:t>
      </w:r>
      <w:r>
        <w:rPr>
          <w:i/>
        </w:rPr>
        <w:t>)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Häc sinh ph©n biÖt ®</w:t>
        <w:softHyphen/>
        <w:t>îc chøc n¨ng tõng cÊu tróc cña TB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Chøng minh ®</w:t>
        <w:softHyphen/>
        <w:t>îc TB lµ ®¬n vÞ chøc n¨ng cña c¬ thÓ</w:t>
      </w:r>
    </w:p>
    <w:p>
      <w:pPr>
        <w:pStyle w:val="ListContinue2"/>
        <w:spacing w:before="0" w:after="0"/>
        <w:ind w:left="357" w:hanging="0"/>
        <w:jc w:val="both"/>
        <w:rPr/>
      </w:pPr>
      <w:r>
        <w:rPr>
          <w:b/>
          <w:i/>
        </w:rPr>
        <w:t xml:space="preserve">2, </w:t>
      </w:r>
      <w:r>
        <w:rPr>
          <w:b/>
          <w:i/>
          <w:u w:val="single"/>
        </w:rPr>
        <w:t>Kü n¨ng</w:t>
      </w:r>
      <w:r>
        <w:rPr>
          <w:b/>
          <w:i/>
        </w:rPr>
        <w:t>: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RÌn kü n¨ng quan s¸t kªnh h×nh, m« h×nh t×m kiÕn thøc; kü n¨ng suy luËn l«gÝc, kü n¨ng ho¹t ®éng nhãm</w:t>
      </w:r>
    </w:p>
    <w:p>
      <w:pPr>
        <w:pStyle w:val="ListContinue2"/>
        <w:spacing w:before="0" w:after="0"/>
        <w:ind w:left="357" w:hanging="0"/>
        <w:jc w:val="both"/>
        <w:rPr/>
      </w:pPr>
      <w:r>
        <w:rPr>
          <w:b/>
          <w:i/>
        </w:rPr>
        <w:t xml:space="preserve">3, </w:t>
      </w:r>
      <w:r>
        <w:rPr>
          <w:b/>
          <w:i/>
          <w:u w:val="single"/>
        </w:rPr>
        <w:t>Th¸i ®é</w:t>
      </w:r>
      <w:r>
        <w:rPr/>
        <w:t>: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Gi¸o dôc ý thøc häc tËp, yªu thÝch bé m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ListContinue2"/>
        <w:spacing w:before="0" w:after="0"/>
        <w:ind w:left="0" w:hanging="0"/>
        <w:jc w:val="both"/>
        <w:rPr/>
      </w:pPr>
      <w:r>
        <w:rPr/>
        <w:t>-  Gi¸o dôc  KN häc tËp, yªu thÝch bé m«n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Tranh (m« h×nh) cÊu t¹o TB ®éng vËt, b¶ng phô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HS: T×m hiÓu tr</w:t>
        <w:softHyphen/>
        <w:t>íc bµi, phiÕu häc tËp</w:t>
      </w:r>
    </w:p>
    <w:p>
      <w:pPr>
        <w:pStyle w:val="Normal"/>
        <w:ind w:left="2880" w:hanging="27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ind w:left="2880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2880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C¬ thÓ ng</w:t>
        <w:softHyphen/>
        <w:t>êi gåm mÊy phÇn, lµ nh÷ng phÇn nµo? PhÇn th©n gåm nh÷ng c¬ quan nµo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3. Kh¸m  ph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-C¬ thÓ dï ®¬n gi¶n hay phøc t¹p ®Òu ®</w:t>
        <w:softHyphen/>
        <w:t>îc cÊu t¹o tõ ®¬n vÞ nhá nhÊt lµ tÕ bµo. VËy tÕ bµo cã cÊu t¹o nh</w:t>
        <w:softHyphen/>
        <w:t xml:space="preserve"> thÕ nµo? </w:t>
      </w:r>
      <w:r>
        <w:rPr>
          <w:rFonts w:cs=".VnTime" w:ascii=".VnTime" w:hAnsi=".VnTime"/>
          <w:sz w:val="28"/>
          <w:szCs w:val="28"/>
          <w:lang w:val="fr-FR"/>
        </w:rPr>
        <w:t>§Ó biÕt ®</w:t>
        <w:softHyphen/>
        <w:t>îc h«m nay chóng ta t×m hiÓu qua bµi nµy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</w:rPr>
        <w:t>Kết nối</w:t>
      </w:r>
      <w:r>
        <w:rPr>
          <w:rFonts w:cs=".VnTime" w:ascii=".VnTime" w:hAnsi=".VnTime"/>
          <w:sz w:val="28"/>
          <w:szCs w:val="28"/>
          <w:lang w:val="fr-FR"/>
        </w:rPr>
        <w:t xml:space="preserve">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quan s¸t h×nh 3.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reo tranh c©m h×nh 3.1, yªu cÇu häc sinh c¸c nhãm lªn b¶ng g¾n lªn c¸c phÇn cña tÕ b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, ®¹i diÖn lªn c¸c thµnh phÇn cÊu t¹o TB ®éng vËt,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nghiªn cøu b¶ng 3.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µng sinh chÊt cã vai trß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</w:t>
              <w:softHyphen/>
              <w:t>íi néi chÊt cã vai trß g× trong ho¹t ®éng sèng cña tÕ b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¨ng l</w:t>
              <w:softHyphen/>
              <w:t>îng cÇn cho ho¹t ®éng sèng ®</w:t>
              <w:softHyphen/>
              <w:t>îc lÊy tõ ®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ãi nh©n lµ trung t©m cña tÕ b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thùc hiÖn lÖnh môc I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, GV gi¶i thÝ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SC thùc hiÖn T§C ®Ó tæng hîp nªn nh÷ng chÊt riªng cña TB. Sù ph©n gi¶i vËt chÊt ®Ó t¹o n¨ng l</w:t>
              <w:softHyphen/>
              <w:t>îng cÇn cho mäi ho¹t ®éng sèng cña TB ®</w:t>
              <w:softHyphen/>
              <w:t>îc thùc hiÖn nhê ti thÓ, NST trong nh©n quy ®Þnh ®Æc ®iÓm cÊu tróc P ®</w:t>
              <w:softHyphen/>
              <w:t>îc tæng hîp trong TB ë ribox«m. Nh</w:t>
              <w:softHyphen/>
              <w:t xml:space="preserve"> vËy c¸c bµo quan trong TB cã sù phãi hîp ho¹t ®éng ®Ó TB thùc hiÖn chøc n¨ng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ãi TB lµ ®¬n vÞ chøc n¨ng 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  gi¶i thÝch: C¬ thÓ cã 4 dÆc tr</w:t>
              <w:softHyphen/>
              <w:t>ng c¬ b¶n: T§C, sinh tr</w:t>
              <w:softHyphen/>
              <w:t>ëng,  sinh s¶n vµ di truyÒn ®</w:t>
              <w:softHyphen/>
              <w:t>îc tiÕn hµnh ë TB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nghiªn cøu th«ng tin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B gåm nh÷ng thµnh phÇn ho¸ häc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chÊt ho¸ häc cÊu t¹o nªn TB cã ë ®©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¹i sao trong khÈu phÇn thøc ¨n cña mçi ng</w:t>
              <w:softHyphen/>
              <w:t>êi cÇn cã ®ñ P, L, G, vitamin vµ muèi kho¸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kÕt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8 phót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Y/C häc sinh nghiªn cøu s¬ ®å 3.2 SGK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¬ thÓ lÊy thøc ¨n tõ ®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øc ¨n ®</w:t>
              <w:softHyphen/>
              <w:t>îc biÕn ®æi vµ chuyÓn ho¸ nh</w:t>
              <w:softHyphen/>
              <w:t xml:space="preserve"> thÕ nµo trong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¬ thÓ lín lªn ®</w:t>
              <w:softHyphen/>
              <w:t>îc do ®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÷a TB vµ c¬ thÓ cã mèi quan hÖ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©u hái lÖnh môc 4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CÊu t¹o tÕ bµo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bµo cÊu t¹o gåm 3 phÇ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µng tÕ b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BC: L</w:t>
              <w:softHyphen/>
              <w:t>íi néi chÊt, ribox«m, ti thÓ, bé m¸y g«ngi, trung thÓ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©n: NST, nh©n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høc n¨ng c¸c bé phËn trong tÕ bµo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t luËn: B¶ng 3.1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Thµnh phÇn ho¸ häc cña tÕ bµo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B gåm hçn hîp nhiÒu chÊt vo c¬ vµ h÷u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Êt v« c¬: Muèi kho¸ng chøa: Ca, K, Na, Cu, Fe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Êt h÷u c¬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Pr«tªin: C, H, O, S, 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luxit: C, H,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ipit: C, H, 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Axit nuclªic: ADN, AR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V. Ho¹t ®éng sèng cña tÕ bµo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sèng cña TB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o ®æi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n l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©n chi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¶m ø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S lµm bµi tËp 1 SGK ( §¸p ¸n: 1c, 2a, 3b, 4e, 5d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(1 phót)  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8"/>
          <w:szCs w:val="28"/>
        </w:rPr>
        <w:t>Häc bµi c</w:t>
      </w:r>
      <w:r>
        <w:rPr>
          <w:rFonts w:cs="Arial" w:ascii="Arial" w:hAnsi="Arial"/>
          <w:sz w:val="28"/>
          <w:szCs w:val="28"/>
        </w:rPr>
        <w:t>ũ</w:t>
      </w:r>
      <w:r>
        <w:rPr>
          <w:rFonts w:cs=".VnTime" w:ascii=".VnTime" w:hAnsi=".VnTime"/>
          <w:sz w:val="28"/>
          <w:szCs w:val="28"/>
        </w:rPr>
        <w:t>, tr¶ lêi c©u hái cuèi bµi,.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19.8.2011                                                                                         TiÕt 4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Arial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4: M¤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. 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/ s ph¶i n¾m ®</w:t>
        <w:softHyphen/>
        <w:t xml:space="preserve">îc K/n m« , ph©n biÖt c¸c lo¹i m« chÝnh trong c¬ thÓ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/s n¾m ®</w:t>
        <w:softHyphen/>
        <w:t>îc cÊu t¹o vµ chøc n¨ng cña tõng lo¹i m« trong c¬ thÓ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RÌn kÜ n¨ng quan s¸t kªnh h×nh t×m kiÕn thøc , kÜ n¨ng kh¸i qu¸t ho¸ , kÜ n¨ng ho¹t ®éng nhãm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i¸o dôc ý thøc b¶o vÖ ,gi÷ g×n søc khoÎ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Gi¸o dôc ý thøc b¶o vÖ ,gi÷ g×n søc khoÎ 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GV: Tranh h×nh 4.1-4 SGK, m¸y chiÕu, phim trong(nÕu cã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HS: PhiÕu häc tËp, t×m hiÓu tr</w:t>
        <w:softHyphen/>
        <w:t>íc bµ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V. 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, Bµi cò</w:t>
      </w:r>
      <w:r>
        <w:rPr>
          <w:rFonts w:cs=".VnTime" w:ascii=".VnTime" w:hAnsi=".VnTime"/>
          <w:sz w:val="28"/>
          <w:szCs w:val="28"/>
        </w:rPr>
        <w:t xml:space="preserve">: (5 phót)  ? HS lµm bµi tËp 1 SGK </w:t>
      </w:r>
    </w:p>
    <w:p>
      <w:pPr>
        <w:pStyle w:val="Normal"/>
        <w:ind w:left="1440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H·y chøng minh TB lµ ®¬n vÞ chøc n¨ng cña c¬ thÓ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u w:val="single"/>
        </w:rPr>
        <w:t>3, Kh¸m ph¸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 xml:space="preserve"> Sù tiÕn ho¸ cña cÊu t¹o vµ chøc n¨ng cña tËp ®oµn v«nvãc, so víi ®éng vËt ®¬n bµo(TËp ®oµn v«nvoc cã sù ph©n ho¸ vÒ cÊu t¹o vµ chuyªn ho¸ vÒ chøc n¨ng, ®ã lµ c¬ së h×nh thµnh m« ë ®éng vËt ®a bµo)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nghiªn cøu th«ng tin môc I SGK, kÕt hîp quan s¸t tranh h×nh 4.1-4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m«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(Trong m« ngoµi c¸c TB cßn cã yªu tè kh«ng cã cÊu tróc TB gäi lµ chÊt phi bµo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häc sinh quan s¸t h×nh 4.1,2 vµ t×m hiÓu néi dung môc 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rao ®æi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Ò c¸ch s¾p xÕp cña TB ë m« biÓu b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« biÓu b× cã vÞ trÝ, ®Æc ®iÓm cÊu t¹o vµ chøc n¨ng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4.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¸u thuéc lo¹i m« nµo ? V× sao m¸u ®</w:t>
              <w:softHyphen/>
              <w:t>îc xÕp vµo lo¹i m«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Þ trÝ, cÊu t¹o vµ chøc n¨ng cña m« liªn kÕ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4.3 vµ t×m hiÓu th«ng tin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¸c c©u hái lÖnh môc 3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4.4 vµ t×m hiÓu th«ng tin môc 4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Þ trÝ, cÊu t¹o vµ chøc n¨ng cña m« thÇn ki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Kh¸i niÖm m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 lµ mét tËp hîp c¸c yÕu tè chuyªn ho¸, cã cÊu tróc gièng nhau cïng thùc hiÖn mét chøc n¨ng nhÊt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8900</wp:posOffset>
                      </wp:positionV>
                      <wp:extent cx="36195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7pt" to="89.9pt,2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hÊt tÕ bµo</w:t>
            </w:r>
          </w:p>
          <w:p>
            <w:pPr>
              <w:pStyle w:val="Normal"/>
              <w:tabs>
                <w:tab w:val="clear" w:pos="720"/>
                <w:tab w:val="center" w:pos="235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8110</wp:posOffset>
                      </wp:positionV>
                      <wp:extent cx="438785" cy="13970"/>
                      <wp:effectExtent l="635" t="26670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9.3pt" to="96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M« gåm:</w:t>
              <w:tab/>
              <w:t xml:space="preserve">          ChÊt phi bµo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¸c lo¹i m«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M« biÓu b×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Þ trÝ: Phñ ngoµi da, lãt trong c¸c c¬ quan ræng(Ruét, bãng ®¸i, m¹ch m¸u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Êu t¹o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ñ yÕu lµ TB, kh«ng cã chÊt phi b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B cã h×nh d¹ng kh¸c nhau: dÑt, ®a gi¸c, trô, khèi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B xÕp s¸t nhau thµnh líp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 biÓu b× gåm: BB da, BB tuyÕ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øc n¨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¶o vÖ, che ch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Êp thô, tiÕt c¸c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Õp nhËn kÝch thÝch tõ m«i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M«  liªn k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Þ trÝ: Cã kh¾p c¬ thÓ, r¶i r¸c trong chÊt nÒ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Êu t¹o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åm TB vµ chÊt phi bµo(sî ®µn håi, chÊt nÒ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thªm chÊt canxi vµ sô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 liªn kÕt: N©ng ®ë, liªn kÕt c¸c c¬ quan vµ ®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øc n¨ng dinh d</w:t>
              <w:softHyphen/>
              <w:t>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, M«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Þ trÝ: G¾n vµo x</w:t>
              <w:softHyphen/>
              <w:t>¬ng, thµnh èng tiªu ho¸, m¹ch m¸u, tim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Êu t¹o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ñ yÕu lµ TB, chÊt phi bµo Ý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B cã v©n ngang hay kh«ng cã v©n ng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B xÕp thµnh líp, thµnh b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 c¬: C¬ v©n, c¬ tr¬n, c¬ t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øc n¨ng: Co d·n t¹o nen sù vËn ®éng c¸c c¬ quan vµ vËn ®éng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4, M« thÇn ki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Þ trÝ: ë n·o, tuü sèng vµ d©y thÇn k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Êu t¹o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B thÇn kinh(n¬ron), TBTK ®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¬ron nèi c¸c sîi trôc vµ sî nh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øc n¨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Õp nhËn kÝch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Én truyÒn xung thÇn k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ö lÝ th«ng ti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iÒu hoµ ho¹t ®éng c¸c c¬ quan.</w:t>
            </w:r>
          </w:p>
        </w:tc>
      </w:tr>
    </w:tbl>
    <w:p>
      <w:pPr>
        <w:pStyle w:val="Normal"/>
        <w:ind w:left="360" w:firstLine="12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4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sö dông bµi tËp 3 SGK lËp b¶ng so s¸nh 4 lo¹i m«.</w:t>
      </w:r>
    </w:p>
    <w:p>
      <w:pPr>
        <w:pStyle w:val="Normal"/>
        <w:ind w:left="4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 theo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uÈn bÞ cho bµi thùc hµnh: Mçi tæ chuÈn bÞ 1 con Õch, thÞt lîn t</w:t>
        <w:softHyphen/>
        <w:t>¬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26.8.2011                                                                                          TiÕt5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Bµi 5: </w:t>
      </w:r>
      <w:r>
        <w:rPr>
          <w:rFonts w:cs=".VnTime" w:ascii=".VnTime" w:hAnsi=".VnTime"/>
          <w:b/>
          <w:i/>
          <w:sz w:val="42"/>
          <w:szCs w:val="28"/>
        </w:rPr>
        <w:t>Thùc hµnh</w:t>
      </w:r>
      <w:r>
        <w:rPr>
          <w:rFonts w:cs=".VnTime" w:ascii=".VnTime" w:hAnsi=".VnTime"/>
          <w:b/>
          <w:sz w:val="42"/>
          <w:szCs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quan s¸t tÕ bµo vµ m«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, 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lµm ®</w:t>
        <w:softHyphen/>
        <w:t>îc tiªu b¶n t¹m thêi TB m« c¬ v©n, quan s¸t vµ vÔ h×nh TB trong tiªu b¶n ®· lµm: TB niªn m¹c miÖng, m« sôn, m« x</w:t>
        <w:softHyphen/>
        <w:t>¬ng, m« c¬ v©n... ph©n biÖt ®</w:t>
        <w:softHyphen/>
        <w:t>îc bé phËn chÝnh cña TB vµ mµng tÕ bµ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sö dông kÝnh hiÓn vi, mæ t¸ch T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</w:t>
      </w: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nghiªm tóc trong giê häc, vÖ sinh phßng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 RÌn KN cho HS ý thøc nghiªm tóc trong giê häc, vÖ sinh phßng häc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 thùc hµ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GV: KÝnh hiÓn vi, bé ®å mæ, kh¨n lau..., Bé tiªu b¶n ®éng vË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HS: ChuÈn bÞ theo nhãm ®· ph©n c«ng</w:t>
      </w:r>
    </w:p>
    <w:p>
      <w:pPr>
        <w:pStyle w:val="Normal"/>
        <w:ind w:left="2880" w:hanging="288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ind w:left="2880" w:hanging="288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2880" w:hanging="276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  <w:t>KiÓm tra sù chuÈn bÞ cña HS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  <w:t>Ph¸t dông cô cho nhãm tr</w:t>
        <w:softHyphen/>
        <w:t>ë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ind w:left="288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hóng ta ®· nghiªn cøu TB vµ m«. VËy chóng ta cã nh÷ng thùc nghiÖm vÒ cÊu t¹o vµ chøc n¨ng nh</w:t>
        <w:softHyphen/>
        <w:t xml:space="preserve"> thÕ nµo ? H«m nay chóng ta t×m hiÓu vÊn ®Ò nµy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  <w:lang w:val="fr-FR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2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20 phót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iÕu phim trong (b¶ng phô) néi dung c¸c b</w:t>
              <w:softHyphen/>
              <w:t>íc lµm tiªu b¶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mét vµi HS lµm tiªu b¶n mÉu  nh</w:t>
              <w:softHyphen/>
              <w:t xml:space="preserve"> ®· h</w:t>
              <w:softHyphen/>
              <w:t>íng dÉn, HS theo dâi c¸c thao t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c¸c nhãm lµm tiªu b¶n, GV theo dâi, ®Ó gióp häc sinh hoµn thµnh tiªu b¶n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c¸c nhãm HS tiÕn hµnh ®iÒu chØnh kÝnh vµ quan s¸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kiÓm tra vµ ®iÒu chØnh c¸c nhãm ch</w:t>
              <w:softHyphen/>
              <w:t>a ®¹t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häc sinh c¶ nhãm quan s¸t råi vÏ h×nh quan s¸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 c¸c nhãm quan s¸t c¸c m« råi vÏ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c¸c nhãm th¶o luËn thèng nhÊt ý kiÕn chung ®Ó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« t¶ c¸c lo¹i m« mµ em quan s¸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Lµm tiªu b¶n vµ quan s¸t tÕ bµo m« c¬ v©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C¸ch lµm tiªu b¶n m« c¬ v©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¹ch da ®ïi Õch lÊy mét b¾p c¬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Dïng kim mòi nhän r¹ch däc b¾p c¬ (thÊm s¹c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ngãn tay trá vµ ngãn tay c¸i Ên hai bªn mÐp r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Êy kim mòi m¸c g¹t nhÑ vµ t¸ch mét sîi c¬ m¶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sîi c¬ lªn lam kÝnh, nhá 1  giät dung dÞch sinh lÝ 0,65% NaCl v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Ëy lamen, nhá 1 giät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H 1% c¹nh la me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2, Qu¸n s¸t tiªu b¶n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Êy ®</w:t>
              <w:softHyphen/>
              <w:t>îc c¸c phÇn chÝnh cña TB: Mµng, TB chÊt, nh©n vµ v©n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Quan s¸t tiªu b¶n c¸c lo¹i m« kh¸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« biÓu b×: TB xÕp s¸t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« sôn: chØ cã 2-3 TB t¹o thµnh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« x</w:t>
              <w:softHyphen/>
              <w:t>¬ng: TB n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« c¬: TB nhiÒu, dµi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120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Yªu cÇu c¸c nhãm lµm bµi thu ho¹ch theo yªu cÇu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BiÓu d</w:t>
        <w:softHyphen/>
        <w:t>¬ng c¸c nhãm lµm viÖc nghiªm tóc, ®¹t kÕt qu¶ ca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- Phª b×nh c¸c nhãm häc tËp ch</w:t>
        <w:softHyphen/>
        <w:t>a nghiªm t¸c, ®¹t kÕt qu¶ ch</w:t>
        <w:softHyphen/>
        <w:t>a cao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¤n l¹i kiÕn thøc vÒ m«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- Xem tr</w:t>
        <w:softHyphen/>
        <w:t>íc bµi míi: ph¶n x¹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26.8.2011                                                                                          TiÕt 6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Bµi 6: ph¶n x¹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n¾m ®</w:t>
        <w:softHyphen/>
        <w:t>îc cÊu t¹o vµ chøc n¨ng cña n¬ron, chØ râ 5 thµnh phÇn cña mét cung ph¶n x¹ vµ ®</w:t>
        <w:softHyphen/>
        <w:t>êng dÉn truyÒn cña xung thÇn kinh trong cung ph¶n x¹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 vµ ho¹t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c¬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ì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í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óm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ì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c¬ thÓ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 quan s¸t .t×m tßi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GV:- Tranh h×nh 6.1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- B¨ng h×nh vµ ®</w:t>
        <w:softHyphen/>
        <w:t>êng dÉn truyÒn xung thÇn kinh vµ ph¶n x¹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HS: T×m hiÓu tr</w:t>
        <w:softHyphen/>
        <w:t>íc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2880" w:hanging="27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2880" w:hanging="27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,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Thu bµi thu ho¹ch giê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ind w:left="288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Khi tay chóng ta sê vµo vËt nãng th× tay rôt lui hoÆc nh×n thÊy qu¶ khÕ th× tiÕt n</w:t>
        <w:softHyphen/>
        <w:t>íc bät, nh÷ng hiÖn t</w:t>
        <w:softHyphen/>
        <w:t>îng ®ã lµ ph¶n x¹. VËy ph¶n x¹ ®</w:t>
        <w:softHyphen/>
        <w:t>îc thùc hiÖn nhê c¬ chÕ nµo ? C¬ së vËt chÊt ho¹t ®éng cña ph¶n x¹ lµ g× ?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</w:rPr>
        <w:t>Kết nối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7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6.1 vµ t×m hiÓu th«ng tin SGK h·y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M« t¶ cÊu t¹o mét n¬ron ®iÓn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L</w:t>
              <w:softHyphen/>
              <w:t>u ý: Bao miªlin t¹o nªn nh÷ng eo chø kh«ng ph¶i nèi liÒ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¬ron cã chøc n¨ng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Dùa vµo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mÊy lo¹i n¬ron, vÞ trÝ tõng lo¹i, chøc n¨ng cña tõng lo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Ì h</w:t>
              <w:softHyphen/>
              <w:t>íng dÉn truyÒn cña xung TK c¶m gi¸c vµ vËn ®é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äc sinh t×m hiÓu th«ng tin SGK môc I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rao ®ái tr¶ lêi c©u há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 Ph¶n x¹ lµ g× ? cho vÝ dô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ªu ®iÓm kh¸c nhau gi÷a ph¶n x¹ ë ng</w:t>
              <w:softHyphen/>
              <w:t>êi vµ tÝnh c¶m øng ë thùc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ét ph¶n x¹ thùc hiÖn ®</w:t>
              <w:softHyphen/>
              <w:t>îc nhê sù chØ huy cña bé phËn nµ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äc sinh t×m hiÓu th«ng tin môc 2 vµ quan s¸t h×nh 6.2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nh÷ng lo¹i n¬ron nµo tham gia vµo cung ph¶n x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thµnh phÇn cña 1 cung ph¶n x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ung ph¶n x¹ lµ g× ? Vai trß cña nã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s¬ ®å h×nh 6.3 SGK råi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vßng ph¶n x¹ ? Vßng ph¶n x¹ cã ý nghÜa thÕ nµo trong ®êi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¶i thÝch s¬ ®å 6.3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gi¶i thÝch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CÊu t¹o vµ chøc n¨ng cña n¬r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, CÊu t¹o cña n¬ro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N¬ron cÊu t¹o gåm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©n chøa nh©n, xung quanh lµ tua ng¾n gäi lµ sîi nh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ua dµi gäi lµ sîi trôc: Cã bao miªlin, eo Rangviª vµ tËn cïng lµ xin¸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2, Chøc n¨ng cña n¬ro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¶m øng: lµ kh¶ n¨ng tiÕp nh©n c¸c kÝch thÝch vµ ph¶n øng l¹i c¸c kÝch thÝch b»ng h×nh thøc ph¸t xung thÇn k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Én truyÒn: xung thÇn kinh cã kh¨ n¨ng lan truyÒn theo mét chiÒu nhÊt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, C¸c lo¹i n¬ro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N¬ron gåm 3 lo¹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¬ron h</w:t>
              <w:softHyphen/>
              <w:t xml:space="preserve">íng t©m (c¶m gi¸c), cã th©n n»m ngoµi trung </w:t>
              <w:softHyphen/>
              <w:t xml:space="preserve">¬ng thÇn kinh, dÉn truyÒn xung thÇn kinh tõ c¸c c¬ quan vÒ trung </w:t>
              <w:softHyphen/>
              <w:t>¬ng T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¬ron trung gian (liªn l¹c), cã th©n n»m trong trung </w:t>
              <w:softHyphen/>
              <w:t>¬ng TK, cã chøc n¨ng liªn l¹c gi÷a c¸c c¬ qu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¬ron li t©m (vËn ®éng) , cã th©n n»m trong trung </w:t>
              <w:softHyphen/>
              <w:t>¬ng TK, cã chøc n¨ng dÉn truyÒn xung TK tíi c¸c c¬ quan c¶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ung ph¶n x¹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Ph¶n x¹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n x¹ lµ ph¶n øng cña c¬ thÓ tr¶ lêi kÝch thÝch tõ m«i tr</w:t>
              <w:softHyphen/>
              <w:t>êng d</w:t>
              <w:softHyphen/>
              <w:t>íi sù ®iÒu khiÓn cña hÖ T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ung ph¶n x¹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Mét cung ph¶n x¹ gåm 5 kh©u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quan thô c¶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¬ron h</w:t>
              <w:softHyphen/>
              <w:t>íng t©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ung </w:t>
              <w:softHyphen/>
              <w:t>¬ng TK (N¬ron trung gia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¬ron li t©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¬ quan c¶m 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3, Vßng ph¶n x¹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ong ph¶n x¹ lu«n cã th«ng tin ng</w:t>
              <w:softHyphen/>
              <w:t>îc b¸o c¸o vÒ TWTK ®Ó ®iÒu chØnh ph¶n øng cho thÝch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uång TK bao gåm cung ph¶n x¹ vµ ®</w:t>
              <w:softHyphen/>
              <w:t>êng ph¶n håi gäi lµ vßng ph¶n x¹.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treo tranh c©m vÒ cung ph¶n x¹, yªu cÇu HS chó thÝch c¸c kh©u vµ nªu chøc n¨ng cña tõng kh©u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Häc bµi cò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, xem tr</w:t>
        <w:softHyphen/>
        <w:t>íc bµi mí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2.9.2011                                                                                            TiÕt   7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II:  vËn ®éng</w:t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Bµi 7:  bé x</w:t>
        <w:softHyphen/>
        <w:t>¬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tr×nh bµy ®</w:t>
        <w:softHyphen/>
        <w:t>îc c¸c thµnh phÇn chÝnh cña bé x</w:t>
        <w:softHyphen/>
        <w:t>¬ng vµ x¸c ®Þnh ®</w:t>
        <w:softHyphen/>
        <w:t>îc vÞ trÝ c¸c x</w:t>
        <w:softHyphen/>
        <w:t xml:space="preserve">¬ng chÝnh ngay trªn c¬ thÓ m×nh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Ph©n biÖt ®</w:t>
        <w:softHyphen/>
        <w:t>îc c¸c lo¹i x</w:t>
        <w:softHyphen/>
        <w:t>¬ng vÒ h×nh th¸i cÊu t¹o vµ c¸c lo¹i khíp, n¾m v÷ng cÊu t¹o khíp ®éng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RÌn luþÖn cho HS kÜ n¨ng quan s¸t, ph©n tÝch, so s¸nh, tæng hîp vµ ho¹t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©n biÖt ®</w:t>
        <w:softHyphen/>
        <w:t>îc c¸c lo¹i x</w:t>
        <w:softHyphen/>
        <w:t>¬ng vÒ h×nh th¸i cÊu t¹o vµ c¸c lo¹i khíp, n¾m v÷ng cÊu t¹o khíp ®é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  <w:u w:val="single"/>
        </w:rPr>
        <w:t>I. Ph</w:t>
        <w:softHyphen/>
        <w:t>¬ng ph¸p/kü thuËt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Quan s¸t t×m tßi, so s¸nh vµ ho¹t ®éng nhãm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GV: M« h×nh x</w:t>
        <w:softHyphen/>
        <w:t>¬ng ng</w:t>
        <w:softHyphen/>
        <w:t>êi, x</w:t>
        <w:softHyphen/>
        <w:t>¬ng thá, tranh cÊu t¹o ®èt sèng ®iÓn h×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HS: T×m hiÓu tr</w:t>
        <w:softHyphen/>
        <w:t>íc bµi</w:t>
      </w:r>
    </w:p>
    <w:p>
      <w:pPr>
        <w:pStyle w:val="Normal"/>
        <w:ind w:left="2880" w:hanging="28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2880" w:hanging="28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2880" w:hanging="288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ab/>
        <w:tab/>
        <w:t>? H·y cho vÝ dô mét ph¶n x¹ vµ ph©n tÝch ph¶n x¹ ®ã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ong qu¸ tr×nh tiÕn ho¸ sù vËn ®éng cña c¬ thÓ cã ®</w:t>
        <w:softHyphen/>
        <w:t>îc lµ nhê sù phèi hîp, ho¹t ®éng cña hÖ c¬ vµ bé x</w:t>
        <w:softHyphen/>
        <w:t>¬ng. ë ng</w:t>
        <w:softHyphen/>
        <w:t>êi ®Æc ®iÓm cña c¬ vµ x</w:t>
        <w:softHyphen/>
        <w:t>¬ng phï hîp víi t</w:t>
        <w:softHyphen/>
        <w:t xml:space="preserve"> thÕ ®øng th¼ng vµ lao ®éng. Gi÷a x</w:t>
        <w:softHyphen/>
        <w:t>¬ng ng</w:t>
        <w:softHyphen/>
        <w:t>êi vµ bé x</w:t>
        <w:softHyphen/>
        <w:t>¬ng thá cã nh÷ng phÇn t</w:t>
        <w:softHyphen/>
        <w:t>¬ng ®ång, ®Ó biÕt ®</w:t>
        <w:softHyphen/>
        <w:t>îc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0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th«ng tin SGK vµ quan s¸t h×nh 7.1, råi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Bé x</w:t>
              <w:softHyphen/>
              <w:t>¬ng cã vai trß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kÕt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 häc sinh t×m hiÓu th«ng tin vµ quan s¸t h×nh 7.1-3 SGK vµ m« h×nh bé x</w:t>
              <w:softHyphen/>
              <w:t>¬ng ng</w:t>
              <w:softHyphen/>
              <w:t>êi vµ x</w:t>
              <w:softHyphen/>
              <w:t>¬ng thá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é x</w:t>
              <w:softHyphen/>
              <w:t>¬ng gåm mÊy phÇn. Nªu ®Æc ®iÓm cña mçi phÇ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 kÕt qu¶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é x</w:t>
              <w:softHyphen/>
              <w:t>¬ng ng</w:t>
              <w:softHyphen/>
              <w:t>êi thÝch nghi víi d¸ng ®øng th¼ng ®</w:t>
              <w:softHyphen/>
              <w:t>îc thÓ hiÖ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</w:t>
              <w:softHyphen/>
              <w:t>¬ng tay vµ x</w:t>
              <w:softHyphen/>
              <w:t>¬ng ch©n cã ®Æc ®iÓm g× ? ý nghÜa cña n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 gi¶i thÝch vµ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äc sinh nghiªn cøu th«ng tin vµ quan s¸t h×nh 7.4 SGK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 lÖnh môc I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S lªn chØ c¸c lo¹i khíp ë m« h×nh, nhãm kh¸c nhËn xÐt   vµ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c¬ thÓ ng</w:t>
              <w:softHyphen/>
              <w:t>êi lo¹i khíp nµo chiÕm nhiÒu nhÊt, ®iÒu ®ã cã ý nghÜa nh</w:t>
              <w:softHyphen/>
              <w:t xml:space="preserve"> thÕ nµo ®èi víi ho¹t ®éng sèng cña con ng</w:t>
              <w:softHyphen/>
              <w:t>êi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T×m hiÓu vÒ bé x</w:t>
              <w:softHyphen/>
              <w:t>¬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  <w:lang w:val="fr-FR"/>
              </w:rPr>
              <w:t>1. Vai trß cña bé x</w:t>
              <w:softHyphen/>
              <w:t>¬ng</w:t>
            </w:r>
            <w:r>
              <w:rPr>
                <w:rFonts w:cs=".VnUniverse" w:ascii=".VnUniverse" w:hAnsi=".VnUnivers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¹o khung gióp c¬ thÓ cã h×nh d¸ng nhÊt ®Þnh.(D¸ng ®øng th¼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æ b¸m cho c¬ gióp c¬ thÓ vËn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¶o vÖ c¸c néi qua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Universe" w:ascii=".VnUniverse" w:hAnsi=".VnUniverse"/>
                <w:b/>
                <w:sz w:val="28"/>
                <w:szCs w:val="28"/>
                <w:u w:val="single"/>
              </w:rPr>
              <w:t>2, Thµnh phÇn cña bé x</w:t>
              <w:softHyphen/>
              <w:t>¬ng</w:t>
            </w:r>
            <w:r>
              <w:rPr>
                <w:rFonts w:cs=".VnUniverse" w:ascii=".VnUniverse" w:hAnsi=".VnUnivers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x</w:t>
              <w:softHyphen/>
              <w:t>¬ng ng</w:t>
              <w:softHyphen/>
              <w:t>êi gåm 3 phÇn: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X</w:t>
              <w:softHyphen/>
              <w:t xml:space="preserve">¬ng ®Çu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X</w:t>
              <w:softHyphen/>
              <w:t>¬ng sä: ph¸t triÓ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X</w:t>
              <w:softHyphen/>
              <w:t>¬ng mÆt: cã låi c»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X</w:t>
              <w:softHyphen/>
              <w:t xml:space="preserve">¬ng th©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ét sèng: nhiÒu ®èt khíp l¹i, cã 4 chç c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ång ngùc: Cã x</w:t>
              <w:softHyphen/>
              <w:t>¬ng s</w:t>
              <w:softHyphen/>
              <w:t>ên, x</w:t>
              <w:softHyphen/>
              <w:t>¬ng 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X</w:t>
              <w:softHyphen/>
              <w:t>¬ng ch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trªn:  Cã x</w:t>
              <w:softHyphen/>
              <w:t>¬ng ®ai vai, c¸nh tay, c¼ng tay, bµn tay vµ x</w:t>
              <w:softHyphen/>
              <w:t>¬ng c¸c ®èt ngãn t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d</w:t>
              <w:softHyphen/>
              <w:t>íi: §ai h«ng, x</w:t>
              <w:softHyphen/>
              <w:t>¬ng ®ïi, c¼ng ch©n, bµn ch©n vµ c¸c ®èt ngãn ch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¸c khíp x</w:t>
              <w:softHyphen/>
              <w:t>¬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íp x</w:t>
              <w:softHyphen/>
              <w:t>¬ng lµ n¬i tiÕp gi¸p c¸c ®Çu x</w:t>
              <w:softHyphen/>
              <w:t>¬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3 lo¹i khíp x</w:t>
              <w:softHyphen/>
              <w:t xml:space="preserve">¬ng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híp ®éng: Cö ®éng dÓ dµng, nhê hai ®Çu x</w:t>
              <w:softHyphen/>
              <w:t>¬ng cã líp sôn, gi÷a lµ dich khíp ( ho¹t dich), ngoµi cã d©y ch»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íp b¸n ®éng: Gi÷a hai ®Çu x</w:t>
              <w:softHyphen/>
              <w:t>¬ng lµ ®Üa sôn, h¹n chÕ cö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íp bÊt ®éng: c¸c x</w:t>
              <w:softHyphen/>
              <w:t>¬ng g¾n chÆt b»ng khíp r¨ng c</w:t>
              <w:softHyphen/>
              <w:t>a, kh«ng cö ®éng ®</w:t>
              <w:softHyphen/>
              <w:t>îc.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gäi mét vµi HS lªn b¶ng x¸c ®Þnh x</w:t>
        <w:softHyphen/>
        <w:t>¬ng ë c¸c bé phËn  trªn m« h×nh bé        x</w:t>
        <w:softHyphen/>
        <w:t>¬ng ng</w:t>
        <w:softHyphen/>
        <w:t>êi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Häc bµi cò, tr¶ lêi c¸c c©u hái sau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2.9.2011                                                                                      TiÕt  8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40"/>
          <w:szCs w:val="40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Bµi 8: cÊu t¹o vµ tÝnh chÊt cña x</w:t>
        <w:softHyphen/>
        <w:t>¬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,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n¾m ®</w:t>
        <w:softHyphen/>
        <w:t>îc cÊu t¹o chung cña mét x</w:t>
        <w:softHyphen/>
        <w:t>¬ng dµi, tõ ®ã gi¶i thÝch sù lín lªn cña x</w:t>
        <w:softHyphen/>
        <w:t>¬ng vµ chøc n¨ng chÞu lùc cña x</w:t>
        <w:softHyphen/>
        <w:t xml:space="preserve">¬ng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X¸c ®Þnh ®</w:t>
        <w:softHyphen/>
        <w:t>îc thµnh phÇn ho¸ häc cña x</w:t>
        <w:softHyphen/>
        <w:t>¬ng ®Ó chøng minh ®</w:t>
        <w:softHyphen/>
        <w:t>îc tÝnh chÊt ®µn håi vµ r¾n ch¾c cña x</w:t>
        <w:softHyphen/>
        <w:t>¬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RÌn luyÖn cho häc sinh kÜ n¨ng quan s¸t, thÝ nghiÖm vµ ho¹t ®éng nhã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äc sinh ý thøc b¶o vÖ x</w:t>
        <w:softHyphen/>
        <w:t>¬ng vµ b¶o vÖ søc khoÎ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quan s¸t thÝ nghiÖm vµ ho¹t ®éng nhãm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8,1-4 SGK, x</w:t>
        <w:softHyphen/>
        <w:t>¬ng ®ïi Õch, ®Ìn cån, dung dÞch sinh lÝ 10%.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HS: ChuÈn bÞ x</w:t>
        <w:softHyphen/>
        <w:t>¬ng ®ïi Õch, x</w:t>
        <w:softHyphen/>
        <w:t>¬ng s</w:t>
        <w:softHyphen/>
        <w:t>ên gµ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  <w:r>
        <w:rPr>
          <w:rFonts w:cs=".VnTime" w:ascii=".VnTime" w:hAnsi=".VnTim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ab/>
        <w:tab/>
        <w:t xml:space="preserve"> ? Bé x</w:t>
        <w:softHyphen/>
        <w:t>¬ng ng</w:t>
        <w:softHyphen/>
        <w:t>êi gåm mÊy phÇn ? Cho biÕt x</w:t>
        <w:softHyphen/>
        <w:t>¬ng ë mçi phÇn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:*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Yªu cÇu häc sinh ®äc môc em cã biÕt sau bµi. Th«ng tin ®ã cho c¸c em biÕt x</w:t>
        <w:softHyphen/>
        <w:t>¬ng cã sù chÞu ®ùng rÊt lín. VËy do ®©u mµ x</w:t>
        <w:softHyphen/>
        <w:t>¬ng cã kh¶ n¨ng ®ã ?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9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2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 vµ quan s¸t h×nh 8.1-2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rao ®æi tr¶ lêi c©u há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X</w:t>
              <w:softHyphen/>
              <w:t>¬ng dµi cã cÊu t¹o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S thùc hiÖn lÖnh môc 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äc sinh t×m hiÓu th«ng tin môc 3 vµ quan s¸t h×nh 8.3 SGK,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kÓ c¸c lo¹i x</w:t>
              <w:softHyphen/>
              <w:t>¬ng dÑt vµ x</w:t>
              <w:softHyphen/>
              <w:t>¬ng ng¾n trong bé x</w:t>
              <w:softHyphen/>
              <w:t>¬ng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</w:t>
              <w:softHyphen/>
              <w:t>¬ng dÑt vµ x</w:t>
              <w:softHyphen/>
              <w:t>¬ng ng¾n cã cÊu t¹o vµ chøc n¨ng nh</w:t>
              <w:softHyphen/>
              <w:t xml:space="preserve"> thÕ nµo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thÝch: Víi cÊu t¹o h×nh trô rçng, phÇn ®Çu x</w:t>
              <w:softHyphen/>
              <w:t>¬ng cã nan h×nh vßng cung t¹o ra c¸c « gióp c¸c em liªn t</w:t>
              <w:softHyphen/>
              <w:t>ëng tíi kiÕn tróc nµo trong ®êi sèng.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I vµ quan s¸t h×nh 8.4-5 SGK,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</w:t>
              <w:softHyphen/>
              <w:t>¬ng to vµ dµi ra lµ do ®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Ò h×nh 8.5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 ( kho¶ng c¸ch BC kh«ng t¨ng, AB vµ CD t¨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g©m x</w:t>
              <w:softHyphen/>
              <w:t>¬ng ®ïi Õch vµo dung dÞch HCl 10% tr</w:t>
              <w:softHyphen/>
              <w:t>íc, ®èt x</w:t>
              <w:softHyphen/>
              <w:t>¬ng ë ®Ìn cå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c¸c nhãm lµm TN, quan s¸t, nhËn xÐt, råi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PhÇn nµo cña x</w:t>
              <w:softHyphen/>
              <w:t>¬ng bÞ ch¸y, cã mïi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Bät khÝ sñi lªn khi ng©m x</w:t>
              <w:softHyphen/>
              <w:t>¬ng lµ khÝ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i ng©m x</w:t>
              <w:softHyphen/>
              <w:t>êng l¹i bÞ mÒm, cã thÓ kÐo dµi, th¾t nó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ã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 TN trªn cho biÕt x</w:t>
              <w:softHyphen/>
              <w:t>¬ng cã nh÷ng thµnh phÇn ho¸ häc vµ tÝnh chÊt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I. CÊu t¹o cña x</w:t>
              <w:softHyphen/>
              <w:t>¬ng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CÊu t¹o vµ chøc n¨ng cña x</w:t>
              <w:softHyphen/>
              <w:t>ên d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B¶ng 8.1 SGK (T 29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Êu t¹o vµ chøc n¨ng cña x</w:t>
              <w:softHyphen/>
              <w:t>¬ng ng¾n vµ x</w:t>
              <w:softHyphen/>
              <w:t>¬ng dÑ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Êu t¹o: ngoµi lµ m« x</w:t>
              <w:softHyphen/>
              <w:t>¬ng cøng, trong lµ m« x</w:t>
              <w:softHyphen/>
              <w:t>¬ng xè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øc n¨ng: chøa tuû ®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Sù to ra vµ dµi ra cña x</w:t>
              <w:softHyphen/>
              <w:t>¬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</w:t>
              <w:softHyphen/>
              <w:t>¬ng dµi ra: do sù ph©n chia c¸c tÕ bµo ë líp sôn t¨ng tr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</w:t>
              <w:softHyphen/>
              <w:t>¬ng to ra: nhê sù phan chia c¸c tÕ bµo ë mµng x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Thµnh phÇn ho¸ häc vµ tÝnh chÊt cña x</w:t>
              <w:softHyphen/>
              <w:t>¬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Thµnh phÇn ho¸ häc cña x</w:t>
              <w:softHyphen/>
              <w:t>¬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ChÊt h÷u c¬ ( cèt giao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ChÊt v« c¬ ( c¸c lo¹i muèi kho¸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TÝnh chÊt ho¸ häc cña x</w:t>
              <w:softHyphen/>
              <w:t>¬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R¾n ch¾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§µn hå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Y/C häc sinh lµm bµi tËp 1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Häc bµi cò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9.9.2011                                                                                      TiÕt 9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9: cÊu t¹o vµ tÝnh chÊt cña c¬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tr×nh bµy ®</w:t>
        <w:softHyphen/>
        <w:t>îc ®Æc ®iÓm cÊu t¹o  cña tÕ bµo c¬ vµ cña b¾p c¬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  Gi¶i thÝch ®</w:t>
        <w:softHyphen/>
        <w:t>îc tÝnh chÊt c¬ b¶n cña c¬ lµ sù co c¬ vµ ý nghÜa cña sù co c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, kh¸i qu¸t ho¸ vµ ho¹t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vµ b¶o vÖ hÖ c¬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í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ì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Arial NarrowH" w:hAnsi=".VnArial NarrowH" w:cs=".VnArial NarrowH"/>
          <w:b/>
          <w:b/>
          <w:sz w:val="26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ph©n tÝc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9.1 SGK, b¨ng h×nh (nÕu cã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1. æn ®Þnh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2. Bµi cò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Nªu cÊu t¹o vµ tÝnh chÊt cña x</w:t>
        <w:softHyphen/>
        <w:t>¬ng d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X</w:t>
        <w:softHyphen/>
        <w:t>¬ng cã thµnh phÇn ho¸ häc vµ tÝnh chÊt g×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GV dïng tranh hÖ c¬ ë ng</w:t>
        <w:softHyphen/>
        <w:t>êi giíi thiÖu mét c¸ch tæng qu¸t c¸c nhãm c¬ chÝnh cña c¬ thÓ: c¬ ®Çu, c¬ th©n, c¬ ngùc vµ c¬ bông... liªn hÖ vµo bµi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8"/>
      </w:tblGrid>
      <w:tr>
        <w:trPr/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h×nh 9.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¾p c¬ cã cÊu t¹o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TÕ bµo c¬ cã cÊu t¹o ra sa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( c¬ cã v©n ngang do sù s¾p xÕp cña  t¬ c¬ dµy vµ t¬ c¬ m¶n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Ý nghiÖm SGK( GV cho HS xem b¨ng nÕn cã), gi¶i thÝch hiÖn t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o HS quan s¸t h×nh 9.3, yªu cÇu HS tr×nh bµy ph¶n x¹ ®Çu gèi, råi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c¬ co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HS liÖn hÖ tõ c¬ chÕ cña ph¶n x¹ ®Çu gèi, gi¶i thÝch c¬ chÕ co c¬ ë TN tr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i co c¬ b¾p c¬ ng¾n l¹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o HS quan s¸t s¬ ®å  ®¬n vÞ cÊu tróc cña TB c¬ ®Ó gi¶i thÝ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cho häc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l</w:t>
              <w:softHyphen/>
              <w:t xml:space="preserve">u ý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g</w:t>
              <w:softHyphen/>
              <w:t>êi bÞ liÖt c¬ kh«ng co ®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bÞ chuét rót ë ch©n th× b¾p c¬ co cøng l¹i, ®ã cã ph¶i lµ co c¬ kh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gi¶i thÝ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9.4 vµ t×m hiÓu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co c¬ cã ý nghÜa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: Ph©n tÝch sù phèi hîp ho¹t ®éng co d·n gi÷a c¬ 2 ®Çu (c¬ gÊp) vµ c¬ 3 ®Çu (c¬ duæi) ë c¸nh tay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GV chèt l¹i kiÕn thøc.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Êu t¹o b¾p c¬ vµ tÕ bµo c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CÊu t¹o cña b¾p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oµi: lµ mµng liªn kÕt, hai ®Çu thon cã g©n, phÇn bông ph×nh t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: cã nhiÒu sîi c¬ tËp trung thµnh b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CÊu t¹o TB c¬ (sîi c¬): Cã nhiÒu t¬ c¬, gåm hai lo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¬ c¬ dµy: Cã c¸c mÊu låi sinh chÊt, t¹o nªn v©n tè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¬ c¬ m¶nh: Tr¬n t¹o nªn v©n s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¬ c¬ dµy vµ t¬ c¬ m¶nh xÕp xen kÎ theo chiÒu däc, t¹o nªn v©n s¸ng tèi xen k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§¬n vÞ cÊu tróc: lµ giíi h¹n gi÷a t¬ c¬ m¶nh vµ t¬ c¬ dµy ( cã ®Üa tèi ë gi÷a, hai n÷a ®Üa s¸ng ë hai ®Çu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TÝnh chÊt cña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chÊt cña c¬ lµ co vµ d·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o theo nhÞp gåm 3 ph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 tiÒm tµng: chiÕm 1/10 thêi gian nhÞ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 co: chiÕm 4/10 thêi gian nhÞp (c¬ ng¾n l¹i vµ sinh c«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 d·n: chiÕm 1/2 thêi gian nhÞp (trë l¹i tr¹ng th¸i ban ®Çu, c¬ phôc hå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o chÞu ¶nh h</w:t>
              <w:softHyphen/>
              <w:t>ëng cña hÖ T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ý nghÜa cña ho¹t ®éng co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o gióp x</w:t>
              <w:softHyphen/>
              <w:t>¬ng cö ®éng, c¬ thÓ vËn ®éng, lao ®éng vµ di chuyÓ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c¬ thÓ lu«n cã sù phèi hîp ho¹t ®éng cña c¸c nhãm c¬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b/>
          <w:sz w:val="28"/>
          <w:szCs w:val="28"/>
        </w:rPr>
        <w:t xml:space="preserve"> (</w:t>
      </w:r>
      <w:r>
        <w:rPr>
          <w:rFonts w:cs=".VnTime" w:ascii=".VnTime" w:hAnsi=".VnTime"/>
          <w:sz w:val="28"/>
          <w:szCs w:val="28"/>
        </w:rPr>
        <w:t>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dïng c©u hái sau bµi ®Ó cñng cè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vµ lµm bµi tË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9.9.2011                                                                                      TiÕt 10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Bµi 10: ho¹t ®éng cña c¬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chøng minh ®</w:t>
        <w:softHyphen/>
        <w:t>îc c¬ co sinh ra c«ng, c«ng cña c¬ ®</w:t>
        <w:softHyphen/>
        <w:t xml:space="preserve">îc sö dông vµo lao ®éng vµ di chuyÓn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×nh bµy ®</w:t>
        <w:softHyphen/>
        <w:t xml:space="preserve">îc nguyªn t¾c cña sù mái c¬ vµ nªu c¸c biÖn ph¸p chãng mái c¬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Nªu ®</w:t>
        <w:softHyphen/>
        <w:t>îc lîi Ých cña viÖc luyÖn tËp ®Ó vËn dông vµo ®êi sè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S kÜ n¨ng quan s¸t, ph©n tÝch, kh¸i qu¸t ho¸ vµ ho¹t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gi÷ g×n søc khoÎ, b¶o vÖ vµ rÌn luyÖn c¬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i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M¸y ghi c«ng cña c¬ vµ c¸c lo¹i qu¶ c©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SGK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1. æn ®Þnh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2. Bµi cò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Nªu ®Æc ®iÓm cÊu t¹o cña TB c¬ phï hîp víi chøc n¨ng cña c¬ ? ý nghÜa cña ho¹t ®éng co c¬ ?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sz w:val="28"/>
          <w:szCs w:val="28"/>
          <w:u w:val="single"/>
        </w:rPr>
        <w:t xml:space="preserve">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Ho¹t ®éng co c¬ ®em l¹i hiÖu qu¶ g× vµ ph¶i lµm g× ®Ó t¨ng ho¹t ®éng hiÖu qu¶ co c¬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49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4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lµm bµi tËp lÖnh môc 1 SGK, tõ bµi tËp trªn em cã nhËn xÐt g× vÒ sù liªn quan gi÷a c¬ - l</w:t>
              <w:softHyphen/>
              <w:t>c vµ co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thÕ nµo lµ c«ng cña c¬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äc sinh t×m hiÓu th«ng tin SGK, råi cho biÕt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Lµm thÕ nµo ph©n tÝch ®</w:t>
              <w:softHyphen/>
              <w:t>îc c«ng cña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¬ co phô thuéc vµo yÕu tè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H·y ph©n tÝch mét yÕu tè trong c¸c yÕu tè nªu tr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Ý nghiÖm vµ quan s¸t b¶ng 10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¸c c©u hái môc 2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uyªn nh©n nµo dÉn ®Õn mái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ái c¬ ¶nh h</w:t>
              <w:softHyphen/>
              <w:t>ëng nh</w:t>
              <w:softHyphen/>
              <w:t xml:space="preserve"> thÕ nµo ®Õn søc khÎo vµ lao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µm thÕ nµo ®Ó c¬ kh«ng bÞ mái ®Ó lao ®éng vµ häc tËp cã hiÖu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bÞ mái c¬ cÇn lµm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6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dùa vµo kiÕn thøc môc 1 vµ hiÓu biÕt thùc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¸c c©u hái môc III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Em ®· chän cho m×nh h×nh thøc rÌn luyÖn nµo ch</w:t>
              <w:softHyphen/>
              <w:t>a ? NÕu cã th× hiÖu qu¶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S ®äc môc ghi nhí cuèi bµi.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«ng cña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¬ co t¹o ra mét lùc t¸c ®éng vµo vËt lµm vËt di chuyÔn tøc lµ ®· sinh ra c«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A = F.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: c«ng cña c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F: lùc t¸c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: qu¶ng ®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ng cña c¬ phô thuéc vµo c¸c yÕu tè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Tr¹ng th¸i thÇn k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hÞp ®é lao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Khèi l</w:t>
              <w:softHyphen/>
              <w:t>îng cña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Sù mái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00355</wp:posOffset>
                      </wp:positionV>
                      <wp:extent cx="32575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3.65pt" to="47.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303530</wp:posOffset>
                      </wp:positionV>
                      <wp:extent cx="4343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23.9pt" to="198.6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Mái c¬ lµ hiÖn t</w:t>
              <w:softHyphen/>
              <w:t>îng c¬ lµm viÖc nÆng vµ l©u          biªn ®é co c¬ gi¶m            ng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Nguyªn nh©n cña sù mái c¬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ung cÊp cho c¬ thÓ thiÕ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¨ng l</w:t>
              <w:softHyphen/>
              <w:t>îng cung cÊp Ý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¶n phÈm t¹o ra lµ axÝt l¾ctÝc tÝch tô, lµm ®Çu ®éc c¬ dÉn ®Õn  mái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BiÖn ph¸p chèng mái c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Ýt thë s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 bãp c¬, uèng n</w:t>
              <w:softHyphen/>
              <w:t>íc ®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Çn cã thêi gian lao ®éng, häc tËp vµ nghÜ ngi¬i hîp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Th</w:t>
              <w:softHyphen/>
              <w:t>êng xuyªn luyÖn tËp ®Ó rÌn luyÖn c¬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</w:t>
              <w:softHyphen/>
              <w:t>êng xuyªn luyÖn tËp TDTT võa søc dÉn t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¨ng thÓ tÝch c¬ thÓ (c¬ ph¸t triÓ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¨ng lùc co c¬, lµm cho ho¹t ®éng tuÇn hoµn, tiªu ho¸, h« hÊp, cã hiÖu qu¶, lµm cho tinh thÇn s¶ng kho¸i lao ®éng cã n¨ng suÊt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C«ng cña c¬ lµ g×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Nguyªn nh©n cña sù mái c¬ ? BiÖn ph¸p chèng mái c¬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Gi¶i thÝch hiÖn t</w:t>
        <w:softHyphen/>
        <w:t>îng bÞ chuét rót trong ®êi sèng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¸c c©u hái cuè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g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b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a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e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Ngµy so¹n:16.9.2011                                                                                     TiÕt 11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1: tiÕn ho¸ cña hÖ vËn ®éng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VÖ sinh hÖ vËn ®é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: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chøng minh ®</w:t>
        <w:softHyphen/>
        <w:t>îc sù tiÕn ho¸ cña ng</w:t>
        <w:softHyphen/>
        <w:t>êi so víi ®éng vËt, thÓ hiÖn ë hÖ c¬ x</w:t>
        <w:softHyphen/>
        <w:t>¬ng. VËn dông kiÕn thøc cña hÖ vËn ®éng ®Ó gi÷ g×n vÖ si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S kÜ n¨ng ph©n tÝch, tæng hîp vµ t</w:t>
        <w:softHyphen/>
        <w:t xml:space="preserve"> duy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, gi÷ g×n hÖ vËn ®éng.</w:t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ì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í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á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ó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ph©n tÝch tæng hîp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1.1-5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H·y ph©n tÝch c«ng cña c¬ khi x¸ch mét tói g¹o  nÆng 5 kg lªn cao 1m, c«ng cña c¬ ®</w:t>
        <w:softHyphen/>
        <w:t>îc sö dông vµo môc ®Ých nµo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óng ta ®· biÕt con ng</w:t>
        <w:softHyphen/>
        <w:t>êi cã nguån gèc tõ ®éng vËt, ®Æc biÖt lµ líp thó, trong qu¸ tr×nh tiÕn ho¸ ®· tho¸t khái giíi ®éng vËt. C¬ thÓ ng</w:t>
        <w:softHyphen/>
        <w:t>êi cã nhiÒu biÕn ®æi,  trong ®ã ®Æc biÖt lµ sù biÕn ®æi cña hÖ c¬ x</w:t>
        <w:softHyphen/>
        <w:t>¬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96"/>
      </w:tblGrid>
      <w:tr>
        <w:trPr/>
        <w:tc>
          <w:tcPr>
            <w:tcW w:w="5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4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th«ng tin vµ quan s¸t h×nh 11.1-3 SGK, HS c¸c nhãm th¶o luËn hoµn thiÖn lÖnh SGK (B¶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Î b¶ng 11 SGK, HS ®¹i diÖn c¸c nhãm lªn ®iÒn v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Sù tiÕn ho¸ cña bé x</w:t>
              <w:softHyphen/>
              <w:t>¬ng ng</w:t>
              <w:softHyphen/>
              <w:t>êi so víi bé x</w:t>
              <w:softHyphen/>
              <w:t>¬ng th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6"/>
          <w:szCs w:val="28"/>
        </w:rPr>
      </w:pPr>
      <w:r>
        <w:rPr>
          <w:rFonts w:cs=".VnTime" w:ascii=".VnTime" w:hAnsi=".VnTime"/>
          <w:b/>
          <w:sz w:val="6"/>
          <w:szCs w:val="28"/>
        </w:rPr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33"/>
        <w:gridCol w:w="347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Çn so s¸n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x</w:t>
              <w:softHyphen/>
              <w:t>¬ng ng</w:t>
              <w:softHyphen/>
              <w:t>ê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x</w:t>
              <w:softHyphen/>
              <w:t>¬ng th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 lÖ sä/ mÆ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åi c»m ë xg mÆ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¸t triÓ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á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cã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ét s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ång ngù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ong 4 chç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ë réng sang 2 bª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ong h×nh c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¸t triÓn theo hg l</w:t>
              <w:softHyphen/>
              <w:t>ng bôn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chË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®ï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bµn c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gã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ë r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¸t triÓn, kho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ngãn ng¾n, bµn ch©n h×nh vß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Lín, ph¸t triÓn vÒ phÝa sa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Ñ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×nh th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  <w:softHyphen/>
              <w:t>¬ng ngãn dµi, bµn ch©n p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á</w:t>
            </w:r>
          </w:p>
        </w:tc>
      </w:tr>
    </w:tbl>
    <w:p>
      <w:pPr>
        <w:pStyle w:val="Normal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h×nh 11.4 SGK, HS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iÕn ho¸ ë hÖ c¬ ng</w:t>
              <w:softHyphen/>
              <w:t>êi so víi hÖ c¬ thó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 thªm: trong qu¸ tr×nh ph¸t do thøc ¨n ®</w:t>
              <w:softHyphen/>
              <w:t>îc nÊu chÝnh, sö dông c«ng cô ngµy cµng tinh x¶o, ®i xa t×m kiÕm thøc ¨n...kÕt hîp tiÕng nãi vµ t</w:t>
              <w:softHyphen/>
              <w:t xml:space="preserve"> duy dÉn ®Õn con ng</w:t>
              <w:softHyphen/>
              <w:t>êi kh¸c xa víi ®éng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11.5, HS c¸c nhãm hoµn thiÖn lÖnh môc II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thö nghÜ xem m×nh cã bÞ vÑo cét sèng kh«ng, nÕu bÞ th× v× s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iÖn nay nhiÒu em bÞ vÑo cét sèng theo em ®ã lµ do nguyªn nh©n 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au khi häc xong bµi nµy em sÏ lµm g× ®Ó kh«ng bÞ vÑo cét sèng.</w:t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Sù tiÕn ho¸ cña hÖ c¬ ng</w:t>
              <w:softHyphen/>
              <w:t>êi so víi hÖ c¬ thó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nÐt mÆt biÓu thÞ tr¹ng th¸i kh¸c nhau,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¬ vËn ®éng l</w:t>
              <w:softHyphen/>
              <w:t>ìi ph¸t triÔ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¬ tay: ph©n ho¸ thµnh c¸c nhãm c¬ nhá (c¬ gËp duçi tay, c¬ co duâi c¸c ngãn, ®Æc biÖt lµ c¬ ngãn c¸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h©n lín, kho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gËp ng÷a t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VÖ sinh hÖ vËn ®é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Ó c¬ x</w:t>
              <w:softHyphen/>
              <w:t>¬ng ch¾c khoÎ vµ hÖ c¬ ph¸t triÓn c©n ®èi cÇ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Õ ®é dinh d</w:t>
              <w:softHyphen/>
              <w:t>ìng hîp l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</w:t>
              <w:softHyphen/>
              <w:t>êng xuyªn tiÕp xóc víi ¸nh s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chèng cong vÑo cét sèng cÇn chó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Mang v¸c ®Òu c¶ 2 v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</w:t>
              <w:softHyphen/>
              <w:t xml:space="preserve"> thÕ ngåi häc, lµm viÖc ngay ng¾n kh«ng nghiªng vÑo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Bé x</w:t>
        <w:softHyphen/>
        <w:t>¬ng ng</w:t>
        <w:softHyphen/>
        <w:t>êi tiÕn ho¸ h¬n bé x</w:t>
        <w:softHyphen/>
        <w:t>¬ng thó ë ®iÓm nµ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Chóng ta ph¶i lµm g× ®Ó c¬ thÓ ph¸t triÓn c©n ®èi vµ khoÎ m¹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Häc bµi cò tr¶ lêi c©u hái cuèi bµ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uÈn bÞ cho bµi thùc hµnh theo nhãm nh</w:t>
        <w:softHyphen/>
        <w:t xml:space="preserve"> môc 2 SGK.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.VnTime" w:ascii=".VnTime" w:hAnsi=".VnTime"/>
          <w:b/>
          <w:i/>
          <w:sz w:val="28"/>
          <w:szCs w:val="28"/>
        </w:rPr>
        <w:t>Ngµy so¹n:16.9.2011                                                                                 TiÕt 12:</w:t>
      </w:r>
      <w:r>
        <w:rPr>
          <w:rFonts w:cs=".VnTime" w:ascii=".VnTime" w:hAnsi=".VnTime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0" w:leader="none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b/>
          <w:i/>
          <w:sz w:val="28"/>
          <w:szCs w:val="28"/>
        </w:rPr>
        <w:t>Ngµy gi¶ng</w:t>
      </w:r>
    </w:p>
    <w:p>
      <w:pPr>
        <w:pStyle w:val="Normal"/>
        <w:tabs>
          <w:tab w:val="clear" w:pos="720"/>
          <w:tab w:val="left" w:pos="21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CH¦¥NG III:</w:t>
      </w:r>
      <w:r>
        <w:rPr>
          <w:b/>
          <w:i/>
        </w:rPr>
        <w:t xml:space="preserve">                                       </w:t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12573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rFonts w:ascii=".VnTimeH" w:hAnsi=".VnTimeH" w:eastAsia=".VnTimeH" w:cs=".VnTimeH"/>
                                <w:lang w:bidi="hi-IN"/>
                              </w:rPr>
                              <w:t>TuÇn hoµ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4.05pt;width:98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rFonts w:ascii=".VnTimeH" w:hAnsi=".VnTimeH" w:eastAsia=".VnTimeH" w:cs=".VnTimeH"/>
                          <w:lang w:bidi="hi-IN"/>
                        </w:rPr>
                        <w:t>TuÇn hoµn</w:t>
                      </w:r>
                    </w:p>
                  </w:txbxContent>
                </v:textbox>
                <v:path textpathok="t"/>
                <v:textpath on="t" fitshape="t" string="TuÇn hoµn" style="font-family:&quot;.VnTimeH&quot;;font-size:18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cs=".VnTime" w:ascii=".VnTime" w:hAnsi=".VnTime"/>
          <w:b/>
          <w:sz w:val="28"/>
          <w:szCs w:val="28"/>
        </w:rPr>
        <w:t>Bµi 13</w:t>
      </w:r>
      <w:r>
        <w:rPr>
          <w:rFonts w:cs=".VnTimeH" w:ascii=".VnTimeH" w:hAnsi=".VnTimeH"/>
          <w:b/>
          <w:sz w:val="28"/>
          <w:szCs w:val="28"/>
        </w:rPr>
        <w:t xml:space="preserve">: </w:t>
      </w: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3.2pt;height:17.95pt;mso-wrap-style:none;v-text-anchor:middle;mso-position-vertical:top" type="_x0000_t136">
            <v:path textpathok="t"/>
            <v:textpath on="t" fitshape="t" string="m¸u vµ m«i tr­êng trong c¬ thÓ" style="font-family:&quot;.VnTimeH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.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Ph©n biÖt ®</w:t>
        <w:softHyphen/>
        <w:softHyphen/>
        <w:t>îc c¸c thµnh phÇn cÊu t¹o cña m¸u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Tr×nh bµy ®</w:t>
        <w:softHyphen/>
        <w:softHyphen/>
        <w:t>îc chøc n¨ng cña huyÕt t</w:t>
        <w:softHyphen/>
        <w:softHyphen/>
        <w:t>¬ng vµ hång cÇu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Ph©n biÖt ®</w:t>
        <w:softHyphen/>
        <w:softHyphen/>
        <w:t>îc m¸u, n</w:t>
        <w:softHyphen/>
        <w:softHyphen/>
        <w:t>íc m« vµ b¹ch huyÕt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Tr×nh bµy ®</w:t>
        <w:softHyphen/>
        <w:softHyphen/>
        <w:t>îc vai trß cña m«i tr</w:t>
        <w:softHyphen/>
        <w:softHyphen/>
        <w:t>êng trong c¬ thÓ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RÌn nh÷ng kü n¨ng:</w:t>
        <w:br/>
        <w:t>. Thu thËp th«ng tin, quan s¸t tranh h×nh -&gt; Ph¸t hiÖn kiÕn th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 Kh¸i qu¸t tæng hîp kiÕn thø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 Ho¹t ®éng nhãm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ý thøc gi÷ g×n, b¶o vÖ c¬ thÓ tr¸nh mÊt m¸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ó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kh¸i qu¸t ho¸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tÕ bµo m¸u, h×nh 13.2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Nghiªn cø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ñ</w:t>
      </w:r>
      <w:r>
        <w:rPr>
          <w:rFonts w:cs=".VnTime" w:ascii=".VnTime" w:hAnsi=".VnTime"/>
          <w:sz w:val="28"/>
          <w:szCs w:val="28"/>
        </w:rPr>
        <w:t>: (kh«ng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sz w:val="28"/>
          <w:szCs w:val="28"/>
          <w:u w:val="single"/>
        </w:rPr>
        <w:t xml:space="preserve">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Em thÊy m¸u ch¶y trong tr</w:t>
        <w:softHyphen/>
        <w:t>êng hîp nµo ? Theo em m¸u ch¶y ra tõ ®©u ? M¸u cã ®Æc ®iÓm g× ? §Ó hiÓu râ h«m nay chóng ta cïng t×m hiÓu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mÉu m¸u gµ, -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¸u gåm nh÷ng thµnh phÇn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×m hiÓu th«ng tin SGK, ®èi chiÕu víi kÕt qu¶ nhã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o häc sinh quan s¸t thÝ nghiÖm dïng chÊt chèng ®«ng m¸u ®</w:t>
              <w:softHyphen/>
              <w:t>îc kÕt qu¶ t</w:t>
              <w:softHyphen/>
              <w:t>¬ng t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lµm bµi tËp phÇn lÖnh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2 vµ b¶ng 13 SGK, HS c¸c nhãm th¶o luËn hoµn thiÖn lÖnh môc 2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¬ thÓ mÊt n</w:t>
              <w:softHyphen/>
              <w:t>íc m¸u khã l</w:t>
              <w:softHyphen/>
              <w:t>u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M¸u qua phæi kÕt hîp víi khÝ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m¸u tõ TB vÒ phæi kÕt hîp víi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uyÕt t</w:t>
              <w:softHyphen/>
              <w:t>¬ng cã thÓ vËn chuyÓn c¸c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n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2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h×nh 13.2 SGK, HS c¸c nhãm th¶o luËn hoµn thiÖn lÖnh môc I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: ChØ cã TB biÓu b× da míi tiÕp xóc trùc tiÕp víi m«i tr</w:t>
              <w:softHyphen/>
              <w:t>êng ngoµi, cßn TB trong tiÕp xóc gi¸n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chÊt dinh d</w:t>
              <w:softHyphen/>
              <w:t>ìng lÊy tõ c¬ quan h« hÊp vµ tiªu ho¸, theo m¸u, n</w:t>
              <w:softHyphen/>
              <w:t>íc m«, TB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chÊt th¶i tõ TB theo n</w:t>
              <w:softHyphen/>
              <w:t>íc m«, m¸u, hÖ bµi tiÕt, hÖ h« hÊp råi ra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«i tr</w:t>
              <w:softHyphen/>
              <w:t>êng trong gåm nh÷ng thµnh phÇn nµo. Nã cã vai trß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rót ra kÕt luËn, GV chèt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bÞ ng· x</w:t>
              <w:softHyphen/>
              <w:t>íc da r</w:t>
              <w:softHyphen/>
              <w:t>ím m¸u cã n</w:t>
              <w:softHyphen/>
              <w:t>íc ch¶y ra, cã mïi tanh ®ã lµ n</w:t>
              <w:softHyphen/>
              <w:t>íc g×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. T×m hiÓu vÒ m¸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Thµnh phÇn cÊu t¹o vÒ m¸u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¸u gåm: HuyÕt t</w:t>
              <w:softHyphen/>
              <w:t>¬ng vµ tÕ bµo m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uyÕt t</w:t>
              <w:softHyphen/>
              <w:t>¬ng: láng, trong suèt, mµu vµng nh¹t, chiÕm 55% thÓ tÝch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bµo m¸u: §Æc, ®á thÈm gåm: Hång cÇu, b¹ch cÇu vµ tiÓu cÇu, chiÕm 45% thÓ tÝch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høc n¨ng cña huyÕt t</w:t>
              <w:softHyphen/>
              <w:t>¬ng vµ hång c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uyÕt t</w:t>
              <w:softHyphen/>
              <w:t>¬ng cã: C¸c chÊt dinh d</w:t>
              <w:softHyphen/>
              <w:t xml:space="preserve">ìng, hoocm«n, kh¸ng thÓ vµ chÊt th¶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tham gia vËn chuyÓn c¸c chÊt trong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ång cÇu: Cã Hªm«glubin(Hb) cã kh¶ n»g kÕt hîp víi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Ó vËn chuyÓn tõ phæi ®Õn tim vµ tõ tÕ bµo vÒ ph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M«i tr</w:t>
              <w:softHyphen/>
              <w:t>êng trong c¬ th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«i tr</w:t>
              <w:softHyphen/>
              <w:t>êng trong bao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</w:t>
              <w:softHyphen/>
              <w:t>íc m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¹ch huy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070</wp:posOffset>
                      </wp:positionV>
                      <wp:extent cx="361950" cy="114300"/>
                      <wp:effectExtent l="5080" t="889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95pt;margin-top:4.1pt;width:28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Gióp TB trao ®æi chÊt víi m«i tr</w:t>
              <w:softHyphen/>
              <w:t>êng ngoµi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H·y ®¸nh dÊu vµo ®Çu c©u ®óng, m¸u gåm c¸c thµnh phÇn nµo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TB m¸u, hång cÇu, b¹ch cÇu vµ tiÓu cÇu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b, Nguyªn sinh chÊt, huyÕt t</w:t>
        <w:softHyphen/>
        <w:t>¬ng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c, Protein, lipit, gluxit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d, HuyÕt t</w:t>
        <w:softHyphen/>
        <w:t>¬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e, C¶ a,b,c,d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f, ChØ a vµ d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Häc bµi cò, tr¶ lêi c©u hái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23.9.2011                                                                                         TiÕt 13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Bµi 14</w:t>
      </w:r>
      <w:r>
        <w:rPr>
          <w:rFonts w:cs=".VnTimeH" w:ascii=".VnTimeH" w:hAnsi=".VnTimeH"/>
          <w:b/>
          <w:sz w:val="32"/>
          <w:szCs w:val="32"/>
        </w:rPr>
        <w:t>: b¹ch cÇu -  miÔn dÞc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n¾m v÷ng 3 hµng rµo phßng thñ b¶o vÖ c¬ thÓ khái c¸c t¸c nh©n g©y nhiÔm, nªu ®</w:t>
        <w:softHyphen/>
        <w:t>îc kh¸i niÖm miÔn dÞch, ph©n biÖt ®</w:t>
        <w:softHyphen/>
        <w:t>îc miÔn dÞch tù nhiªn vµ miÔn dÞch nh©n t¹o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äc sinh kÜ n¨ng quan s¸t, kh¸i qu¸t vµ ho¹t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äc sinh ý thøc b¶o vÖ c¬ thÓ, t¨ng kh¶ n¨ng miÔn dÞ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Quan s¸t, kh¸i qu¸t ho¸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kh¸i qu¸t ho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4.1 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H·y nªu c¸c thµnh phÇn cña m¸u ? Chøc n¨ng cña huyÕt t</w:t>
        <w:softHyphen/>
        <w:t>¬ng vµ hång cÇu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sz w:val="28"/>
          <w:szCs w:val="28"/>
          <w:u w:val="single"/>
        </w:rPr>
        <w:t xml:space="preserve">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Khi em bÞ môt ë tay, tay s</w:t>
        <w:softHyphen/>
        <w:t>ng tÊy vµ ®au vµi h«m råi khái, trong n¸ch cã h¹ch. VËy do ®©u mµ tay khái ®au, hach ë trong n¸ch lµ g× ?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49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 h×nh 14.2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, tr¶ lêi c©u há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hÕ nµo lµ kh¸ng nguyªn, khÊng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</w:t>
              <w:softHyphen/>
              <w:t>¬ng t¸c gi÷a kh¸ng nguyªn vµ kh¸ng thÓ theo c¬ c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tiÕp th«ng tin vµ quan s¸t h×nh 14.1, 14.3, 14.4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 khuÈn, vi rót khi x©m nhËp vµo c¬ thÓ sÏ gÆp nh÷ng ho¹t ®éng nµo cña b¹ch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©u hái phÇn lÖnh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gi¶i quyÕt vÊn ®Ò ë phÇn më bµi: Môt ë tay s</w:t>
              <w:softHyphen/>
              <w:t>ng tÊy tù khái vµ h¹ch ë n¸ch lµ do ®©u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Do ho¹t ®éng cña b¹ch cÇu diÖt vi khuÈn ë môt, h¹ch do b¹ch cÇu ®</w:t>
              <w:softHyphen/>
              <w:t>îc huy ®éng ®Õn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iªn hÖ víi b¹ch cÇu AIDS vµ gi¶i thÝ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, HS th¶o luËn vµ gi¶i thÝch vÝ dô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ch ®au m¾t ®á cã mét sè ng</w:t>
              <w:softHyphen/>
              <w:t>êi m¾c bÖnh vµ nhiÒu ng</w:t>
              <w:softHyphen/>
              <w:t>êi kh«ng m¾c. Nh÷ng ng</w:t>
              <w:softHyphen/>
              <w:t>êi kh«ng m¾c ®ã cã kh¶ n¨ng miÔn dÞch víi dich bÖnh nµy. V©y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iÔn dÞch 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nh÷ng lo¹i miÔn dÞch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kh¸c nhau gi÷a c¸c lo¹i miÔn dÞch ®ã 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¶i thÝch vÒ v¾c xin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¸c ho¹t ®éng cña b¹ch cÇ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Kh¸ng nguyªn: lµ nh÷ng ph©n tö ngo¹i lai cã kh¶ n¨ng kÝch thÝch c¬ thÓ tiÕt kh¸ng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h¸ng thÓ: lµ nh÷ng ph©n tö protein do c¬ thÓ tiÕt ra chèng l¹i kh¸ng nguy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¬ chÕ: Ch×a kho¸ - æ kho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¹ch cÇu tham gia b¶o vÖ c¬ thÓ b»ng c¸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bµo: B¹ch cÇu h×nh thµnh ch©n gi· b¾t vµ nuèt vi khuÈn, råi tiªu ho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imph« B: TiÕt kh¸ng thÓ v« hiÖu ho¸ vi khuÈ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imph« T: Ph¸ huü TB ®· bÞ nhiÔm vi khuÈn, b»ng c¸ch nhËn diÖn vµ tiÕp xóc trùc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MiÔn dÞc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iÔn dÞch lµ kh¶ n¨ng kh«ng m¾c mét sè bÖnh cña ng</w:t>
              <w:softHyphen/>
              <w:t>êi dï sèng ë m«i tr</w:t>
              <w:softHyphen/>
              <w:t>êng cã vi khuÈn g©y bÖ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hai lo¹i miÔn dÞ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Ôn dich tù nhiªn: Lµ kh¶ n¨ng tù chèng cña c¬ thÓ (do kh¸ng thÓ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Ôn dÞch nh©n t¹o: t¹o cho c¬ thÓ kh¶ n¨ng miÔn dÞch b»ng v¾c xin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·y ®¸nh dÊu x vµo c©u tr¶ lêi ®óng trong c¸c c©u sa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, H·y chän 2 lo¹i b¹ch cÇu tham gia vµo qu¸ tr×nh thùc bµo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B¹ch cÇu trung tÝ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b, B¹ch cÇu </w:t>
        <w:softHyphen/>
        <w:t>a axÝ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c, B¹ch cÇu </w:t>
        <w:softHyphen/>
        <w:t>a kiÒ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B¹ch cÇu ®¬n nh©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e, Limph« B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i, Limph« T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2, Ho¹t ®éng nµo lµ ho¹t ®éng cña limph« B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a, TiÕt kh¸ng thÓ v« hiÖu ho¸ kh¸ng nguyª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Thùc bµo b¶o vÖ c¬ thÓ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Tù tiÕt chÊt b¶o vÖ c¬ thÓ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 23.9.2011                                                                                  TiÕt 14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Bµi 15</w:t>
      </w:r>
      <w:r>
        <w:rPr>
          <w:rFonts w:cs=".VnTimeH" w:ascii=".VnTimeH" w:hAnsi=".VnTimeH"/>
          <w:b/>
          <w:sz w:val="32"/>
          <w:szCs w:val="32"/>
        </w:rPr>
        <w:t>: ®«ng m¸u vµ nguyªn t¾c truyÒn m¸u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: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tr×nh bµy ®</w:t>
        <w:softHyphen/>
        <w:t>îc c¬ chÕ ®«ng m¸u vµ vai trß cña nã trong b¶o vÖ c¬ thÓ,  c¸c nguyªn t¾c truyÒn m¸u vµ c¬  së khoa häc cña nã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, ho¹t ®éng nhã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Gi¸o dôc cho häc sinh ý thøc gi÷ g×n, b¶o vÖ c¬ thÓ,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xö lÝ khi bÞ ch¶y m¸u vµ gióp ®ì ng</w:t>
        <w:softHyphen/>
        <w:t>êi kh¸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.,ph©n tÝc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Tranh h×nh 15 SGK, s¬ ®å sù ®«ng m¸u vµ phiÕu häc tË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Tr×nh bµy c¬ chÕ b¶o vÖ c¬ thÓ cña b¹ch cÇu ? Em hiÓu g× vÒ vai trß cña v¾c xin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ong lÞch sö ph¸t triÓn cña y häc, con ng</w:t>
        <w:softHyphen/>
        <w:t>êi ®· biÕt truyÒn m¸u, song rÊt nhiÒu tr</w:t>
        <w:softHyphen/>
        <w:t>êng hîp g©y tö vong. Sau nµy chÝnh con ng</w:t>
        <w:softHyphen/>
        <w:t>êi ®· t×m ra nguyªn nh©n, ®ã lµ khi truyÒn m¸u th× m¸u bÞ ®«ng l¹i. VËy yÕu tè nµo g©y nªn vµ theo c¬ chÕ nµo ?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b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54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s¬ ®å ®«ng m¸u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 môc lÖnh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t×m hiÓu thÝ nghiÖm Canlan Stayn¬ vµ quan s¸t h×nh  15.2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hång cÇu m¸u ng</w:t>
              <w:softHyphen/>
              <w:t>êi cã lo¹i kh¸ng nguyªn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uyÕt t</w:t>
              <w:softHyphen/>
              <w:t>¬ng m¸u ng</w:t>
              <w:softHyphen/>
              <w:t>êi nhËn cã lo¹i kh¸ng thÓ nµo. Chóng cã g©y kÕt dÝnh hång cÇu m¸u ng</w:t>
              <w:softHyphen/>
              <w:t>êi cho hay kh«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hoµn thiÖn bµi tËp lÖnh môc I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hoµn thiÖn lÖnh môc 2 SGK,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 xÐt, gi¶i thÝch vµ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Y/C häc sinh ®äc kÕt luËn cuèi bµ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¬ chÕ ®«ng m¸u vµ vai trß cña n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«ng m¸u lµ hiÖn t</w:t>
              <w:softHyphen/>
              <w:t>îng h×nh thµnh khèi m¸u ®«ng hµn kÝn vÕt t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¬ chÕ:                                             T¬ m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73025" simplePos="0" locked="0" layoutInCell="1" allowOverlap="1" relativeHeight="22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11760</wp:posOffset>
                      </wp:positionV>
                      <wp:extent cx="194945" cy="40957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645">
                                    <a:moveTo>
                                      <a:pt x="30" y="0"/>
                                    </a:moveTo>
                                    <a:cubicBezTo>
                                      <a:pt x="306" y="69"/>
                                      <a:pt x="307" y="645"/>
                                      <a:pt x="0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,645" path="m30,0c306,69,307,645,0,645e" stroked="t" o:allowincell="t" style="position:absolute;margin-left:196.2pt;margin-top:8.8pt;width:15.3pt;height:3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1600</wp:posOffset>
                      </wp:positionV>
                      <wp:extent cx="144780" cy="114300"/>
                      <wp:effectExtent l="317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8pt" to="48.5pt,1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2235</wp:posOffset>
                      </wp:positionV>
                      <wp:extent cx="1447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8.05pt" to="106.8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08585</wp:posOffset>
                      </wp:positionV>
                      <wp:extent cx="180975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8.55pt" to="157.4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B m¸u    TC vë     Enzim     gi÷ c¸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85420</wp:posOffset>
                      </wp:positionV>
                      <wp:extent cx="685800" cy="8001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4.6pt;mso-position-vertical-relative:text;margin-left:1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0pt" to="175.3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M.ch¶y                                       C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++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tÕ b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2540</wp:posOffset>
                      </wp:positionV>
                      <wp:extent cx="146685" cy="104775"/>
                      <wp:effectExtent l="3175" t="444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-0.2pt" to="44.2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09220</wp:posOffset>
                      </wp:positionV>
                      <wp:extent cx="1809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8.6pt" to="110.1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51435</wp:posOffset>
                      </wp:positionV>
                      <wp:extent cx="0" cy="4572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4.05pt" to="248.6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 t</w:t>
              <w:softHyphen/>
              <w:t xml:space="preserve">¬ng     C sinh t¬ m¸u       m¸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88265</wp:posOffset>
                      </wp:positionV>
                      <wp:extent cx="534035" cy="6985"/>
                      <wp:effectExtent l="635" t="37465" r="635" b="323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6.95pt" to="248.2pt,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hèi m¸u ®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ai trã: gióp b¶o vÖ c¬ chèng mÊt m¸u khi bÞ t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C¸c nguyªn t¾c truyÒn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, C¸c nhãm m¸u ë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ë ng</w:t>
              <w:softHyphen/>
              <w:t>êi cã 4 nhãm m¸u: A, B, AB, 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¬ ®å: Mèi quan hÖ cho vµ nhËn gi÷a c¸c nhãm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09550</wp:posOffset>
                      </wp:positionV>
                      <wp:extent cx="506730" cy="114300"/>
                      <wp:effectExtent l="8255" t="10795" r="1460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89600"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pt;margin-top:16.5pt;width:39.85pt;height:8.95pt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95910</wp:posOffset>
                      </wp:positionV>
                      <wp:extent cx="506730" cy="114300"/>
                      <wp:effectExtent l="6350" t="5080" r="508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23.3pt;width:39.85pt;height: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88595</wp:posOffset>
                      </wp:positionV>
                      <wp:extent cx="615315" cy="34290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4.85pt" to="182.9pt,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6510</wp:posOffset>
                      </wp:positionV>
                      <wp:extent cx="579120" cy="342900"/>
                      <wp:effectExtent l="254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.3pt" to="95pt,2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506730" cy="114300"/>
                      <wp:effectExtent l="5080" t="5080" r="1206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.25pt;width:39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62230</wp:posOffset>
                      </wp:positionV>
                      <wp:extent cx="506730" cy="114300"/>
                      <wp:effectExtent l="5080" t="5080" r="1206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05pt;margin-top:4.9pt;width:39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9060</wp:posOffset>
                      </wp:positionV>
                      <wp:extent cx="14116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7.8pt" to="174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0180</wp:posOffset>
                      </wp:positionV>
                      <wp:extent cx="615315" cy="342900"/>
                      <wp:effectExtent l="2540" t="444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3.4pt" to="98.75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690</wp:posOffset>
                      </wp:positionV>
                      <wp:extent cx="506730" cy="113665"/>
                      <wp:effectExtent l="12065" t="635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6880" cy="11376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440"/>
                                  <a:gd name="textAreaBottom" fmla="*/ 55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4.7pt;width:39.85pt;height:8.9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O       O                                        AB      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4925</wp:posOffset>
                      </wp:positionV>
                      <wp:extent cx="579120" cy="342900"/>
                      <wp:effectExtent l="254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.75pt" to="182.9pt,2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0955</wp:posOffset>
                      </wp:positionV>
                      <wp:extent cx="506730" cy="114300"/>
                      <wp:effectExtent l="12065" t="635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1.65pt;width:39.85pt;height:8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00990</wp:posOffset>
                      </wp:positionV>
                      <wp:extent cx="506730" cy="114300"/>
                      <wp:effectExtent l="6350" t="5080" r="508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23.7pt;width:39.85pt;height: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7010</wp:posOffset>
                      </wp:positionV>
                      <wp:extent cx="506730" cy="114300"/>
                      <wp:effectExtent l="3175" t="12065" r="1968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9200">
                                <a:off x="0" y="0"/>
                                <a:ext cx="506880" cy="114480"/>
                              </a:xfrm>
                              <a:custGeom>
                                <a:avLst/>
                                <a:gdLst>
                                  <a:gd name="textAreaLeft" fmla="*/ 56880 w 287280"/>
                                  <a:gd name="textAreaRight" fmla="*/ 174600 w 2872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16.3pt;width:39.85pt;height:8.95pt;mso-wrap-style:none;v-text-anchor:middle;rotation:2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¸c nguyªn t¾c cÇn tu©n thñ khi truyÒn m¸u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Khi truyÒn m¸u cÇn tu©n thñ c¸c nguyªn t¾c sau: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ùa chän nhãm m¸u cho phï hî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KiÓm tra mÇm bÖnh tr</w:t>
              <w:softHyphen/>
              <w:t xml:space="preserve">íc khi truyÒn.                        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lang w:val="fr-FR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·y ®¸nh dÊu (x) vµo ®Çu c©u tr¶ lêi ®óng trong c¸c c©u sau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. TB m¸u nµo tham gia vµo qu¸ tr×nh ®«ng m¸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Hång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B¹ch cÇ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TiÓu cÇu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2. Ng</w:t>
        <w:softHyphen/>
        <w:t>êi cã nhãm m¸u AB kh«ng truyÒn ®</w:t>
        <w:softHyphen/>
        <w:t>îc cho nhãm m¸u O, A, B v×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Nhãm m¸u AB, hång cÇu cã c¶ A vµ 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Nhãm m¸u AB huyÕt t</w:t>
        <w:softHyphen/>
        <w:t>¬ng kh«ng cã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Nhãm m¸u AB Ýt ng</w:t>
        <w:softHyphen/>
        <w:t>êi cã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 (xem l¹i kiÕn thøc tuÇn hoµn cña líp thó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30.9.2011                                                                                          TiÕt15 Ngµy gi¶ng: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2"/>
          <w:szCs w:val="32"/>
        </w:rPr>
        <w:t xml:space="preserve">Bµi 16: </w:t>
      </w:r>
      <w:r>
        <w:rPr>
          <w:rFonts w:cs=".VnTimeH" w:ascii=".VnTimeH" w:hAnsi=".VnTimeH"/>
          <w:b/>
          <w:sz w:val="32"/>
          <w:szCs w:val="32"/>
        </w:rPr>
        <w:t>tuÊn hoµn m¸u vµ l</w:t>
        <w:softHyphen/>
        <w:t>u th«ng b¹ch huyÕt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tr×nh bµy ®</w:t>
        <w:softHyphen/>
        <w:t>îc c¸c thµnh phÇn cÊu t¹o cña tuÇn hoµn m¸u vµ vai trß cña chóng trong l</w:t>
        <w:softHyphen/>
        <w:t>u th«ng b¹ch huyÕ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äc sinh kØ n¨ng quan s¸t vµ ho¹n ®éng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äc sinh ý thøc b¶o vÖ tim, tr¸nh c¸c t¸c ®éng m¹nh vµ ti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Ýa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ios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6.1-2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ñ</w:t>
      </w:r>
      <w:r>
        <w:rPr>
          <w:rFonts w:cs=".VnTime" w:ascii=".VnTime" w:hAnsi=".VnTime"/>
          <w:sz w:val="28"/>
          <w:szCs w:val="28"/>
        </w:rPr>
        <w:t>: (4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Em h·y cho biÕt c¸c thµnh phÇn cÊu t¹o  tuÇn hoµn m¸u ë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i¸o viªn cho häc sinh lªn b¶ng chØ tranh c¸c thµnh phÇn cña hÖ tuÇn hoµn. VËy m¸u l</w:t>
        <w:softHyphen/>
        <w:t>u th«ng trong c¬ thÓ nh</w:t>
        <w:softHyphen/>
        <w:t xml:space="preserve"> thÕ nµo vµ tim cã vai trß g× ?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 häc sinh quan s¸t h×nh 16.1 vµ t×m hiÓu néi dung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Ö tuÇn hoµn gåm nh÷ng  thµnh phÇn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Êu t¹o cña mçi phÇn ®ã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vµ l</w:t>
              <w:softHyphen/>
              <w:t>u ý cho häc si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íi tim: N÷a ph¶i chøa m¸u ®á thÈm (mµu xanh), n÷a tr¸i chøa m¸u ®á t</w:t>
              <w:softHyphen/>
              <w:t>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Ö m¹ch: kh«ng ph¶i mµu xanh lµ tÜnh mach, mµu ®á lµ ®éng m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quan s¸t l¹i h×nh 16.1, l</w:t>
              <w:softHyphen/>
              <w:t>u ý ®</w:t>
              <w:softHyphen/>
              <w:t>êng ®i cña mòi tªn vµ mµu m¸u trong ®éng m¹ch vµ tÜnh m¹ch, HS th¶o luËn tr¶ lêi c©u hái môc lÖnh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16.2 vµ t×m hiÓu néi dung SGK, råi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Ö b¹ch huyÕt gåm nh÷ng thµnh phÇn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¹ch b¹ch huyÕt nh</w:t>
              <w:softHyphen/>
              <w:t xml:space="preserve"> 1 m¸y läc, khi b¹ch huyÕt ch¶y qua c¸c vËt l¹ lät vµo c¬ thÓ ®</w:t>
              <w:softHyphen/>
              <w:t>îc gi÷ l¹i. H¹ch th</w:t>
              <w:softHyphen/>
              <w:t>êng tËp trung ë cöa vµo cña t¹ng, c¸c vïng kh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SGK, c¸c nhãm th¶o luËn tr¶ lêi c©u hái phÇn lÖnh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thÝch thª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¹ch huyÕt cã thµnh phÇn t</w:t>
              <w:softHyphen/>
              <w:t>¬ng tù nh</w:t>
              <w:softHyphen/>
              <w:t xml:space="preserve"> huyÕt t</w:t>
              <w:softHyphen/>
              <w:t>¬ng, kh«ng chøa hång cÇu vµ b¹ch cÇu (chñ yÕu lµ d¹ng limph«), b¹ch huyÕt liªn hÖ mËt thiÕt víi hÖ m¹ch cña vßng tuÇn hoµn m¸u vµ bæ sung cho nã.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uÇn hoµn m¸u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, CÊu t¹o hÖ tuÇn hoµn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uÇn hoµn gåm: Tim vµ m¹ch m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Tim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4 ng¨n, 2 t©m nhØ vµ 2 t©m t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÷a ph¶i chøa m¸u ®á thÈm, n÷a tr¸i chøa m¸u ®á t</w:t>
              <w:softHyphen/>
              <w:t>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Ö m¹c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éng m¹ch: xuÊt ph¸t tõ t©m t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Ünh mach: C¬ quan trë vÒ t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ao m¹ch: Nèi ®éng m¹ch vµ tÜnh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Vai trß cña hÖ tuÇn hoµ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m lµm nhiÖm vô co bãp vµ t¹o lùc ®Èy ®Ó ®Èy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Ö m¹ch: DÉn m¸u tõ tim ®Õn tÕ bµo vµ tõ tÕ bµo trë vÒ tim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Cã 2 vßng tuÇn h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ßng tuÇn hoµn lín: M¸u tõ t©m thÊt tr¸i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¬ quan (theo §MC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trë vÒ t©m nhØ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ßng tuÇn hoµn nhá: M¸u tõ t©m thÊt ph¶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æi (theo §MP)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ë vÒ t©m nhØ tr¸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¸u l</w:t>
              <w:softHyphen/>
              <w:t>u th«ng trong toµn bé c¬ thÓ lµ nhê hÖ tuÇn hoµ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L</w:t>
              <w:softHyphen/>
              <w:t>u th«ng b¹ch huyÕt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1, CÊu t¹o hÖ b¹ch huyÕ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Ö bach huyÕt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ao m¹ch b¹ch huy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¹ch b¹ch huy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Ønh m¹ch m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¹ch b¹ch huy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èng mao m¹ch t¹o thµnh 2 ph©n hÖ: Ph©n  hÖ lín vµ ph©n hÖ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Vai trß cña hÖ b¹ch huyÕt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hÖ b¹ch huyÕt nhá: Thu b¹ch huyÕt ë n÷a trªn bªn ph¶i c¬ thÓ ®æ vµo tÜnh m¹ch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hÖ b¹ch huyÕt lín: thu b¹c huyÕt ë phÇn cßn l¹i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ai trß: HÖ b¹ch huyÕt cïng víi hÖ tuÇn hoµn m¸u, thùc hiÖn chu tr×nh lu©n chuyÓn m«i tr</w:t>
              <w:softHyphen/>
              <w:t>êng trong c¬ thÓ vµ tham gia b¶o vÖ c¬ thÓ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treo tranh s¬ ®å tuÇn hoµn m¸u vµ b¹ch huyÕt, yªu cÇu HS tr×nh bµy cÊu t¹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ö dông 3 c©u hái cuèi bµi ®Ó cñng cè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30/9/2011                                                                                          TiÕt 16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 xml:space="preserve">Bµi 17: </w:t>
      </w:r>
      <w:r>
        <w:rPr>
          <w:rFonts w:cs=".VnTimeH" w:ascii=".VnTimeH" w:hAnsi=".VnTimeH"/>
          <w:b/>
          <w:sz w:val="32"/>
          <w:szCs w:val="32"/>
        </w:rPr>
        <w:t>tim vµ m¹ch m¸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chØ ra ®</w:t>
        <w:softHyphen/>
        <w:t>îc c¸c ng¨n tim (ngoµi vµ trong),  van tim, ph©n biÖt ®</w:t>
        <w:softHyphen/>
        <w:t>îc c¸c lo¹i m¹ch m¸u. Tr×nh bµy râ ®Æc ®iÓm c¸c pha trong 1 chu k× co d·n tim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S kØ n¨ng t</w:t>
        <w:softHyphen/>
        <w:t xml:space="preserve"> duy, tæng hîp, tËp ®Õm nhÞp tim lóc nghÜ vµ khi ho¹t ®é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äc sinh b¶o vÖ tim vµ m¹ch m¸u trong c¸c ho¹t ®éng, tr¸nh lµm tæn th</w:t>
        <w:softHyphen/>
        <w:t>¬ng tim, m¹ch m¸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äc sinh b¶o vÖ tim vµ m¹ch m¸u trong c¸c ho¹t ®éng, tr¸nh lµm tæn th</w:t>
        <w:softHyphen/>
        <w:t>¬ng tim, m¹ch m¸u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quan s¸t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M« h×nh tim, tim lîn (nÕu cã), tranh h×nh 17.2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KÎ b¶ng 17.1 SGK vµ t×m hiÓu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Nªu vai trß cña tim trong tuÇn hoµn m¸u vµ hÖ b¹ch huy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óng ta ®· biÕt tim cã vai trß quan träng, ®ã lµ co bãp vµ ®Èy m¸u. VËy tim cã cÊu t¹o nh</w:t>
        <w:softHyphen/>
        <w:t xml:space="preserve"> thÕ nµo ®Ó ®¶n b¶o chøc n¨ng ®ã ?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9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17.1, m« h×nh vµ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×nh bµy cÊu t¹o ngoµi cña ti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vµi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hoµn thiÖn h×nh 17.1, c¸c nhãm t×m hiÓu th«ng tin, th¶o luËn ®Ó hoµn thiÖn b¶ng 17.1 vµ dù ®o¸n ë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 kÕt qu¶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(C¸c ng¨n tim, gi÷a tim víi ®éng m¹ch ®Òu cã van ®¶m b¶o cho m¸u l</w:t>
              <w:softHyphen/>
              <w:t>u th«ng 1 chiÒu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VËy cÊu t¹o tim phï hîp víi chøc n¨ng nh</w:t>
              <w:softHyphen/>
              <w:t xml:space="preserve"> thÕ nµo ? (§Èy m¸u kh¾p c¬ thÓ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h×nh 17.2 SGK vµ hoµn thiÖn phiÕu häc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Ø ra sù kh¸c nhau gi÷a c¸c lo¹i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kh¸c nhau ®ã ®</w:t>
              <w:softHyphen/>
              <w:t>îc gi¶i thÝch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®¹i diÖn nhãm tr¶ lêi,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. CÊu t¹o cña ti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CÊu t¹o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µng tim boa bäc bªn ngoµi t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©m thÊt lín n»m ë ®Ønh t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Ønh tim quay xuèng d</w:t>
              <w:softHyphen/>
              <w:t>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CÊu t¹o tro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m gåm 4 ng¨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µnh c¬ t©m thÊt dµy h¬n thµnh c¬ t©m nhÜ (TTT cã thµnh c¬ dµy nhÊ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÷a t©m nhØ víi t©m thÊt vµ gi÷a t©m nhØ víi ®éng m¹ch cã van tim ®Ó m¸u l</w:t>
              <w:softHyphen/>
              <w:t>u th«ng 1 chiÒ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CÊu t¹o m¹ch m¸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</w:p>
    <w:tbl>
      <w:tblPr>
        <w:tblW w:w="984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13"/>
        <w:gridCol w:w="2363"/>
        <w:gridCol w:w="256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ng m¹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Ønh m¹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ao m¹ch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 CÊu t¹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µnh m¹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ßng tro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 Chøc n¨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9380</wp:posOffset>
                      </wp:positionV>
                      <wp:extent cx="144780" cy="210820"/>
                      <wp:effectExtent l="4445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9.4pt" to="40.9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810</wp:posOffset>
                      </wp:positionV>
                      <wp:extent cx="191135" cy="610235"/>
                      <wp:effectExtent l="571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961">
                                    <a:moveTo>
                                      <a:pt x="30" y="37"/>
                                    </a:moveTo>
                                    <a:cubicBezTo>
                                      <a:pt x="301" y="71"/>
                                      <a:pt x="54" y="0"/>
                                      <a:pt x="165" y="412"/>
                                    </a:cubicBezTo>
                                    <a:cubicBezTo>
                                      <a:pt x="173" y="443"/>
                                      <a:pt x="255" y="442"/>
                                      <a:pt x="255" y="442"/>
                                    </a:cubicBezTo>
                                    <a:cubicBezTo>
                                      <a:pt x="240" y="457"/>
                                      <a:pt x="226" y="473"/>
                                      <a:pt x="210" y="487"/>
                                    </a:cubicBezTo>
                                    <a:cubicBezTo>
                                      <a:pt x="196" y="499"/>
                                      <a:pt x="171" y="500"/>
                                      <a:pt x="165" y="517"/>
                                    </a:cubicBezTo>
                                    <a:cubicBezTo>
                                      <a:pt x="140" y="593"/>
                                      <a:pt x="156" y="887"/>
                                      <a:pt x="135" y="922"/>
                                    </a:cubicBezTo>
                                    <a:cubicBezTo>
                                      <a:pt x="112" y="961"/>
                                      <a:pt x="45" y="922"/>
                                      <a:pt x="0" y="9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,961" path="m30,37c301,71,54,0,165,412c173,443,255,442,255,442c240,457,226,473,210,487c196,499,171,500,165,517c140,593,156,887,135,922c112,961,45,922,0,922e" stroked="t" o:allowincell="t" style="position:absolute;margin-left:106.85pt;margin-top:0.3pt;width:15pt;height:4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M« liªn kÕt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8110</wp:posOffset>
                      </wp:positionV>
                      <wp:extent cx="108585" cy="228600"/>
                      <wp:effectExtent l="4445" t="254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9.3pt" to="38.1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3825</wp:posOffset>
                      </wp:positionV>
                      <wp:extent cx="14478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.75pt" to="40.2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3 líp    M« c¬ tr¬n      D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BiÓu b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MC cã nhiÒu ®éng m¹ch nhá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Èy m¸u tõ tim ®Õn c¸c c¬ quan  víi vËn tèc vµ ¸p lùc lí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9380</wp:posOffset>
                      </wp:positionV>
                      <wp:extent cx="144780" cy="210820"/>
                      <wp:effectExtent l="4445" t="0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9.4pt" to="39.95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« liªn k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2555</wp:posOffset>
                      </wp:positionV>
                      <wp:extent cx="108585" cy="228600"/>
                      <wp:effectExtent l="4445" t="254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9.65pt" to="38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2555</wp:posOffset>
                      </wp:positionV>
                      <wp:extent cx="14478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9.65pt" to="40.1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3 líp    M« c¬ tr¬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BiÓu b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R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ã van 1 chiÒ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Én m¸u tõ kh¾p c¬ quan trë vÒ tim víi vËn tèc vµ ¸p lùc nh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ét líp biÓu b× m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Ñp n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há ph©n nhiÒu nh¸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MC víi T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</w:tblGrid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8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s¬ ®å h×nh 17.3, c¸c nhãm th¶o luËn tr¶ lêi c©u hái phÇn lÖnh vµ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u k× tim gåm mÊy ph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ho¹t ®éng co d·n cña tim liªn quan ®Õn sù vËn chuyÓn m¸u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vµ gi¶i thÝc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Trung b×nh 75 nhÞp tim/phót (chØ sè nhÞp tim phô thuéc vµo nhiÒu yÕu tè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tim ho¹t ®éng suèt ®êi kh«ng biÕt mái.</w:t>
            </w:r>
          </w:p>
        </w:tc>
        <w:tc>
          <w:tcPr>
            <w:tcW w:w="4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Chu k× co d·n cña ti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 k× tim gåm 3 pha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Pha co t©m nhØ (0,1s): m¸u tõ t©m nhØ ®Õn t©m t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 co t©m thÊt (o,3s): m¸u tõ t©m thÊt ®Õn §M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 gi·n chung (0,4s): m¸u ®</w:t>
              <w:softHyphen/>
              <w:t>îc hót tõ t©m nhØ trë vÒ tim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sö dông c©u hái vµ bµi tËp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«n l¹i toµn bé kiÕn thø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iÕt sau kiÓm tra 1 tiÕ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Ngµy So¹n: 7/10/2011</w:t>
      </w:r>
      <w:r>
        <w:rPr>
          <w:rFonts w:cs=".VnTime" w:ascii=".VnTime" w:hAnsi=".VnTime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.VnTime" w:ascii=".VnTime" w:hAnsi=".VnTime"/>
          <w:b/>
          <w:bCs/>
          <w:i/>
          <w:sz w:val="28"/>
          <w:szCs w:val="28"/>
        </w:rPr>
        <w:t>Tiªt 17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ArialH" w:hAnsi=".VnArialH" w:cs=".VnArialH"/>
          <w:bCs/>
          <w:sz w:val="36"/>
          <w:szCs w:val="36"/>
        </w:rPr>
      </w:pPr>
      <w:r>
        <w:rPr>
          <w:rFonts w:cs=".VnArialH" w:ascii=".VnArialH" w:hAnsi=".VnArialH"/>
          <w:bCs/>
          <w:sz w:val="36"/>
          <w:szCs w:val="36"/>
        </w:rPr>
        <w:t>¤n tËp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Cs/>
          <w:sz w:val="28"/>
          <w:szCs w:val="28"/>
          <w:u w:val="single"/>
        </w:rPr>
        <w:t xml:space="preserve">I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tiªu</w:t>
      </w:r>
    </w:p>
    <w:p>
      <w:pPr>
        <w:pStyle w:val="Normal"/>
        <w:numPr>
          <w:ilvl w:val="0"/>
          <w:numId w:val="10"/>
        </w:numPr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  <w:t>KiÕn thøc:</w:t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  <w:bCs/>
          <w:sz w:val="28"/>
          <w:szCs w:val="28"/>
        </w:rPr>
        <w:t>Cñng cè l¹i kiÕn thøc cña ch</w:t>
        <w:softHyphen/>
        <w:t>¬ng I,II,III</w:t>
      </w:r>
    </w:p>
    <w:p>
      <w:pPr>
        <w:pStyle w:val="Normal"/>
        <w:numPr>
          <w:ilvl w:val="0"/>
          <w:numId w:val="10"/>
        </w:numPr>
        <w:rPr>
          <w:rFonts w:ascii=".VnTime" w:hAnsi=".VnTime" w:cs=".VnTime"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Cs/>
          <w:i/>
          <w:sz w:val="28"/>
          <w:szCs w:val="28"/>
          <w:u w:val="single"/>
        </w:rPr>
        <w:t>Kü n¨ng: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Ph©n biÖt ®</w:t>
        <w:softHyphen/>
        <w:t>îc sù kh¸c nhau cña c¸c hÖ c¬ quan trong c¬ thÓ</w:t>
      </w:r>
    </w:p>
    <w:p>
      <w:pPr>
        <w:pStyle w:val="Normal"/>
        <w:numPr>
          <w:ilvl w:val="0"/>
          <w:numId w:val="10"/>
        </w:numPr>
        <w:rPr>
          <w:rFonts w:ascii=".VnTime" w:hAnsi=".VnTime" w:cs=".VnTime"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Cs/>
          <w:i/>
          <w:sz w:val="28"/>
          <w:szCs w:val="28"/>
          <w:u w:val="single"/>
        </w:rPr>
        <w:t>Th¸i ®é: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Häc sinh cã ý thøc b¶o vÖ c¬ thÓ.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>-Häc sinh cã ý thøc b¶o vÖ c¬ thÓ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Arial NarrowH" w:hAnsi=".VnArial NarrowH" w:cs=".VnArial NarrowH"/>
          <w:b/>
          <w:b/>
          <w:sz w:val="26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vÊn ®¸p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Gi¸o viªn: PhiÕu häc tËp, b¶ng phô.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HS: ¤n l¹i kiÕn thøc cña ch</w:t>
        <w:softHyphen/>
        <w:t>¬ng I,II, vµ mét phÇn cña ch</w:t>
        <w:softHyphen/>
        <w:t>¬ng II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æn ®Þnh tæ chøc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KiÓm tra: KÕt hîp trong khi «n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* §Æt vÊn ®Ò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p>
      <w:pPr>
        <w:pStyle w:val="Normal"/>
        <w:tabs>
          <w:tab w:val="clear" w:pos="720"/>
          <w:tab w:val="left" w:pos="4605" w:leader="none"/>
        </w:tabs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668010" cy="1069213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Ho¹t ®éng cña GV vµ H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éi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 C¬ thÓ ng</w:t>
                                    <w:softHyphen/>
                                    <w:t>êi gåm mÊy phÇ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 KÓ tªn c¸c hÖ c¬ quan ë ng</w:t>
                                    <w:softHyphen/>
                                    <w:t>êi vµ nªu kh¸i qu¸t vai trß cña c¸c hÖ c¬ quan ®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GV: Sù phèi hîp ho¹t ®éng cña c¸c c¬ quan cã t¸c dông g×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 Th¶o luËn theo nhãm ®Ó nªu lªn cÊu t¹o tÕ bµ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V: Treo s¬ ®å c©m cÊu t¹o tÕ bµo vµ c¸c m¶nh b×a t</w:t>
                                    <w:softHyphen/>
                                    <w:t>¬ng øng víi c¸c bé phË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 Lªn b¶ng hoµn chØnh s¬ ®å - &gt; C¸c nhãm so s¸nh kÕt qu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V: H</w:t>
                                    <w:softHyphen/>
                                    <w:t>íng dÉn HS xem l¹i b¶ng 3.1(SGK-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 kÓ tªn c¸c thµnh phÇn hãa häc cña T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Ch©t h÷u c¬ gåm nh÷ng chÊt nµ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ChÊt v« c¬ gåm nh÷ng chÊt nµ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KÓ tªn c¸c thµnh phÇn hãa häc cña tÕ bµ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: Nªu kh¸i niÖm vÒ m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 Cã mÊy lo¹i m«? Nªu vÞ trÝ,cÊu t¹o,chøc n¨ng cña c¸c lo¹i m«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eastAsia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HS:nªu cÊu t¹o cña n¬ 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¬ ron cã nh÷ng chøc n¨ng g×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KÓ tªn c¸ lo¹i n¬ ron,chøc n¨ng cña c¸c lo¹i n¬ 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Ph¶n x¹ lµ g×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Muèn th</w:t>
                                    <w:softHyphen/>
                                    <w:t>c hiÖn 1 cung ph¶n x¹ ph¶ trai qua mÊy kh©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T¸c dông cña vßng ph¶ x¹ lµ g×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Bé x</w:t>
                                    <w:softHyphen/>
                                    <w:t>¬ng cã chøc n¨ng g×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é x</w:t>
                                    <w:softHyphen/>
                                    <w:t>¬g ng</w:t>
                                    <w:softHyphen/>
                                    <w:t>êi gåm mÊy phÇn ? Mçi phÇn gåm nh÷ng läai xg nµo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  <w:softHyphen/>
                                    <w:t>¬ng dµi ,x</w:t>
                                    <w:softHyphen/>
                                    <w:t>¬ng ng¾n vµ x</w:t>
                                    <w:softHyphen/>
                                    <w:t>¬ng dÑt cã cÊu t¹o nh</w:t>
                                    <w:softHyphen/>
                                    <w:t xml:space="preserve"> thÕ nµo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hÕ nµo lµ x</w:t>
                                    <w:softHyphen/>
                                    <w:t>¬ng</w:t>
                                  </w:r>
                                  <w:r>
                                    <w:rPr>
                                      <w:rFonts w:cs="Arial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KÓ tªn c¸c k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ớ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p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ứ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 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g 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ủ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 x</w:t>
                                    <w:softHyphen/>
                                    <w:t>¬ng, dài, x</w:t>
                                    <w:softHyphen/>
                                    <w:t>¬ng dÑt và x</w:t>
                                    <w:softHyphen/>
                                    <w:t>¬ng n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ắ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 n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ế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nà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eastAsia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  <w:softHyphen/>
                                    <w:t xml:space="preserve">¬ng to ra d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©u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  <w:softHyphen/>
                                    <w:t>¬ng  dài ra nhê bé phËn nµ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HS:nªu thành p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ầ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 ho¸ häc và tinh c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ấ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 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ủ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(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ự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 vào thành p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ầ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  nªu tÝnh c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ấ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 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ủ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 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ng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ªu TÝnh chÊt cña c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V: L</w:t>
                                    <w:softHyphen/>
                                    <w:t>u ý c«ng thøc tÝnh c«ng cña c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=F.S  (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  <w:softHyphen/>
                                    <w:t>u ý:1kg=10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V: L</w:t>
                                    <w:softHyphen/>
                                    <w:t>u ý sù tiÕn hãa cña hÖ vËn ®éng thÝch nghi víi d¸ng ®øng th¼ng ®i b»ng 2 ch©n vµ lao ®é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HS : h·y nªu thµnh phÇn cña m¸u vµ nªu vai trß cña c¸c thµnh  phÇn ®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Hång cÇu cã vai trß g× 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¹ch cÇu b¶o vÖ c¬ thÓ b»ng nh÷n c¸ch nµ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iÒu cÇu tham gia vµo qu¸ tr×nh ®«ng m¸u nh</w:t>
                                    <w:softHyphen/>
                                    <w:t xml:space="preserve"> thÕ nµo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HS : kÓ tªn c¸c nhãm m¸u ë ng</w:t>
                                    <w:softHyphen/>
                                    <w:t xml:space="preserve">êi vÏ s¬ ®å vÒ cho vµ nhËn gi÷a c¸c nhãm m¸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* L</w:t>
                                    <w:softHyphen/>
                                    <w:t>u ý : Khi truyÒn m¸u ph¶i thö m¸u ®Ó x¸c ®Þnh nhãm m¸u phï hîp vµ tr¸nh mét sè bÖnh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h</w:t>
                                    <w:softHyphen/>
                                    <w:t>¬ng 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h¸i qu¸t c¬ thÓ ng</w:t>
                                    <w:softHyphen/>
                                    <w:t>ê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c¬ th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c¬ th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¸c phÇn c¬ th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Gåm 3 phÇ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+ §Ç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Th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Tay, ch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b,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¸c hÖ c¬ qu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1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VËn ®éng</w:t>
                                    <w:tab/>
                                    <w:t xml:space="preserve">     - ThÇn kinh vµ gi¸c qu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Tiªu hãa</w:t>
                                    <w:tab/>
                                    <w:t>- HÖ sinh dô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TuÇn hoµn    - HÖ néi tiÕ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H« hÊp</w:t>
                                    <w:tab/>
                                    <w:t xml:space="preserve">   - Bµi tiÕ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ù phèi hîp cña c¸c c¬ qu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Cã sù phèi hîp ho¹t ®éng -&gt; T¹o sù thèng nhÊ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Õ bµ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4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.   1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Êu t¹o tÕ bµ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åm 3 phÇ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Mµng( Gåm c¸c bµo qua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TÕ bµo chÊ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Nh©n( Cã chÊt nhiÔm s¾c vµ nh©n c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. Chøc n¨ng cña c¸c bé phËn trong tÕ bµ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¶ng 3.1(SGK-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hµnh phÇn hãa häc cña tÕ bµ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* ChÊt h÷u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24" w:leader="none"/>
                                    </w:tabs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Pr«tªin</w:t>
                                    <w:tab/>
                                    <w:t>- Li p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0" w:leader="none"/>
                                    </w:tabs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Glu xÝt</w:t>
                                    <w:tab/>
                                    <w:t xml:space="preserve">  - Axit nuclª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* ChÊt v« c¬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. C¸c ho¹t ®éng sèng cña tÕ bµ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T§C</w:t>
                                    <w:tab/>
                                    <w:t xml:space="preserve">- Ph©n ch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Lín lªn</w:t>
                                    <w:tab/>
                                    <w:t>- C¶m ø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. M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Kh¸i niÖm: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Lµ tËp hîp TB chuyªn hãa cã cÊu t¹ogièng nhau ®¶m nhËn chøc n¨ng nhÊt ®Þn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¸c lo¹i m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M« biÓu b×</w:t>
                                    <w:tab/>
                                    <w:t>- M«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M« liªn kÕt               - M« thÇn ki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Ph¶n x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cña n¬r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Gåm: Th©n chøa nh©n cã sîi nh¸nh vµ sîi trôc( cã bao mi ª l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høc n¨ng cña n¬ r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C¶m ø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DÉn truy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¸c lo¹i n¬ r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N¬ ron h</w:t>
                                    <w:softHyphen/>
                                    <w:t>íng t©m(C¶m gi¸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N¬ ron li t©m(vËn ®én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N¬ ron trung gian(N¬ ron liªn l¹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2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ung ph¶n x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h¶n x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Lµ ph¶n øng cña c¬ thÓ tr¶ lõi kÝch thich tõ m«i tr</w:t>
                                    <w:softHyphen/>
                                    <w:t>êng d</w:t>
                                    <w:softHyphen/>
                                    <w:t>íi sù ®iÒu khiÓn cña hÖ thÇn ki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ung ph¶n x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Gåm 5 kh©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C¬ quan thô c¶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ab/>
                                    <w:t>- N¬ ron h</w:t>
                                    <w:softHyphen/>
                                    <w:t>íng t©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T¦TK (N¬ ron trung gia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 N¬ ron li t©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ab/>
                                    <w:t>-  C¬ quan ph¶n ø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Vßng ph¶n x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Gióp ph¶n x¹ thùc hiªn chÝnh x¸c h¬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B.Ch</w:t>
                                    <w:softHyphen/>
                                    <w:t xml:space="preserve">¬ng II: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HÖ VËn §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I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Bé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,C¸c phÇn chÝnh cña bé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a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Vai trß cña b«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T¹o bé kh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Lµ chç b¸m cho c¸c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-  B¶o vÖ c¸c néi qu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hµnh phÇn chÝn cña bé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 X</w:t>
                                    <w:softHyphen/>
                                    <w:t>¬ng ®Ç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X</w:t>
                                    <w:softHyphen/>
                                    <w:t>¬ng th©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X</w:t>
                                    <w:softHyphen/>
                                    <w:t>¬ng c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2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h©n biÖt c¸c lo¹i x</w:t>
                                    <w:softHyphen/>
                                    <w:t>¬ng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X</w:t>
                                    <w:softHyphen/>
                                    <w:t>¬ng dµ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X</w:t>
                                    <w:softHyphen/>
                                    <w:t>¬ng ng¾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X</w:t>
                                    <w:softHyphen/>
                                    <w:t>¬ng d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¸c lo¹i khíp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,§inh nghÜa:N¬i tiÕp gi¸p gi÷a c¸c ®Çu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eastAsia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,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¸c lo¹i khí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Khíp ®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Khíp b¸n ®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Khíp bÊt ®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II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vµ tÝnh ch©t cñ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cñ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X</w:t>
                                    <w:softHyphen/>
                                    <w:t>¬ng dµ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:  Hai ®Çu cã m« x</w:t>
                                    <w:softHyphen/>
                                    <w:t>¬ng xèp,gi÷a lµ th©n x</w:t>
                                    <w:softHyphen/>
                                    <w:t>¬ng -&gt; Chøc n¨ng nh</w:t>
                                    <w:softHyphen/>
                                    <w:t xml:space="preserve"> thÕ nµ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X</w:t>
                                    <w:softHyphen/>
                                    <w:t>¬ng ng¾n vµ x</w:t>
                                    <w:softHyphen/>
                                    <w:t>¬ng dÑ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M« x</w:t>
                                    <w:softHyphen/>
                                    <w:t>¬ng cøng( ngoµ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3795" w:leader="none"/>
                                    </w:tabs>
                                    <w:ind w:firstLine="720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M« x</w:t>
                                    <w:softHyphen/>
                                    <w:t>¬ng xèp(trong){Chøa tñy ®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379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ù to ra cñ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379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Do sù ph©n chia c¸c tÕ bµo ë mµng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379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ù dµi ra cñ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379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Do sù ph©n chia cña c¸c tÕ bµo ë líp sôn t©ng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hµnh phÇn hãa häc vµ tÝnh ch©t cña x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*Thµnh phÇ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  ChÊt h÷u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  ChÊt v«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*TÝnh chÊ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 §µn hå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- R¾n ch¾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III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 vµ tÝnh ch©t cña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Êu t¹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Gåm b¾p c¬,bã c¬,sîi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Ýnh chÊ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Lµ sù co c¬ vµ d·n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IV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Ho¹t ®éng cña c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¸ch tÝnh c«ng cña c¬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=F.S  (j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(L</w:t>
                                    <w:softHyphen/>
                                    <w:t>u ý:1kg=10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TiÕn hãa cña hÖ vËn ®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ã cÊu t¹o thÝch nghi víi d¸ng ®øng th¼ng ®i b»ng 2 ch©n vµ lao ®é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h</w:t>
                                    <w:softHyphen/>
                                    <w:t>¬ng II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Çn Hoµn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.M¸u vµ m«i tr</w:t>
                                    <w:softHyphen/>
                                    <w:t>¬ng trong c¬ thÓ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- Gåm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-HuyÕt t</w:t>
                                    <w:softHyphen/>
                                    <w:t>¬ng:Tham gia vËn chuyÓn ch©t trong c¬ th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-TÕ bµo m¸u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H«ng cÇu:vËn chuuyÓn O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vµCO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hùc bµ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B¹ch cÇu: b¶o vÖ c¬ thÓ           Tbµo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Tbµo 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+ TiÓu cÇu: Tham gia vµo qu¸ tr×nh ®«ng m¸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Nhãm m¸u vµ nguyªn t¾c truyÒn m¸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Gåm 4 nhã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hãm m¸u   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hãm m¸u   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hãm m¸u  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hãm m¸u   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A-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4" w:leader="none"/>
                                    </w:tabs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841.9pt;mso-wrap-distance-left:9pt;mso-wrap-distance-right:0pt;mso-wrap-distance-top:0pt;mso-wrap-distance-bottom:0pt;margin-top:9.4pt;mso-position-vertical-relative:text;margin-left: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5282"/>
                      </w:tblGrid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Ho¹t ®éng cña GV vµ H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éi dung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 C¬ thÓ ng</w:t>
                              <w:softHyphen/>
                              <w:t>êi gåm mÊy phÇ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 KÓ tªn c¸c hÖ c¬ quan ë ng</w:t>
                              <w:softHyphen/>
                              <w:t>êi vµ nªu kh¸i qu¸t vai trß cña c¸c hÖ c¬ quan ®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GV: Sù phèi hîp ho¹t ®éng cña c¸c c¬ quan cã t¸c dông g×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 Th¶o luËn theo nhãm ®Ó nªu lªn cÊu t¹o tÕ bµ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V: Treo s¬ ®å c©m cÊu t¹o tÕ bµo vµ c¸c m¶nh b×a t</w:t>
                              <w:softHyphen/>
                              <w:t>¬ng øng víi c¸c bé phË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 Lªn b¶ng hoµn chØnh s¬ ®å - &gt; C¸c nhãm so s¸nh kÕt qu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V: H</w:t>
                              <w:softHyphen/>
                              <w:t>íng dÉn HS xem l¹i b¶ng 3.1(SGK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 kÓ tªn c¸c thµnh phÇn hãa häc cña T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Ch©t h÷u c¬ gåm nh÷ng chÊt nµ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ChÊt v« c¬ gåm nh÷ng chÊt nµ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KÓ tªn c¸c thµnh phÇn hãa häc cña tÕ bµ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: Nªu kh¸i niÖm vÒ m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 Cã mÊy lo¹i m«? Nªu vÞ trÝ,cÊu t¹o,chøc n¨ng cña c¸c lo¹i m«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eastAsia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HS:nªu cÊu t¹o cña n¬ 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¬ ron cã nh÷ng chøc n¨ng g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KÓ tªn c¸ lo¹i n¬ ron,chøc n¨ng cña c¸c lo¹i n¬ 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Ph¶n x¹ lµ g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Muèn th</w:t>
                              <w:softHyphen/>
                              <w:t>c hiÖn 1 cung ph¶n x¹ ph¶ trai qua mÊy kh©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T¸c dông cña vßng ph¶ x¹ lµ g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Bé x</w:t>
                              <w:softHyphen/>
                              <w:t>¬ng cã chøc n¨ng g×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é x</w:t>
                              <w:softHyphen/>
                              <w:t>¬g ng</w:t>
                              <w:softHyphen/>
                              <w:t>êi gåm mÊy phÇn ? Mçi phÇn gåm nh÷ng läai xg nµ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X</w:t>
                              <w:softHyphen/>
                              <w:t>¬ng dµi ,x</w:t>
                              <w:softHyphen/>
                              <w:t>¬ng ng¾n vµ x</w:t>
                              <w:softHyphen/>
                              <w:t>¬ng dÑt cã cÊu t¹o nh</w:t>
                              <w:softHyphen/>
                              <w:t xml:space="preserve"> thÕ nµ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hÕ nµo lµ x</w:t>
                              <w:softHyphen/>
                              <w:t>¬ng</w:t>
                            </w:r>
                            <w:r>
                              <w:rPr>
                                <w:rFonts w:cs="Arial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KÓ tªn c¸c k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p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ứ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 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g 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ủ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 x</w:t>
                              <w:softHyphen/>
                              <w:t>¬ng, dài, x</w:t>
                              <w:softHyphen/>
                              <w:t>¬ng dÑt và x</w:t>
                              <w:softHyphen/>
                              <w:t>¬ng 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ắ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 n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ế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nà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eastAsia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X</w:t>
                              <w:softHyphen/>
                              <w:t xml:space="preserve">¬ng to ra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©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X</w:t>
                              <w:softHyphen/>
                              <w:t>¬ng  dài ra nhê bé phËn nµ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HS:nªu thành p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ầ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 ho¸ häc và tinh 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 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ủ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ự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 vào thành p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ầ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  nªu tÝnh 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 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ủ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 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ng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ªu TÝnh chÊt cña c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V: L</w:t>
                              <w:softHyphen/>
                              <w:t>u ý c«ng thøc tÝnh c«ng cña c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=F.S  (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L</w:t>
                              <w:softHyphen/>
                              <w:t>u ý:1kg=10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V: L</w:t>
                              <w:softHyphen/>
                              <w:t>u ý sù tiÕn hãa cña hÖ vËn ®éng thÝch nghi víi d¸ng ®øng th¼ng ®i b»ng 2 ch©n vµ lao ®é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HS : h·y nªu thµnh phÇn cña m¸u vµ nªu vai trß cña c¸c thµnh  phÇn ®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Hång cÇu cã vai trß g×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¹ch cÇu b¶o vÖ c¬ thÓ b»ng nh÷n c¸ch nµ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iÒu cÇu tham gia vµo qu¸ tr×nh ®«ng m¸u nh</w:t>
                              <w:softHyphen/>
                              <w:t xml:space="preserve"> thÕ nµ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HS : kÓ tªn c¸c nhãm m¸u ë ng</w:t>
                              <w:softHyphen/>
                              <w:t xml:space="preserve">êi vÏ s¬ ®å vÒ cho vµ nhËn gi÷a c¸c nhãm m¸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* L</w:t>
                              <w:softHyphen/>
                              <w:t>u ý : Khi truyÒn m¸u ph¶i thö m¸u ®Ó x¸c ®Þnh nhãm m¸u phï hîp vµ tr¸nh mét sè bÖnh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h</w:t>
                              <w:softHyphen/>
                              <w:t>¬ng 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</w:rPr>
                              <w:t>Kh¸i qu¸t c¬ thÓ ng</w:t>
                              <w:softHyphen/>
                              <w:t>ê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I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c¬ th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1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c¬ th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a,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¸c phÇn c¬ th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Gåm 3 phÇ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+ §Ç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Th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Tay, ch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b,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¸c hÖ c¬ q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1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VËn ®éng</w:t>
                              <w:tab/>
                              <w:t xml:space="preserve">     - ThÇn kinh vµ gi¸c q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Tiªu hãa</w:t>
                              <w:tab/>
                              <w:t>- HÖ sinh dô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TuÇn hoµn    - HÖ néi tiÕ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H« hÊp</w:t>
                              <w:tab/>
                              <w:t xml:space="preserve">   - Bµi tiÕ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Sù phèi hîp cña c¸c c¬ q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Cã sù phèi hîp ho¹t ®éng -&gt; T¹o sù thèng nh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II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Õ bµo.</w:t>
                            </w:r>
                          </w:p>
                          <w:p>
                            <w:pPr>
                              <w:pStyle w:val="Normal"/>
                              <w:ind w:left="-164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.   1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Êu t¹o tÕ bµ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åm 3 phÇ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Mµng( Gåm c¸c bµo qua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TÕ bµo chÊ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Nh©n( Cã chÊt nhiÔm s¾c vµ nh©n c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2. Chøc n¨ng cña c¸c bé phËn trong tÕ bµ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¶ng 3.1(SGK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hµnh phÇn hãa häc cña tÕ bµ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* ChÊt h÷u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24" w:leader="none"/>
                              </w:tabs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Pr«tªin</w:t>
                              <w:tab/>
                              <w:t>- Li p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0" w:leader="none"/>
                              </w:tabs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Glu xÝt</w:t>
                              <w:tab/>
                              <w:t xml:space="preserve">  - Axit nuclª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* ChÊt v« c¬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. C¸c ho¹t ®éng sèng cña tÕ bµ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T§C</w:t>
                              <w:tab/>
                              <w:t xml:space="preserve">- Ph©n ch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Lín lªn</w:t>
                              <w:tab/>
                              <w:t>- C¶m ø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. M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Kh¸i niÖm: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Lµ tËp hîp TB chuyªn hãa cã cÊu t¹ogièng nhau ®¶m nhËn chøc n¨ng nhÊt ®Þ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¸c lo¹i m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M« biÓu b×</w:t>
                              <w:tab/>
                              <w:t>- M«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M« liªn kÕt               - M« thÇn k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IV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Ph¶n x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1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cña n¬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a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Gåm: Th©n chøa nh©n cã sîi nh¸nh vµ sîi trôc( cã bao mi ª l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b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høc n¨ng cña n¬ 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C¶m ø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DÉn truyÒ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¸c lo¹i n¬ 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N¬ ron h</w:t>
                              <w:softHyphen/>
                              <w:t>íng t©m(C¶m gi¸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N¬ ron li t©m(vËn ®é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N¬ ron trung gian(N¬ ron liªn l¹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2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ung ph¶n x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Ph¶n x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Lµ ph¶n øng cña c¬ thÓ tr¶ lõi kÝch thich tõ m«i tr</w:t>
                              <w:softHyphen/>
                              <w:t>êng d</w:t>
                              <w:softHyphen/>
                              <w:t>íi sù ®iÒu khiÓn cña hÖ thÇn k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ung ph¶n x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Gåm 5 kh©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C¬ quan thô c¶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ab/>
                              <w:t>- N¬ ron h</w:t>
                              <w:softHyphen/>
                              <w:t>íng t©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T¦TK (N¬ ron trung gi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 N¬ ron li t©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ab/>
                              <w:t>-  C¬ quan ph¶n ø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C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Vßng ph¶n x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Gióp ph¶n x¹ thùc hiªn chÝnh x¸c h¬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B.Ch</w:t>
                              <w:softHyphen/>
                              <w:t xml:space="preserve">¬ng II:     </w:t>
                            </w:r>
                            <w:r>
                              <w:rPr>
                                <w:rFonts w:cs=".VnTimeH" w:ascii=".VnTimeH" w:hAnsi=".VnTimeH"/>
                                <w:bCs/>
                                <w:sz w:val="28"/>
                                <w:szCs w:val="28"/>
                                <w:lang w:val="fr-FR"/>
                              </w:rPr>
                              <w:t>HÖ VËn §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I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Bé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,C¸c phÇn chÝnh cña bé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a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Vai trß cña b«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T¹o bé kh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Lµ chç b¸m cho c¸c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-  B¶o vÖ c¸c néi q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hµnh phÇn chÝn cña bé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 X</w:t>
                              <w:softHyphen/>
                              <w:t>¬ng ®Ç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X</w:t>
                              <w:softHyphen/>
                              <w:t>¬ng th©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X</w:t>
                              <w:softHyphen/>
                              <w:t>¬ng 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2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Ph©n biÖt c¸c lo¹i x</w:t>
                              <w:softHyphen/>
                              <w:t>¬ng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X</w:t>
                              <w:softHyphen/>
                              <w:t>¬ng dµ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X</w:t>
                              <w:softHyphen/>
                              <w:t>¬ng ng¾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X</w:t>
                              <w:softHyphen/>
                              <w:t>¬ng d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¸c lo¹i khíp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,§inh nghÜa:N¬i tiÕp gi¸p gi÷a c¸c ®Çu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eastAsia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,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¸c lo¹i kh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Khíp ®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Khíp b¸n ®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Khíp bÊt ®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II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vµ tÝnh ch©t cñ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cñ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X</w:t>
                              <w:softHyphen/>
                              <w:t>¬ng dµ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:  Hai ®Çu cã m« x</w:t>
                              <w:softHyphen/>
                              <w:t>¬ng xèp,gi÷a lµ th©n x</w:t>
                              <w:softHyphen/>
                              <w:t>¬ng -&gt; Chøc n¨ng nh</w:t>
                              <w:softHyphen/>
                              <w:t xml:space="preserve"> thÕ nµ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X</w:t>
                              <w:softHyphen/>
                              <w:t>¬ng ng¾n vµ x</w:t>
                              <w:softHyphen/>
                              <w:t>¬ng dÑ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M« x</w:t>
                              <w:softHyphen/>
                              <w:t>¬ng cøng( ngoµ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95" w:leader="none"/>
                              </w:tabs>
                              <w:ind w:firstLine="720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M« x</w:t>
                              <w:softHyphen/>
                              <w:t>¬ng xèp(trong){Chøa tñy ®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9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Sù to ra cñ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9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Do sù ph©n chia c¸c tÕ bµo ë mµng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9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Sù dµi ra cñ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79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Do sù ph©n chia cña c¸c tÕ bµo ë líp sôn t©ng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hµnh phÇn hãa häc vµ tÝnh ch©t cña x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*Thµnh phÇ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  ChÊt h÷u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  ChÊt v«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*TÝnh chÊ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 §µn hå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- R¾n ch¾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III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 vµ tÝnh ch©t cña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Êu t¹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Gåm b¾p c¬,bã c¬,sîi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Ýnh chÊ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Lµ sù co c¬ vµ d·n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>IV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Ho¹t ®éng cña c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¸ch tÝnh c«ng cña c¬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=F.S  (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(L</w:t>
                              <w:softHyphen/>
                              <w:t>u ý:1kg=10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V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TiÕn hãa cña hÖ vËn ®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ã cÊu t¹o thÝch nghi víi d¸ng ®øng th¼ng ®i b»ng 2 ch©n vµ lao ®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Ch</w:t>
                              <w:softHyphen/>
                              <w:t>¬ng II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: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</w:rPr>
                              <w:t>TuÇn Hoµn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.M¸u vµ m«i tr</w:t>
                              <w:softHyphen/>
                              <w:t>¬ng trong c¬ thÓ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- Gåm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-HuyÕt t</w:t>
                              <w:softHyphen/>
                              <w:t>¬ng:Tham gia vËn chuyÓn ch©t trong c¬ th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-TÕ bµo m¸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H«ng cÇu:vËn chuuyÓn O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vµCO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201.8pt,4pt" to="229.75pt,19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hùc bµ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201.8pt,7.6pt" to="229.2pt,1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1.8pt,7.6pt" to="223.3pt,26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B¹ch cÇu: b¶o vÖ c¬ thÓ           Tbµo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Tbµo 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+ TiÓu cÇu: Tham gia vµo qu¸ tr×nh ®«ng m¸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II.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u w:val="single"/>
                              </w:rPr>
                              <w:t>Nhãm m¸u vµ nguyªn t¾c truyÒn m¸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Gåm 4 nhã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hãm m¸u   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hãm m¸u  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hãm m¸u  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hãm m¸u   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A-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4" w:leader="none"/>
                              </w:tabs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294pt;height:171.45pt" coordorigin="0,0" coordsize="5880,3429">
                                  <v:rect id="shape_0" stroked="f" o:allowincell="t" style="position:absolute;left:0;top:0;width:5879;height:342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120,0" to="2239,761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0,762" to="2239,152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0,0" to="3359,761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0,762" to="3359,1523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762" to="3219,762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476;top:564;width:1423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B-A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820;top:1905;width:1259;height:76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 - 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;top:392;width:979;height:76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-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2562860</wp:posOffset>
                </wp:positionH>
                <wp:positionV relativeFrom="paragraph">
                  <wp:posOffset>50800</wp:posOffset>
                </wp:positionV>
                <wp:extent cx="355600" cy="196215"/>
                <wp:effectExtent l="2540" t="63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4pt" to="229.75pt,19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7">
                <wp:simplePos x="0" y="0"/>
                <wp:positionH relativeFrom="column">
                  <wp:posOffset>2562860</wp:posOffset>
                </wp:positionH>
                <wp:positionV relativeFrom="paragraph">
                  <wp:posOffset>96520</wp:posOffset>
                </wp:positionV>
                <wp:extent cx="348615" cy="43180"/>
                <wp:effectExtent l="635" t="5080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6pt" to="229.2pt,1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2562860</wp:posOffset>
                </wp:positionH>
                <wp:positionV relativeFrom="paragraph">
                  <wp:posOffset>96520</wp:posOffset>
                </wp:positionV>
                <wp:extent cx="273685" cy="243840"/>
                <wp:effectExtent l="3175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6pt" to="223.3pt,26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33800" cy="217741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77280"/>
                          <a:chOff x="0" y="0"/>
                          <a:chExt cx="3733920" cy="21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21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1360" y="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8384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48384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384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358200"/>
                            <a:ext cx="90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-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209600"/>
                            <a:ext cx="800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-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48760"/>
                            <a:ext cx="622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-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171.45pt" coordorigin="0,0" coordsize="5880,3429">
                <v:rect id="shape_0" stroked="f" o:allowincell="t" style="position:absolute;left:0;top:0;width:5879;height:3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0,0" to="2239,761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762" to="2239,152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0,0" to="3359,761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0,762" to="3359,1523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62" to="3219,762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476;top:564;width:142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-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820;top:1905;width:12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-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8;top:392;width:97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-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</w:tabs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5" w:leader="none"/>
        </w:tabs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  <w:t xml:space="preserve">Cñng cè: </w:t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  <w:u w:val="single"/>
        </w:rPr>
        <w:t>5.Thùc hµnh</w:t>
      </w:r>
      <w:r>
        <w:rPr>
          <w:rFonts w:cs=".VnTime" w:ascii=".VnTime" w:hAnsi=".VnTime"/>
          <w:bCs/>
          <w:sz w:val="28"/>
          <w:szCs w:val="28"/>
        </w:rPr>
        <w:t>:  GV kh¾c s©u: C¸c hÖ c¬ quan cã cÊu t¹o phï hîp víi chøc n¨ng</w:t>
      </w:r>
    </w:p>
    <w:p>
      <w:pPr>
        <w:pStyle w:val="Normal"/>
        <w:tabs>
          <w:tab w:val="clear" w:pos="720"/>
          <w:tab w:val="left" w:pos="4605" w:leader="none"/>
        </w:tabs>
        <w:ind w:left="360" w:hanging="0"/>
        <w:rPr>
          <w:rFonts w:ascii=".VnTime" w:hAnsi=".VnTime" w:cs=".VnTime"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Cs/>
          <w:sz w:val="28"/>
          <w:szCs w:val="28"/>
        </w:rPr>
        <w:t>6.</w:t>
      </w:r>
      <w:r>
        <w:rPr>
          <w:rFonts w:cs=".VnTime" w:ascii=".VnTime" w:hAnsi=".VnTime"/>
          <w:b/>
          <w:bCs/>
          <w:i/>
          <w:sz w:val="28"/>
          <w:szCs w:val="28"/>
          <w:u w:val="single"/>
        </w:rPr>
        <w:t>VËn dô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5" w:leader="none"/>
        </w:tabs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¤n tËp theo c¸c phÇn ®·  hä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5" w:leader="none"/>
        </w:tabs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huÈn bÞ giê sau kiÓm tra 45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.VnTime" w:hAnsi=".VnTime"/>
          <w:sz w:val="30"/>
          <w:szCs w:val="28"/>
        </w:rPr>
        <w:t>phót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7/10/2011                                                                                         TiÕt 18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kiÓm tra viÕt 1 tiÕ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1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cñng cè, bæ sung, chÝnh x¸c ho¸ kiÕn thøc ®·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chØnh lÝ ph</w:t>
        <w:softHyphen/>
        <w:t>¬ng ph¸p häc tËp, x©y dùng ý thøc häc tËp ®óng ®¾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, </w:t>
      </w:r>
      <w:r>
        <w:rPr>
          <w:rFonts w:cs=".VnTime" w:ascii=".VnTime" w:hAnsi=".VnTime"/>
          <w:b/>
          <w:i/>
          <w:sz w:val="28"/>
          <w:szCs w:val="28"/>
          <w:u w:val="single"/>
        </w:rPr>
        <w:t>Kü n¨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chÝnh x¸c khoa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3, </w:t>
      </w:r>
      <w:r>
        <w:rPr>
          <w:rFonts w:cs=".VnTime" w:ascii=".VnTime" w:hAnsi=".VnTime"/>
          <w:b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hs ý thøc tù gi¸c lµm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KiÓm tra (tr¾c nghiÖm vµ tù luËn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III. 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§Ò kiÓm tra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Häc l¹i nh÷ng bµi ®· hä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 trận đề kiểm tra 45phut</w:t>
      </w:r>
    </w:p>
    <w:p>
      <w:pPr>
        <w:pStyle w:val="Normal"/>
        <w:jc w:val="center"/>
        <w:rPr/>
      </w:pPr>
      <w:r>
        <w:rPr/>
        <w:t>Môn : sinh học 8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97"/>
        <w:gridCol w:w="847"/>
        <w:gridCol w:w="175"/>
        <w:gridCol w:w="1103"/>
        <w:gridCol w:w="939"/>
        <w:gridCol w:w="1071"/>
        <w:gridCol w:w="957"/>
        <w:gridCol w:w="1103"/>
        <w:gridCol w:w="833"/>
        <w:gridCol w:w="600"/>
        <w:gridCol w:w="24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1150620" cy="343535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.05pt" to="89.9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i dung 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dụng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ộng </w:t>
            </w:r>
          </w:p>
        </w:tc>
      </w:tr>
      <w:tr>
        <w:trPr>
          <w:trHeight w:val="3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độ thấp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độ cao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I- Khái quát về cơ thể ngườ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n x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c năng các loại m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 về phản x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của xung TK trong một cung phản x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điể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>,2,3,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x 4 = 1 đ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đ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II – Vận động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hóa học của xương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nhân sự mỏi c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hệ vận độ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u tạo của bộ xương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đ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III – Tuần hoà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u và môi trường trong cơ th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u tạo trong của ti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tắc truyền má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i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u 2</w:t>
            </w:r>
            <w:r>
              <w:rPr>
                <w:sz w:val="28"/>
                <w:szCs w:val="28"/>
                <w:vertAlign w:val="subscript"/>
              </w:rPr>
              <w:t>2,3,4,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0,25 x 4 = 1 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đ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đ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đ</w:t>
            </w:r>
          </w:p>
        </w:tc>
      </w:tr>
      <w:tr>
        <w:trPr/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45 PHÚT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ỐN SINH 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- ĐỀ KIỂM TR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Trắc nghiệm: (3đ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/>
        <w:t xml:space="preserve"> . Hãy nối các thông tin ở cột A với các thông tin ở cột B sao cho phù hợp rồi điền vào phần kết quả ở cột C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5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ại mô (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ức năng (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ết quả (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ô biểu b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o, dã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ô liên kế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iếp nhận kích thích, xử lí thông tin và điều khiển hoạt động của cơ th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ô c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ảo vệ, hấp thụ và tiế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Mô thần ki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âng đỡ, liên kết các cơ qu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…..</w:t>
            </w:r>
          </w:p>
        </w:tc>
      </w:tr>
      <w:tr>
        <w:trPr>
          <w:trHeight w:val="1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trao đổi khí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 : Khoanh tròn vào chữ cái đứng trước câu trả lời đúng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Nguyên nhân dẫn đến hiện tượng mỏi cơ l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Do thiếu khí cacbonic cung cấp cho tế bào c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Do máu  cung cấp thừa khí oxy cho tế bà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Do lượng máu chảy đến tế bào nhiều hơn bình thường 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  <w:t>D. Do axit lactic tích tụ gây đầu độc c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ế bào nào có chức năng bảo vệ cơ thể chống lại sự xâm nhập của vi trùng gây bệnh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A. Hồng cầu </w:t>
        <w:tab/>
        <w:t xml:space="preserve">   B. Bạch cầu </w:t>
        <w:tab/>
        <w:tab/>
        <w:t xml:space="preserve">C.Tế bào cơ </w:t>
        <w:tab/>
        <w:tab/>
        <w:t xml:space="preserve">   D.Cả A và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ế bào máu nào có chức năng vận chuyển khí oxy và khí cácbonic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A.Hồng cầu </w:t>
        <w:tab/>
        <w:tab/>
        <w:t xml:space="preserve">    B. Bạch cầu </w:t>
        <w:tab/>
        <w:tab/>
        <w:t xml:space="preserve">C. Tiểu cầu </w:t>
        <w:tab/>
        <w:t xml:space="preserve">          D. Cả B và 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Chức năng của huyết tương là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A. Tham gia vận chuyển các chất dinh dưỡng</w:t>
        <w:tab/>
        <w:t xml:space="preserve"> B. Tham gia vận chuyển các chất thải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C. Tiêu hủy các chất thải</w:t>
        <w:tab/>
        <w:tab/>
        <w:tab/>
        <w:t xml:space="preserve">            D. Duy trì máu ở thể lỏng và vận chuyển các chấ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ôi trường trong cơ thể bao gồm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. Máu và nước mô và bạch huyết</w:t>
        <w:tab/>
        <w:tab/>
        <w:t xml:space="preserve">    </w:t>
        <w:tab/>
        <w:tab/>
        <w:t xml:space="preserve">    B.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Chỉ gồm Máu, nước mô</w:t>
        <w:tab/>
        <w:tab/>
        <w:tab/>
        <w:tab/>
        <w:t xml:space="preserve">               D. Chỉ có má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Thành phần hóa học của xương bao gồm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. Chất khoáng và nước</w:t>
        <w:tab/>
        <w:tab/>
        <w:tab/>
        <w:tab/>
        <w:tab/>
        <w:tab/>
        <w:t>B. Chất cốt giao và chất kho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Chỉ có chất cốt giao </w:t>
        <w:tab/>
        <w:tab/>
        <w:tab/>
        <w:tab/>
        <w:tab/>
        <w:tab/>
        <w:t>D. Chất cốt giao và tủy xương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ường đi của xung thần kinh trong một cung phản xạ l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Cơ quan thụ cảm =&gt; noron hướng tâm =&gt; cơ quan phản ứng=&gt; nơron li tâm =&gt; nơron trung g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Cơ quan thụ cảm =&gt; noron hướng tâm =&gt;noron li tâm  =&gt; noron trung gian  =&gt;cơ quan phản 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Cơ quan thụ cảm =&gt; noron hướng tâm =&gt;noron trung gian =&gt; noron li tâm =&gt;cơ quan phản 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 Cơ quan thụ cảm =&gt; noron li tâm  =&gt;noron trung gian =&gt; noron hướng tâm  =&gt;cơ quan phản ứ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gười có nhóm máu AB có thể cho người có nhóm máu nào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. Nhóm máu O</w:t>
        <w:tab/>
        <w:tab/>
        <w:t>B.Nhóm máu A</w:t>
        <w:tab/>
        <w:t xml:space="preserve"> C.Nhóm máu B            D.Nhóm máu AB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Tự luận: ( 7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Em hãy nêu cấu tạo trong của tim, vì sao tim hoạt động suốt đời mà không mệt mỏi? (2,5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Nêu đặc điểm cấu tạo của bộ xương người thích nghi với tư thế đứng thằng và đi bằng hai  châ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Chúng ta cần làm gì để cho cơ và xương phát triển cân  đối và khỏe manh ? ( 3 đ) </w: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: Phản xạ là gì? Lấy hai ví dụ về phản xạ . ( 1.5 đ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ĐÁP ÁN – BIỂU ĐI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 – TRẮC NGHIỆ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 ( 1 đ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– c</w:t>
        <w:tab/>
        <w:tab/>
        <w:t>2 – d</w:t>
        <w:tab/>
        <w:tab/>
        <w:t xml:space="preserve">3  -   a  </w:t>
        <w:tab/>
        <w:tab/>
        <w:tab/>
        <w:t>4   -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ỗi ý đúng được 0,25 đ </w:t>
      </w:r>
    </w:p>
    <w:p>
      <w:pPr>
        <w:pStyle w:val="Normal"/>
        <w:rPr/>
      </w:pPr>
      <w:r>
        <w:rPr/>
        <w:t>Câu 2 ( 2 đ )</w:t>
      </w:r>
    </w:p>
    <w:tbl>
      <w:tblPr>
        <w:tblW w:w="96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ỗi ý đúng được  </w:t>
      </w:r>
      <w:r>
        <w:rPr>
          <w:sz w:val="28"/>
          <w:szCs w:val="28"/>
        </w:rPr>
        <w:t xml:space="preserve">0,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 – TỰ LUẬ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1 ( 2,5 đ 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ấu tạo trong của tim ngư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im người có 4 ngăn chia làm 2 nửa ( nửa phải chứa máu đỏ thẫm , nửa trái chứa máu đỏ tươi ) 2 tâm nhĩ nằm ở trên , hai tâm thất nằm ở dướ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Giữa tâm nhĩ và tâm thất có van nhĩ – thất, giữa tâm thất và động mạch có van tổ chi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hành tâm thất dày hơn thành tâm nhĩ , thành tâm thất trái dày hơn thành tâm thất p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ỗi chu kì co dãn của tim kéo dài 0,8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a co tam nhĩ :0,1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a co tâm thất : 0,3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a dãn chung : 0,4 s ( là thời gian tim nghỉ ngơi hoàn toàn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ư vậy trong mỗi chu kì co dãn 0,8 s thời gian tim nghỉ là 0,4s – khoảng thời gian này giúp tim có thể phục hồi và làm việc lâu d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đ </w:t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Những đặc điểm cấu tạo của bộ xương thích nghi với tư thế đứng thẳng và đi bằng hai chân: lồng ngực nở rộng sang hai bên, cột sống cong 4 chỗ, xương chậu nở, xương đùi lớn, xương bàn chân hình vòm, xương gót phát triển về phía sa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Những biện pháp giúp cơ và xương phát triển tốt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ế độ  ăn đảm bảo đầy đủ  dinh dư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rèn luyện thể dục thể thao, lao động chân tay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tập và lao động đúng tư th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ế độ thư giãn , nghỉ ngơi hợp l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9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ản xạ là phản ứng của cơ thể trả lời các kích thích của môi trường thông qua hệ thần k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ấy  2 ví dụ về phản xạ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u bµi, nhËn xÐ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14/10/2011                                                                                    TiÕt 19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sz w:val="34"/>
          <w:szCs w:val="32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sz w:val="34"/>
          <w:szCs w:val="32"/>
        </w:rPr>
        <w:t xml:space="preserve">                </w:t>
      </w:r>
      <w:r>
        <w:rPr>
          <w:rFonts w:cs=".VnTime" w:ascii=".VnTime" w:hAnsi=".VnTime"/>
          <w:b/>
          <w:sz w:val="34"/>
          <w:szCs w:val="32"/>
        </w:rPr>
        <w:t xml:space="preserve">Bµi 18: </w:t>
      </w:r>
      <w:r>
        <w:rPr>
          <w:rFonts w:cs=".VnTimeH" w:ascii=".VnTimeH" w:hAnsi=".VnTimeH"/>
          <w:b/>
          <w:sz w:val="34"/>
          <w:szCs w:val="32"/>
        </w:rPr>
        <w:t>vËn chuyÓn m¸u qua hÖ m¹ch.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eastAsia=".VnTimeH" w:cs=".VnTimeH" w:ascii=".VnTimeH" w:hAnsi=".VnTimeH"/>
          <w:b/>
          <w:sz w:val="34"/>
          <w:szCs w:val="32"/>
        </w:rPr>
        <w:t xml:space="preserve"> </w:t>
      </w:r>
      <w:r>
        <w:rPr>
          <w:rFonts w:cs=".VnTimeH" w:ascii=".VnTimeH" w:hAnsi=".VnTimeH"/>
          <w:b/>
          <w:sz w:val="34"/>
          <w:szCs w:val="32"/>
        </w:rPr>
        <w:t>VÖ sinh hÖ tuÇn hoµn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28"/>
          <w:u w:val="single"/>
        </w:rPr>
        <w:t xml:space="preserve">I </w:t>
      </w:r>
      <w:r>
        <w:rPr>
          <w:rFonts w:cs=".VnTime" w:ascii=".VnTime" w:hAnsi=".VnTime"/>
          <w:b/>
          <w:sz w:val="30"/>
          <w:szCs w:val="28"/>
          <w:u w:val="single"/>
        </w:rPr>
        <w:t>Môc tiªu</w:t>
      </w:r>
      <w:r>
        <w:rPr>
          <w:rFonts w:cs=".VnTime" w:ascii=".VnTime" w:hAnsi=".VnTime"/>
          <w:sz w:val="30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i/>
          <w:sz w:val="30"/>
          <w:szCs w:val="28"/>
        </w:rPr>
        <w:t xml:space="preserve">1. </w:t>
      </w:r>
      <w:r>
        <w:rPr>
          <w:rFonts w:cs=".VnTime" w:ascii=".VnTime" w:hAnsi=".VnTime"/>
          <w:i/>
          <w:sz w:val="30"/>
          <w:szCs w:val="28"/>
          <w:u w:val="single"/>
        </w:rPr>
        <w:t>KiÕn thøc</w:t>
      </w:r>
      <w:r>
        <w:rPr>
          <w:rFonts w:cs=".VnTime" w:ascii=".VnTime" w:hAnsi=".VnTime"/>
          <w:i/>
          <w:sz w:val="30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28"/>
        </w:rPr>
        <w:t>- HS ntr×nh bµy ®</w:t>
        <w:softHyphen/>
        <w:t>îc c¬ chÕ vËn chuyÓn m¸u vµ chØ ra ®</w:t>
        <w:softHyphen/>
        <w:t>îc c¸c t¸c nh©n g©y h¹i còng nh</w:t>
        <w:softHyphen/>
        <w:t xml:space="preserve"> c¸c biÖn ph¸p phßng tr¸nh vµ rÌn luyÖn hÖ tim m¹ch.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i/>
          <w:sz w:val="30"/>
          <w:szCs w:val="28"/>
        </w:rPr>
        <w:t xml:space="preserve"> </w:t>
      </w:r>
      <w:r>
        <w:rPr>
          <w:rFonts w:cs=".VnTime" w:ascii=".VnTime" w:hAnsi=".VnTime"/>
          <w:i/>
          <w:sz w:val="30"/>
          <w:szCs w:val="28"/>
        </w:rPr>
        <w:t xml:space="preserve">2. </w:t>
      </w:r>
      <w:r>
        <w:rPr>
          <w:rFonts w:cs=".VnTime" w:ascii=".VnTime" w:hAnsi=".VnTime"/>
          <w:i/>
          <w:sz w:val="30"/>
          <w:szCs w:val="28"/>
          <w:u w:val="single"/>
        </w:rPr>
        <w:t>Kü n¨ng: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- RÌn luyÖn cho häc sinh kØ n¨ng thu thËp th«ng tin tõ tranh, t</w:t>
        <w:softHyphen/>
        <w:t xml:space="preserve"> duy kh¸i qu¸t ho¸ vËn dông vµo thùc tÕ.</w:t>
      </w:r>
    </w:p>
    <w:p>
      <w:pPr>
        <w:pStyle w:val="Normal"/>
        <w:jc w:val="both"/>
        <w:rPr>
          <w:rFonts w:ascii=".VnTime" w:hAnsi=".VnTime" w:cs=".VnTime"/>
          <w:i/>
          <w:i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i/>
          <w:sz w:val="30"/>
          <w:szCs w:val="28"/>
        </w:rPr>
        <w:t>3</w:t>
      </w:r>
      <w:r>
        <w:rPr>
          <w:rFonts w:cs=".VnTime" w:ascii=".VnTime" w:hAnsi=".VnTime"/>
          <w:i/>
          <w:sz w:val="30"/>
          <w:szCs w:val="28"/>
          <w:u w:val="single"/>
        </w:rPr>
        <w:t>. Th¸i ®é:</w:t>
      </w:r>
    </w:p>
    <w:p>
      <w:pPr>
        <w:pStyle w:val="Normal"/>
        <w:jc w:val="both"/>
        <w:rPr/>
      </w:pPr>
      <w:r>
        <w:rPr>
          <w:rFonts w:cs=".VnTime" w:ascii=".VnTime" w:hAnsi=".VnTime"/>
          <w:sz w:val="30"/>
          <w:szCs w:val="28"/>
        </w:rPr>
        <w:t>- Gi¸o  dôc cho häc sinh ý thøc phßng tr¸nh c¸c t¸c nh©n g©y h¹i vµ ý thøc rÌn luyÖn tim m¹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ô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</w:t>
      </w:r>
      <w:r>
        <w:rPr/>
        <w:t>.,</w:t>
      </w:r>
      <w:r>
        <w:rPr>
          <w:rFonts w:cs=".VnTime" w:ascii=".VnTime" w:hAnsi=".VnTime"/>
          <w:sz w:val="28"/>
          <w:szCs w:val="28"/>
        </w:rPr>
        <w:t>t</w:t>
        <w:softHyphen/>
        <w:t xml:space="preserve"> duy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- Gi¸o  dôc cho häc sinh ý thøc phßng tr¸nh c¸c t¸c nh©n g©y h¹i vµ ý thøc rÌn luyÖn tim m¹ch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rFonts w:cs=".VnTime" w:ascii=".VnTime" w:hAnsi=".VnTime"/>
          <w:sz w:val="30"/>
          <w:szCs w:val="28"/>
        </w:rPr>
        <w:t>GV: Tranh h×nh 18 SGK (®Üa sù ho¹t ®éng cña tim nÕu cã)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rFonts w:cs=".VnTime" w:ascii=".VnTime" w:hAnsi=".VnTime"/>
          <w:sz w:val="30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sz w:val="30"/>
          <w:szCs w:val="28"/>
          <w:u w:val="single"/>
        </w:rPr>
        <w:t>1. æn ®Þnh</w:t>
      </w:r>
      <w:r>
        <w:rPr>
          <w:rFonts w:cs=".VnTime" w:ascii=".VnTime" w:hAnsi=".VnTime"/>
          <w:sz w:val="30"/>
          <w:szCs w:val="28"/>
        </w:rPr>
        <w:t>: (1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.VnTime" w:hAnsi=".VnTime"/>
          <w:sz w:val="30"/>
          <w:szCs w:val="28"/>
        </w:rPr>
        <w:t>phót</w:t>
      </w:r>
      <w:r>
        <w:rPr>
          <w:rFonts w:cs=".VnTime" w:ascii=".VnTime" w:hAnsi=".VnTime"/>
          <w:sz w:val="30"/>
          <w:szCs w:val="28"/>
        </w:rPr>
        <w:t>) Líp v¾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sz w:val="30"/>
          <w:szCs w:val="28"/>
          <w:u w:val="single"/>
        </w:rPr>
        <w:t>2. Bµi cñ</w:t>
      </w:r>
      <w:r>
        <w:rPr>
          <w:rFonts w:cs=".VnTime" w:ascii=".VnTime" w:hAnsi=".VnTime"/>
          <w:sz w:val="30"/>
          <w:szCs w:val="28"/>
        </w:rPr>
        <w:t xml:space="preserve">: (5 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.VnTime" w:hAnsi=".VnTime"/>
          <w:sz w:val="30"/>
          <w:szCs w:val="28"/>
        </w:rPr>
        <w:t>phót</w:t>
      </w:r>
      <w:r>
        <w:rPr>
          <w:rFonts w:cs=".VnTime" w:ascii=".VnTime" w:hAnsi=".VnTime"/>
          <w:sz w:val="30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rFonts w:cs=".VnTime" w:ascii=".VnTime" w:hAnsi=".VnTime"/>
          <w:sz w:val="30"/>
          <w:szCs w:val="28"/>
        </w:rPr>
        <w:t>? Tim cã cÊu t¹o phï hîp víi chøc n¨ng nh</w:t>
        <w:softHyphen/>
        <w:t xml:space="preserve"> thÕ nµo.</w:t>
      </w:r>
    </w:p>
    <w:p>
      <w:pPr>
        <w:pStyle w:val="Normal"/>
        <w:rPr/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rFonts w:cs=".VnTime" w:ascii=".VnTime" w:hAnsi=".VnTime"/>
          <w:sz w:val="30"/>
          <w:szCs w:val="28"/>
          <w:u w:val="single"/>
        </w:rPr>
        <w:t>. §Æt vÊn ®Ò</w:t>
      </w:r>
      <w:r>
        <w:rPr>
          <w:rFonts w:cs=".VnTime" w:ascii=".VnTime" w:hAnsi=".VnTime"/>
          <w:sz w:val="30"/>
          <w:szCs w:val="28"/>
        </w:rPr>
        <w:t>: (1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.VnTime" w:hAnsi=".VnTime"/>
          <w:sz w:val="30"/>
          <w:szCs w:val="28"/>
        </w:rPr>
        <w:t>phót</w:t>
      </w:r>
      <w:r>
        <w:rPr>
          <w:rFonts w:cs=".VnTime" w:ascii=".VnTime" w:hAnsi=".VnTime"/>
          <w:sz w:val="30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rFonts w:cs=".VnTime" w:ascii=".VnTime" w:hAnsi=".VnTime"/>
          <w:sz w:val="30"/>
          <w:szCs w:val="28"/>
        </w:rPr>
        <w:t>C¸c thµnh phÇn cÊu t¹o cña tim ®· ho¹t ®éng víi nhau nh</w:t>
        <w:softHyphen/>
        <w:t xml:space="preserve"> thÕ nµo ®Ó gióp m¸u tuÇn hoµn liªn tôc trong hÖ m¹ch, ®Ó biÕt ®</w:t>
        <w:softHyphen/>
        <w:t>îc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30"/>
          <w:szCs w:val="28"/>
        </w:rPr>
        <w:t xml:space="preserve">  </w:t>
      </w:r>
      <w:r>
        <w:rPr>
          <w:b/>
        </w:rPr>
        <w:t>4</w:t>
      </w:r>
      <w:r>
        <w:rPr>
          <w:b/>
          <w:i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2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248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8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30"/>
                <w:szCs w:val="28"/>
              </w:rPr>
              <w:t>: (17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GV Y/C häc sinh t×m hiÓu th«ng tin vµ quan s¸t h×nh 18.1-2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HS c¸c nhãm th¶o luËn thùc hiÖn lÖnh môc I SGK &amp; c©u há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? HuyÕt ¸p lµ g× ? T¹i sao huyÕt ¸p lµ chØ sè biÓu thi søc khe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? VËn tèc m¸u ë §M, TM kh¸c nhau lµ do ®©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HS ®¹i diÖn nhãm tr¶ lêi,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 xml:space="preserve">- GV chèt l¹i kiÕn thøc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 xml:space="preserve">- GV gi¶i thÝch: ChÝnh sù vËn chuyÓn m¸u qua hÖ m¹ch lµ do c¬ së   ®Ó rÌn luyÖn vµ b¶o vÖ tim m¹ch </w:t>
            </w:r>
            <w:r>
              <w:rPr>
                <w:rFonts w:eastAsia="Wingdings 3" w:cs="Wingdings 3" w:ascii="Wingdings 3" w:hAnsi="Wingdings 3"/>
                <w:sz w:val="30"/>
                <w:szCs w:val="28"/>
              </w:rPr>
              <w:t></w:t>
            </w:r>
            <w:r>
              <w:rPr>
                <w:rFonts w:cs=".VnTime" w:ascii=".VnTime" w:hAnsi=".VnTime"/>
                <w:sz w:val="30"/>
                <w:szCs w:val="28"/>
              </w:rPr>
              <w:t xml:space="preserve">  chóng ta t×m hiÓu ë ho¹t ®éng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30"/>
                <w:szCs w:val="28"/>
              </w:rPr>
              <w:t>: (17</w:t>
            </w:r>
            <w:r>
              <w:rPr>
                <w:rFonts w:cs="Arial" w:ascii="Arial" w:hAnsi="Arial"/>
                <w:sz w:val="30"/>
                <w:szCs w:val="28"/>
              </w:rPr>
              <w:t>’</w:t>
            </w:r>
            <w:r>
              <w:rPr>
                <w:rFonts w:cs=".VnTime" w:ascii=".VnTime" w:hAnsi=".VnTime"/>
                <w:sz w:val="30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 xml:space="preserve">- GV y/c häc sinh t×m hiÓu th«ng tin SGK, c¸c nhãm th¶o luËn tr¶ lêi c©u há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  <w:lang w:val="fr-FR"/>
              </w:rPr>
            </w:pPr>
            <w:r>
              <w:rPr>
                <w:rFonts w:cs=".VnTime" w:ascii=".VnTime" w:hAnsi=".VnTime"/>
                <w:sz w:val="30"/>
                <w:szCs w:val="28"/>
                <w:lang w:val="fr-FR"/>
              </w:rPr>
              <w:t>? H·y chØ ra c¸c t¸c nh©n g©y h¹i cho hÖ tim m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? Trong thùc tÕ em ®· gÆp ng</w:t>
              <w:softHyphen/>
              <w:t>êi bÞ bÖnh tim m¹ch ch</w:t>
              <w:softHyphen/>
              <w:t>a  vµ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Y/C häc sinh t×m hiÓu tiÕp th«ng tin vµ b¶ng 18.2 SGK, råi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?  CÇn b¶o vÖ tim m¹ch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? Cã nh÷ng biÖn ph¸p nµo rÌn luyÖn tim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? B¶n th©n em ®· lµm ®</w:t>
              <w:softHyphen/>
              <w:t>îc ch</w:t>
              <w:softHyphen/>
              <w:t>a vµ ®· rÌn luyÖn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- GV chèt l¹i kiÕn thøc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  <w:u w:val="single"/>
              </w:rPr>
            </w:pPr>
            <w:r>
              <w:rPr>
                <w:rFonts w:cs=".VnTime" w:ascii=".VnTime" w:hAnsi=".VnTime"/>
                <w:sz w:val="30"/>
                <w:szCs w:val="28"/>
                <w:u w:val="single"/>
              </w:rPr>
              <w:t>I. Sù vËn chuyÓn m¸u qua hÖ m¹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* M¸u vËn chuyÓn qua hÖ m¹ch lµ nhê: Søc ®Èy cña tim, ¸p lùc cña m¹ch vµ vËn tèc m¸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</w:rPr>
              <w:t>* HuyÕt ¸p: lµ ¸p lùc cña m¸u lªn thµnh m¹ch (Do t©m thÊt co huyÕt ¸p tèi ®a vµ t©m thÊt d·n huyÕt ¸p tèi thiÓu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+ ë ®éng m¹ch: VËn tèc m¸u lín nhê sù co d·n cña thµnh m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+ ë tØnh m¹ch: M¸u vËn chuyÓn nhê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30"/>
                <w:szCs w:val="28"/>
              </w:rPr>
              <w:t>- Co bãp cña c¸c c¬ quanh thµnh m¹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30"/>
                <w:szCs w:val="28"/>
              </w:rPr>
              <w:t>- Søc hót cña lång ngùc khi hÝt vµ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30"/>
                <w:szCs w:val="28"/>
                <w:lang w:val="fr-FR"/>
              </w:rPr>
              <w:t>- Søc hót cña t©m nhØ khi d·n r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30"/>
                <w:szCs w:val="28"/>
              </w:rPr>
              <w:t>- Van 1 c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  <w:u w:val="single"/>
              </w:rPr>
              <w:t>II. VÖ sinh hÖ tim m¹ch</w:t>
            </w:r>
            <w:r>
              <w:rPr>
                <w:rFonts w:cs=".VnTime" w:ascii=".VnTime" w:hAnsi=".VnTime"/>
                <w:sz w:val="3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  <w:u w:val="single"/>
              </w:rPr>
              <w:t>1. C¸c t¸c nh©n g©y h¹i cho hÖ tim m¹ch</w:t>
            </w:r>
            <w:r>
              <w:rPr>
                <w:rFonts w:cs=".VnTime" w:ascii=".VnTime" w:hAnsi=".VnTime"/>
                <w:sz w:val="3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Cã nhiÒu t¸c nh©n bªn ngoµi vµ bªn trong cã h¹i cho hÖ tim m¹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28"/>
              </w:rPr>
              <w:t>+ KhuyÕt tËt tim, phæi x¬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28"/>
              </w:rPr>
              <w:t>+ MÊt m¸u hay mÊt nhiÒu, sèt cao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28"/>
              </w:rPr>
              <w:t>+ ChÊt kÝch thÝch m¹nh, thøc ¨n nhiÒu më ®éng v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28"/>
              </w:rPr>
              <w:t>+ LuyÖn tËp thÓ thao qu¸ s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eastAsia=".VnTime" w:cs=".VnTime" w:ascii=".VnTime" w:hAnsi=".VnTime"/>
                <w:sz w:val="30"/>
                <w:szCs w:val="2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28"/>
              </w:rPr>
              <w:t>+ Mét sè vi khuÈn, vi ró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0"/>
                <w:szCs w:val="28"/>
                <w:u w:val="single"/>
              </w:rPr>
              <w:t>2. BiÖn ph¸p b¶o vÖ vµ vÖ sinh hÖ tim m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Tr¸nh c¸c t¸c nh©n g©y h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T¹o cuéc sèng tinh thÇn tho¶i m¸i, vui vÎ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Lùa chän cho m×nh mét h×nh thøc rÌn luyÖn phï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>- RÌn luyÖn th</w:t>
              <w:softHyphen/>
              <w:t>êng xuyªn ®Ó n©ng dÇn søc chÞu ®ùng cña hÖ tim m¹ch vµ c¬ thÓ.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30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30"/>
          <w:szCs w:val="28"/>
        </w:rPr>
        <w:t>(5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phót</w:t>
      </w:r>
      <w:r>
        <w:rPr>
          <w:rFonts w:cs=".VnTime" w:ascii=".VnTime" w:hAnsi=".VnTime"/>
          <w:sz w:val="30"/>
          <w:szCs w:val="28"/>
        </w:rPr>
        <w:t>)</w:t>
      </w:r>
    </w:p>
    <w:p>
      <w:pPr>
        <w:pStyle w:val="Normal"/>
        <w:rPr/>
      </w:pPr>
      <w:r>
        <w:rPr>
          <w:rFonts w:cs=".VnTime" w:ascii=".VnTime" w:hAnsi=".VnTime"/>
          <w:sz w:val="30"/>
          <w:szCs w:val="28"/>
        </w:rPr>
        <w:t>1.Khoang trßn ch÷ c¸i ®øng ®Çu c©u tr¶ tr¶ lêi ®óng trong c©u sau:</w:t>
      </w:r>
    </w:p>
    <w:p>
      <w:pPr>
        <w:pStyle w:val="Normal"/>
        <w:rPr/>
      </w:pPr>
      <w:r>
        <w:rPr>
          <w:rFonts w:cs=".VnTime" w:ascii=".VnTime" w:hAnsi=".VnTime"/>
          <w:sz w:val="30"/>
          <w:szCs w:val="28"/>
        </w:rPr>
        <w:t>* Sù vËn chuyÓn m¸u qua hÖ m¹ch lµ nhê: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a. Søc ®Èy cña tim, ¸p lùc cña thµnh m¹nh vµ vËn tèc cña m¸u.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b. Søc ®Èy cña tim, co d·n cña c¬ hoµnh</w:t>
      </w:r>
    </w:p>
    <w:p>
      <w:pPr>
        <w:pStyle w:val="Normal"/>
        <w:rPr/>
      </w:pPr>
      <w:r>
        <w:rPr>
          <w:rFonts w:cs=".VnTime" w:ascii=".VnTime" w:hAnsi=".VnTime"/>
          <w:sz w:val="30"/>
          <w:szCs w:val="28"/>
        </w:rPr>
        <w:tab/>
        <w:t>c. ¸p lùc cña thµnh m¹ch, vËn tèc m¸u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d. C¶ a, b, vµ c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>2. GV sö dông c©u hái 2 cuèi bµ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30"/>
          <w:szCs w:val="28"/>
        </w:rPr>
        <w:t>(1</w:t>
      </w:r>
      <w:r>
        <w:rPr>
          <w:rFonts w:cs="Arial" w:ascii=".VnTime" w:hAnsi=".VnTime"/>
          <w:sz w:val="30"/>
          <w:szCs w:val="28"/>
        </w:rPr>
        <w:t>phót</w:t>
      </w:r>
      <w:r>
        <w:rPr>
          <w:rFonts w:cs=".VnTime" w:ascii=".VnTime" w:hAnsi=".VnTime"/>
          <w:sz w:val="30"/>
          <w:szCs w:val="28"/>
        </w:rPr>
        <w:t>)</w:t>
      </w:r>
    </w:p>
    <w:p>
      <w:pPr>
        <w:pStyle w:val="Normal"/>
        <w:rPr>
          <w:rFonts w:ascii=".VnTime" w:hAnsi=".VnTime" w:cs=".VnTime"/>
          <w:sz w:val="30"/>
          <w:szCs w:val="28"/>
        </w:rPr>
      </w:pPr>
      <w:r>
        <w:rPr>
          <w:rFonts w:cs=".VnTime" w:ascii=".VnTime" w:hAnsi=".VnTime"/>
          <w:sz w:val="30"/>
          <w:szCs w:val="28"/>
        </w:rPr>
        <w:tab/>
        <w:t>Häc bµi cñ, tr¶ lêi c©u hái cuèi bµi</w:t>
      </w:r>
    </w:p>
    <w:p>
      <w:pPr>
        <w:pStyle w:val="Normal"/>
        <w:rPr/>
      </w:pPr>
      <w:r>
        <w:rPr>
          <w:rFonts w:cs=".VnTime" w:ascii=".VnTime" w:hAnsi=".VnTime"/>
          <w:sz w:val="30"/>
          <w:szCs w:val="28"/>
        </w:rPr>
        <w:tab/>
        <w:t>Xem tr</w:t>
        <w:softHyphen/>
        <w:t>íc bµi míi: ChuÈn bÞ thùc hµnh theo nhãm (B¨ng, g¹c, b«ng, d©y cao su..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                                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TiÕt 20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Ngµy so¹n: 14/10/2011</w:t>
      </w:r>
      <w:r>
        <w:rPr>
          <w:rFonts w:cs=".VnTime" w:ascii=".VnTime" w:hAnsi=".VnTime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         </w:t>
      </w:r>
      <w:r>
        <w:rPr>
          <w:rFonts w:cs=".VnTime" w:ascii=".VnTime" w:hAnsi=".VnTime"/>
          <w:b/>
          <w:i/>
          <w:sz w:val="40"/>
          <w:szCs w:val="40"/>
        </w:rPr>
        <w:t xml:space="preserve">Thùc hµnh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</w:t>
      </w:r>
      <w:r>
        <w:rPr>
          <w:rFonts w:cs=".VnTimeH" w:ascii=".VnTimeH" w:hAnsi=".VnTimeH"/>
          <w:b/>
          <w:sz w:val="32"/>
          <w:szCs w:val="32"/>
        </w:rPr>
        <w:t>TËp s¬ cøu vµ b¨ng bã cho ng</w:t>
        <w:softHyphen/>
        <w:t>êi g·y x</w:t>
        <w:softHyphen/>
        <w:t>¬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30"/>
          <w:szCs w:val="28"/>
        </w:rPr>
        <w:t xml:space="preserve">1. </w:t>
      </w:r>
      <w:r>
        <w:rPr>
          <w:rFonts w:cs=".VnTime" w:ascii=".VnTime" w:hAnsi=".VnTime"/>
          <w:i/>
          <w:sz w:val="30"/>
          <w:szCs w:val="28"/>
          <w:u w:val="single"/>
        </w:rPr>
        <w:t>KiÕn thøc</w:t>
      </w:r>
      <w:r>
        <w:rPr>
          <w:rFonts w:cs=".VnTime" w:ascii=".VnTime" w:hAnsi=".VnTime"/>
          <w:i/>
          <w:sz w:val="30"/>
          <w:szCs w:val="28"/>
        </w:rPr>
        <w:t>:</w:t>
      </w:r>
      <w:r>
        <w:rPr>
          <w:rFonts w:cs=".VnTime" w:ascii=".VnTime" w:hAnsi=".VnTime"/>
          <w:sz w:val="28"/>
          <w:szCs w:val="28"/>
        </w:rPr>
        <w:t>- HS biÕt cè ®Þnh x</w:t>
        <w:softHyphen/>
        <w:t>¬ng c¼ng tay vµ x</w:t>
        <w:softHyphen/>
        <w:t>¬ng ®ïi khi bÞ g·y x</w:t>
        <w:softHyphen/>
        <w:t>¬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äc sinh thao t¸c s¬ cøu khi g·y x</w:t>
        <w:softHyphen/>
        <w:t>¬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3 Th¸i §é</w:t>
      </w:r>
      <w:r>
        <w:rPr>
          <w:rFonts w:cs=".VnTime" w:ascii=".VnTime" w:hAnsi=".VnTime"/>
          <w:sz w:val="28"/>
          <w:szCs w:val="28"/>
        </w:rPr>
        <w:t xml:space="preserve">  Gi¸o dôc cho häc sinh ý thøc gi÷ g×n bé x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Gi¸o dôc cho häc sinh ý thøc gi÷ g×n bé x</w:t>
        <w:softHyphen/>
        <w:t>¬ng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thùc hµ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NÑp, b¨ng y tÕ, d©y v¶i, b¨ng h×nh tai n¹n giao th«ng, b¨ng h×nh giíi thiÖu c¸ch s¬ cø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ChuÈn bÞ theo nhãm ®· ph©n c«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:</w:t>
      </w:r>
      <w:r>
        <w:rPr>
          <w:rFonts w:cs=".VnTime" w:ascii=".VnTime" w:hAnsi=".VnTime"/>
          <w:sz w:val="28"/>
          <w:szCs w:val="28"/>
        </w:rPr>
        <w:t xml:space="preserve"> (5 phót)  KiÓm tra sù chuÈn bÞ cña häc sinh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i¸o viªn giíi thiÖu tranh ¶nh vÒ g·y x</w:t>
        <w:softHyphen/>
        <w:t>¬ng tay, ch©n ë tuæi häc sinh. V× vËy mçi em cÇn biÕt c¸ch s¬ cøu vµ b¨ng bã cè ®Þnh chç g·y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b/>
        </w:rPr>
        <w:t>4</w:t>
      </w:r>
      <w:r>
        <w:rPr>
          <w:b/>
          <w:i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2"/>
      </w:tblGrid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8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 häc sinh nghiªn cøu vµ tr¶ lêi c©u hái môc II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gÆp ng</w:t>
              <w:softHyphen/>
              <w:t>êi g·y tay chóng ta ph¶i lµm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29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o häc sinh xem b¨ng h×nh c¸c thao t¸c vÒ b¨ng bã khi bÞ g·y x</w:t>
              <w:softHyphen/>
              <w:t>¬ng (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SGK vµ thùc hiÖn c¸c b</w:t>
              <w:softHyphen/>
              <w:t>íc s¬ cøu vµ b¨ng b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iÕn hµnh thùc hiÖn, ®¹i diÖn nhãm thùc hiÖn ®Ó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kÕt qu¶ cña c¸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Nguyªn nh©n g·y x</w:t>
              <w:softHyphen/>
              <w:t>¬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·y x</w:t>
              <w:softHyphen/>
              <w:t>¬ng do nhiÒu nguyªn nh©n: tai n¹n, trÌo c©y, ch¹y ng·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bÞ g·y x</w:t>
              <w:softHyphen/>
              <w:t>¬ng ph¶i s¬ cøu t¹i ch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®</w:t>
              <w:softHyphen/>
              <w:t>îc nÆn bãp bõa b·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Ëp s¬ cøu vµ b¨ng bã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S¬ cø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2 nÑp gç vµo 2 bªn chç x</w:t>
              <w:softHyphen/>
              <w:t>¬ng g·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ãt b¨ng hoÆc v¶i s¹ch ë c¸c ®Çu x</w:t>
              <w:softHyphen/>
              <w:t>¬ng g·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uéc ®Þnh vÞ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B¨ng bã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b¨ng y tÕ hoÆc v¶i s¹ch b¨ng bã cho ng</w:t>
              <w:softHyphen/>
              <w:t>êi bÞ t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c¸c b</w:t>
              <w:softHyphen/>
              <w:t>íc ë h×nh SGK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GV ®¸nh gi¸ chung giê thùc hµnh vÒ </w:t>
        <w:softHyphen/>
        <w:t>u vµ nh</w:t>
        <w:softHyphen/>
        <w:t>îc ®iÓm cho c¸c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h¾c häc sinh lµm b¶n thu ho¹c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Y/C häc sinh dän vÖ s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Ò nhµ tËp lµm c¸c thao t¸c nh»m gióp ®ì b¹n vµ ng</w:t>
        <w:softHyphen/>
        <w:t>êi xung quanh khi bÞ g·y x</w:t>
        <w:softHyphen/>
        <w:t>¬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ch</w:t>
        <w:softHyphen/>
        <w:t>¬ng III: TuÇn hoµn (bµi 13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21/11/2011                                                                                    TiÕt 21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Bµi 19</w:t>
      </w:r>
      <w:r>
        <w:rPr>
          <w:rFonts w:cs=".VnTime" w:ascii=".VnTime" w:hAnsi=".VnTime"/>
          <w:b/>
          <w:i/>
          <w:sz w:val="32"/>
          <w:szCs w:val="32"/>
        </w:rPr>
        <w:t xml:space="preserve">: </w:t>
      </w:r>
      <w:r>
        <w:rPr>
          <w:rFonts w:cs=".VnTime" w:ascii=".VnTime" w:hAnsi=".VnTime"/>
          <w:b/>
          <w:i/>
          <w:sz w:val="40"/>
          <w:szCs w:val="40"/>
        </w:rPr>
        <w:t>Thùc hµnh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s¬ cøu cÇm m¸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.VnTime" w:ascii=".VnTime" w:hAnsi=".VnTime"/>
          <w:i/>
          <w:sz w:val="28"/>
          <w:szCs w:val="28"/>
        </w:rPr>
        <w:t>1. KiÕn Thøc</w:t>
      </w:r>
      <w:r>
        <w:rPr>
          <w:rFonts w:cs=".VnTime" w:ascii=".VnTime" w:hAnsi=".VnTime"/>
          <w:sz w:val="28"/>
          <w:szCs w:val="28"/>
        </w:rPr>
        <w:t>- HS ph©n biÖt ®</w:t>
        <w:softHyphen/>
        <w:t>îc c¸c vÕt th</w:t>
        <w:softHyphen/>
        <w:t>¬ng lµm tæ th</w:t>
        <w:softHyphen/>
        <w:t>¬ng §M, TM, MM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2.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>- RÌn luyÖn cho HS kØ n¨ng b¨ng bã vÕt th</w:t>
        <w:softHyphen/>
        <w:t>¬ng, biÕt c¸ch gar« vµ n¾m ®</w:t>
        <w:softHyphen/>
        <w:t>îc nh÷ng quy ®Þnh khi ®Æt gar«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§</w:t>
      </w:r>
      <w:r>
        <w:rPr>
          <w:rFonts w:cs=".VnTime" w:ascii=".VnTime" w:hAnsi=".VnTime"/>
          <w:i/>
          <w:sz w:val="28"/>
          <w:szCs w:val="28"/>
        </w:rPr>
        <w:t>é</w:t>
      </w:r>
      <w:r>
        <w:rPr>
          <w:rFonts w:cs=".VnTime" w:ascii=".VnTime" w:hAnsi=".VnTime"/>
          <w:sz w:val="28"/>
          <w:szCs w:val="28"/>
        </w:rPr>
        <w:t>- Gi¸o dôc cho HS ý thøc gi÷ g×n søc khoÎ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Arial NarrowH" w:hAnsi=".VnArial NarrowH" w:cs=".VnArial NarrowH"/>
          <w:b/>
          <w:b/>
          <w:sz w:val="26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hùc hµ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B¨ng, g¹c, b«ng, d©y cao su  máng v¶i mÒm s¹c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Xem SGK, chuÈn bÞ theo dÆn dß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ñ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GV y/c líp tr</w:t>
        <w:softHyphen/>
        <w:t>ëng kiÓm tra sù chuÈn bÞ cña c¸c tæ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óng ta ®· biÕt vËn tèc m¸u ë c¸c lo¹i m¹ch lµ kh¸c nhau. VËy khi bÞ tæn th</w:t>
        <w:softHyphen/>
        <w:t>¬ng chóng ta ph¶i xö lÝ nh</w:t>
        <w:softHyphen/>
        <w:t xml:space="preserve"> thÕ nµo ?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>
          <w:b/>
          <w:i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0"/>
      </w:tblGrid>
      <w:tr>
        <w:trPr/>
        <w:tc>
          <w:tcPr>
            <w:tcW w:w="4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vÒ c¸c d¹ng m¸u ch¶y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¶y m¸u ë mao m¹ch, ®éng m¹ch vµ tØnh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cña 3 d¹ng ch¶y m¸u tr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vËn dông kiÕn thøc th¶o luËn tr¶ lêi c©u hái trªn, ®¹i 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bÞ ch¶y m¸u ë lßng bµn tay th× chóng ta ph¶i lµm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c¸c nhãm lµm viÖc theo c¸c b</w:t>
              <w:softHyphen/>
              <w:t>íc, gióp ®ë c¸c nhãm y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®¸nh gi¸ kÕt qu¶ lÈn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u ý: Sau khi b¨ng bã nÕu vÕt th</w:t>
              <w:softHyphen/>
              <w:t>¬ng vÉn ch¶y m¸u, ph¶i ®</w:t>
              <w:softHyphen/>
              <w:t>a n¹n nh©n ®Õn bÖnh viÖn ng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,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 b</w:t>
              <w:softHyphen/>
              <w:t>íc b¨ng bã vÕt th</w:t>
              <w:softHyphen/>
              <w:t>¬ng ë cæ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iÕn hµnh b¨ng bã theo c¸c b</w:t>
              <w:softHyphen/>
              <w:t>íc ®· nãi tr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(l</w:t>
              <w:softHyphen/>
              <w:t>u ý SGK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6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viÕt thu ho¹ch theo mÉu SGK.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. T×m hiÓu c¸c d¹ng m¸u ch¶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ã 3 d¹ng ch¶y m¸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¸y m¸u mao m¹ch: m¸u ch¶y Ýt, chË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¶y m¸u tØnh m¹ch: m¸u ch¶y nhiÒu h¬n, nhanh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¶y m¸u ®éng m¹ch: mau ch¶y nhiÒu m¹nh thµnh ti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Ëp b¨ng bã vÕt th</w:t>
              <w:softHyphen/>
              <w:t>¬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B¨ng bã vÕt th</w:t>
              <w:softHyphen/>
              <w:t>¬ng ë lßng bµn ta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m¸u ch¶y ë mao m¹ch, tØnh m¹c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iÕn hµnh theo 3 b</w:t>
              <w:softHyphen/>
              <w:t>í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1: Dïng ngãn tay c¸i bÞt chÆt miÖng vÕt th</w:t>
              <w:softHyphen/>
              <w:t>¬ng vµi phót, ®Õn lóc m¸u ngõng ch¶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2: S¸t trïng b»ng cån i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3: B¨ng bã 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B¨ng bã vÕt th</w:t>
              <w:softHyphen/>
              <w:t>¬ng ë cæ tay</w:t>
            </w:r>
            <w:r>
              <w:rPr>
                <w:rFonts w:cs=".VnTime" w:ascii=".VnTime" w:hAnsi=".VnTime"/>
                <w:sz w:val="28"/>
                <w:szCs w:val="28"/>
              </w:rPr>
              <w:t>: ( ch¶y m¸u ë ®éng m¹c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¸c b</w:t>
              <w:softHyphen/>
              <w:t>íc tiÕn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</w:t>
              <w:softHyphen/>
              <w:t>íc 1: T×m vÞ trÝ ®éng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</w:t>
              <w:softHyphen/>
              <w:t>íc 2: Buéc gar« ( 15 phót ph¶i níi d©y mét lÇ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3: S¸t trïng vÕt th</w:t>
              <w:softHyphen/>
              <w:t>¬ng, ®Æt g¹c vµ b¨ng b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4: §</w:t>
              <w:softHyphen/>
              <w:t>a n¹n nh©n ®Õn bÖnh v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ViÕt thu ho¹c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®¸nh gi¸: + ChuÈn bÞ cña häc s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 xml:space="preserve">  + ý thøc häc tË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 xml:space="preserve">  + KÕt qu¶ thùc hµn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Ò nhµ hoµn thµnh b¸o c¸o thu ho¹c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¤n tËp cÊu t¹o hÖ h« hÊp líp thó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   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1/10/2011                                                                                      TiÕt 22:</w:t>
      </w:r>
      <w:r>
        <w:rPr>
          <w:rFonts w:cs=".VnTime" w:ascii=".VnTime" w:hAnsi=".VnTime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</w:t>
      </w:r>
      <w:r>
        <w:rPr>
          <w:rFonts w:cs=".VnTime" w:ascii=".VnTime" w:hAnsi=".VnTime"/>
          <w:b/>
          <w:sz w:val="28"/>
          <w:szCs w:val="28"/>
        </w:rPr>
        <w:t>Ch</w:t>
        <w:softHyphen/>
        <w:t xml:space="preserve">¬ng IV: </w:t>
      </w:r>
      <w:r>
        <w:rPr>
          <w:rFonts w:cs=".VnTimeH" w:ascii=".VnTimeH" w:hAnsi=".VnTimeH"/>
          <w:b/>
          <w:sz w:val="32"/>
          <w:szCs w:val="28"/>
        </w:rPr>
        <w:t>h« hÊp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20: </w:t>
      </w:r>
      <w:r>
        <w:rPr>
          <w:rFonts w:cs=".VnTimeH" w:ascii=".VnTimeH" w:hAnsi=".VnTimeH"/>
          <w:b/>
          <w:sz w:val="28"/>
          <w:szCs w:val="28"/>
        </w:rPr>
        <w:t>h« hÊp vµ c¸c c¬ quan h« hÊ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,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</w:rPr>
        <w:t xml:space="preserve">1. 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>. HS tr×nh bµy ®</w:t>
        <w:softHyphen/>
        <w:t>îc kh¸i niÖm ho hÊp vµ vai trß cña h« hÊp víi c¬ trÓ sèng, x¸c ®Þnh ®</w:t>
        <w:softHyphen/>
        <w:t>îc c¸c c¬ quan h« hÊp ë ng</w:t>
        <w:softHyphen/>
        <w:t>êi vµ nªu ®</w:t>
        <w:softHyphen/>
        <w:t>îc chøc n¨ng cua nã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2</w:t>
      </w:r>
      <w:r>
        <w:rPr>
          <w:rFonts w:cs=".VnTime" w:ascii=".VnTime" w:hAnsi=".VnTime"/>
          <w:i/>
          <w:sz w:val="28"/>
          <w:szCs w:val="28"/>
        </w:rPr>
        <w:t xml:space="preserve">.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RÌn luyÖn cho häc sinh lØ n¨ng quan s¸t,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§</w:t>
      </w:r>
      <w:r>
        <w:rPr>
          <w:rFonts w:cs=".VnTime" w:ascii=".VnTime" w:hAnsi=".VnTime"/>
          <w:i/>
          <w:sz w:val="28"/>
          <w:szCs w:val="28"/>
        </w:rPr>
        <w:t>é</w:t>
      </w:r>
      <w:r>
        <w:rPr>
          <w:rFonts w:cs=".VnTime" w:ascii=".VnTime" w:hAnsi=".VnTime"/>
          <w:sz w:val="28"/>
          <w:szCs w:val="28"/>
        </w:rPr>
        <w:t xml:space="preserve"> - Gi¸o dôc ý thøc b¶o vÖ c¬ thÓ vµ c¬ quan h« hÊ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Quan s¸t,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ý thøc b¶o vÖ c¬ thÓ vµ c¬ quan h« hÊp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III, 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M« h×nh cÊu t¹o hÖ h« hÊp, tranh h×nh 20.1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ñ</w:t>
      </w:r>
      <w:r>
        <w:rPr>
          <w:rFonts w:cs=".VnTime" w:ascii=".VnTime" w:hAnsi=".VnTime"/>
          <w:sz w:val="28"/>
          <w:szCs w:val="28"/>
        </w:rPr>
        <w:t>: Kh«ng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ab/>
        <w:tab/>
        <w:t xml:space="preserve">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                   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3995</wp:posOffset>
                </wp:positionH>
                <wp:positionV relativeFrom="paragraph">
                  <wp:posOffset>87630</wp:posOffset>
                </wp:positionV>
                <wp:extent cx="6877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.9pt" to="17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85160</wp:posOffset>
                </wp:positionH>
                <wp:positionV relativeFrom="paragraph">
                  <wp:posOffset>64135</wp:posOffset>
                </wp:positionV>
                <wp:extent cx="68770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.05pt" to="304.9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55420</wp:posOffset>
                </wp:positionH>
                <wp:positionV relativeFrom="paragraph">
                  <wp:posOffset>179070</wp:posOffset>
                </wp:positionV>
                <wp:extent cx="65151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4.1pt" to="165.8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85160</wp:posOffset>
                </wp:positionH>
                <wp:positionV relativeFrom="paragraph">
                  <wp:posOffset>140335</wp:posOffset>
                </wp:positionV>
                <wp:extent cx="65151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.05pt" to="302.0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>M¸u                         n</w:t>
        <w:softHyphen/>
        <w:t>íc m«                          TÕ bµo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  <w:t xml:space="preserve">    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ab/>
        <w:tab/>
        <w:t xml:space="preserve">     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hê ®©u m¸u lÊy ®</w:t>
        <w:softHyphen/>
        <w:t>îc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®Ó cung cÊp cho TB vµ th¶i ®</w:t>
        <w:softHyphen/>
        <w:t>îc C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ra khái c¬ thÓ. V</w:t>
      </w:r>
      <w:r>
        <w:rPr>
          <w:rFonts w:cs="Arial" w:ascii="Arial" w:hAnsi="Arial"/>
          <w:sz w:val="28"/>
          <w:szCs w:val="28"/>
        </w:rPr>
        <w:t>ậy</w:t>
      </w:r>
      <w:r>
        <w:rPr>
          <w:rFonts w:cs=".VnTime" w:ascii=".VnTime" w:hAnsi=".VnTime"/>
          <w:sz w:val="28"/>
          <w:szCs w:val="28"/>
        </w:rPr>
        <w:t xml:space="preserve"> h« hÊp lµ g× ? H« hÊp cã vai trß nh</w:t>
        <w:softHyphen/>
        <w:t xml:space="preserve"> thÕ nµo ®èi víi c¬ tfÓ sèng ? </w:t>
      </w:r>
      <w:r>
        <w:rPr>
          <w:rFonts w:cs=".VnTime" w:ascii=".VnTime" w:hAnsi=".VnTime"/>
          <w:sz w:val="28"/>
          <w:szCs w:val="28"/>
          <w:lang w:val="fr-FR"/>
        </w:rPr>
        <w:t>H«m nay chóng ta t×m hiÓu vÊn ®Ò nµy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rFonts w:eastAsia=".VnTime" w:cs=".VnTime" w:ascii=".VnTime" w:hAnsi=".VnTime"/>
          <w:b/>
          <w:i/>
          <w:sz w:val="28"/>
          <w:szCs w:val="28"/>
          <w:u w:val="single"/>
          <w:lang w:val="fr-FR"/>
        </w:rPr>
        <w:t xml:space="preserve">  </w:t>
      </w:r>
      <w:r>
        <w:rPr>
          <w:b/>
          <w:i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49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6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th«ng tin môc I vµ quan s¸t h×nh 20 .1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« hÊp 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c©u hái lÖnh môc 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bao qu¸t líp, h</w:t>
              <w:softHyphen/>
              <w:t>íng dÉn c¸c nhãm yÕ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: H« hÊp liªn quan ®Õn c¸c ho¹t ®éng sèng cña 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Enzim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9215</wp:posOffset>
                      </wp:positionV>
                      <wp:extent cx="61531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45pt" to="123.4pt,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GluxÝt  +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ATP 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22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 nh©n t×m hiÓu th«ng tin b¶ng 20, ®ång thêi quan s¸t h×nh 20.2 SGK, råi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c¸c c¬ quan c¶u hÖ h« hÊ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mét vµi HS tr×nh bµy, chØ ë tranh hoÆc m«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dùa vµo néi dung vµ h×nh vÏ ®Ó hoµn thiÖn lÖnh môc II SGK (c©u hái ë b¶ng phô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ái thªm: ? §</w:t>
              <w:softHyphen/>
              <w:t>êng dÉn khÝ cã chøc n¨ng lµm Èm, s</w:t>
              <w:softHyphen/>
              <w:t>ëi Êm kh«ng khÝ. Vëy mïa ®«ng ®èi víi chóng ta bÞ nhiÔm l¹nh vµo phæi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óng ta cÇn cã nh÷ng biÖn ph¸p g× ®Ó b¶o vÖ.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×m hiÓu vÒ h« hÊ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H« hÊp lµ qu¸ tr×nh cung cÊp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 c¸c TB c¬ thÓ vµ th¶i khÝ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a ngo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Vai trß: Nhê h« hÊp mµ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</w:t>
              <w:softHyphen/>
              <w:t>îc lÊy vµo ®Ó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¸ c¸c hîp chÊt h÷u c¬ t¹o ra n¨ng l</w:t>
              <w:softHyphen/>
              <w:t>îng cÇn cho mäi ho¹t ®éng sèng 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H« hÊp gåm 3 giai ®o¹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Sù th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Trao ®æi khÝ ë phæ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Trao ®æi khÝ ë 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C¸c c¬ quan trong hÖ h« hÊp cña ng</w:t>
              <w:softHyphen/>
              <w:t>êi vµ chøc n¨ng h« hÊp cña  chó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¬ quan h« hÊp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3815</wp:posOffset>
                      </wp:positionV>
                      <wp:extent cx="36195" cy="342900"/>
                      <wp:effectExtent l="571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30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8.8pt;margin-top:3.45pt;width:2.8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4290</wp:posOffset>
                      </wp:positionV>
                      <wp:extent cx="36195" cy="342900"/>
                      <wp:effectExtent l="1270" t="5080" r="444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30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4.3pt;margin-top:2.7pt;width:2.8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 dÉn khÝ     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Hai l¸ phæi         b¶ng 20 SGK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øc n¨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 dÉn khÝ: DÉn khhÝ vµo vµ ra, ng¨n bôi, lµm Èm, s</w:t>
              <w:softHyphen/>
              <w:t>ëi Êm vµ läc kh«ng kh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æi: Thùc hiÖn trao ®æi khÝ gi</w:t>
              <w:softHyphen/>
              <w:t>ac c¬ thÓ víi m«i th</w:t>
              <w:softHyphen/>
              <w:t>êng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So s¸nh hÖ h« hÊp cña ng</w:t>
        <w:softHyphen/>
        <w:t>êi so víi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H·y gi¶i thÝch c©u nãi: chØ cÇn ngõng th¬ 3-5 phót th× m¸u qua phæi  sÏ ch¼ng cã O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 ®Ó mµ nhË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 vµ lµm bµi tË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8/10/2011                                                                                     TiÕt 23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</w:t>
      </w:r>
      <w:r>
        <w:rPr>
          <w:rFonts w:cs=".VnTime" w:ascii=".VnTime" w:hAnsi=".VnTime"/>
          <w:b/>
          <w:sz w:val="32"/>
          <w:szCs w:val="32"/>
        </w:rPr>
        <w:t xml:space="preserve">Bµi 21: </w:t>
      </w:r>
      <w:r>
        <w:rPr>
          <w:rFonts w:cs=".VnTimeH" w:ascii=".VnTimeH" w:hAnsi=".VnTimeH"/>
          <w:b/>
          <w:sz w:val="32"/>
          <w:szCs w:val="32"/>
        </w:rPr>
        <w:t>ho¹t ®éng h« hÊ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, Môc tiªu</w:t>
      </w:r>
      <w:r>
        <w:rPr>
          <w:rFonts w:cs=".VnTime" w:ascii=".VnTime" w:hAnsi=".VnTime"/>
          <w:sz w:val="28"/>
          <w:szCs w:val="28"/>
        </w:rPr>
        <w:t>: Sau khi häc xong bµi nµy häc sinh cÇn n¾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1. 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>.  HS tr×nh bµy ®</w:t>
        <w:softHyphen/>
        <w:t>îc c¸c ®Æc ®iÓm chñ yÕu trong c¬ chÕ th«ng khÝ ë phæi vµ tr×nh bµy ®</w:t>
        <w:softHyphen/>
        <w:t>îc c¬ chÕ trao ®æi khÝ ë phæi vµ ë TB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i/>
          <w:sz w:val="28"/>
          <w:szCs w:val="28"/>
        </w:rPr>
        <w:t>.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 Kü n¨ng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RÌn luyÖn cho HS kØ n¨ng quan s¸t, ph¸t hiÖn kiÕn thøc vµ gi¶i thÝch c¸c hiÖn t</w:t>
        <w:softHyphen/>
        <w:t>îng trong thùc  tÕ, 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</w:rPr>
        <w:t>T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h¸i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.VnTime" w:ascii=".VnTime" w:hAnsi=".VnTime"/>
          <w:i/>
          <w:sz w:val="28"/>
          <w:szCs w:val="28"/>
          <w:u w:val="single"/>
        </w:rPr>
        <w:t>é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Gi¸o dôc cho HS ý thøc b¶o vÖ, rÌn luyÖn c¬ quan ho hÊp ®Ó cã søc khoÎ tè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Gi¸o dôc cho HS ý thøc b¶o vÖ, rÌn luyÖn c¬ quan ho hÊp ®Ó cã søc khoÎ tèt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quan s¸t t×m tßi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21.1-4 , b¶ng 21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S¬ ®å vËn chuyÓn m¸u trong hÖ tuÇn hoµ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¬ quan h« hÊp cã cÊu t¹o phï hîp víi chøc n¨ng nh</w:t>
        <w:softHyphen/>
        <w:t xml:space="preserve"> thÕ nµo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Sù th«ng khÝ vµ trao ®æi khÝ ë phæi diÓn ra nh</w:t>
        <w:softHyphen/>
        <w:t xml:space="preserve"> thÕ nµo ? Bµi h«m nay sÏ gióp chóng ta  t×m hiÓu vÊn ®Ò nµy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2"/>
      </w:tblGrid>
      <w:tr>
        <w:trPr/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h×nh 21.1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khi c¸c x</w:t>
              <w:softHyphen/>
              <w:t>¬ng s</w:t>
              <w:softHyphen/>
              <w:t>ên ®</w:t>
              <w:softHyphen/>
              <w:t>îc n©ng lªn th× V lång ngùc l¹i t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ùc chÊt sù th«ng khÝ ë phæi lµ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×nh bµy, bá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ng them b»ng h×nh vÏ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21.2 vµ néi dung SGK môc em cã biÕt cuèi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hùc hiÖn lÖnh môc 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á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ái thªm v× sao ta nªn t Ëp hÝt thë s©u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§K ë phæi vµ TB thùc hioÖn theo c¬ c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îi ý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Ën xÐt TP khÝ (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 khi hÝt vµo vµ thë ra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o ®©u cã sù chªnh lÖch nßng ®é c¸c chÊt khÝ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,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ph©n tÝch h×nh 21.4 SGK, ph©n tÝch sù vËn chuyÓn m¸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T§K ë phæi thùc chÊt lµ sù T§ gi÷a mao m¹ch phÕ nang víi phÕ nang, nång ®é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mao m¹ch thÊp, cßn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ao vµ ng</w:t>
              <w:softHyphen/>
              <w:t>îc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ù T§K ë TB: lµ sù T§ víi mao m¹ch mµ ë TB tiªu dïng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iÒu nªn nång ®é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ao giê còng thÊp, cßn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ao. M¸u ë vßng tuÇn hoµn lín ®i tíi TB giµu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sù khuÕch t¸n(chªnh lÖch nång ®é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ái thªm: Gi÷a T§K ë phæi vµ TB ®©u lµ quan träng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ChÝnh sù tiªu tèn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ë TB ®· thóc ®Èy T§K ë phæi t¹o ®iÒu kiÖn cho T§K ë TB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Y/C häc sinh ®äc phÇn ghi nhí cuèi bµi.</w:t>
            </w:r>
          </w:p>
        </w:tc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×m hiÓu sù th«ng khÝ ë phæi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ù th«ng khÝ ë phæi nhê cö ®äng h« hÊp(hÝt vµo vµ thë ra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¬ liªn s</w:t>
              <w:softHyphen/>
              <w:t>ên, c¬ hoµnh, c¬ bông phèi hîp víi x</w:t>
              <w:softHyphen/>
              <w:t>¬ng øc, x</w:t>
              <w:softHyphen/>
              <w:t>¬ng s</w:t>
              <w:softHyphen/>
              <w:t>ên trong cö ®éng h« hÊ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ng tÝch phæi phô thuéc vµo: giíi tÝnh, tÇm vãc, t×nh tr¹ng søc khÎo vµ luyÖn tËp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rao ®æi khÝ ë phæi vµ tÕ bµo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Sù trao ®æi khkhÝ ë phæ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uÕch t¸n tõ phÕ nang vµo m¸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uÕch t¸n tõ m¸u vµo phÕ n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rao ®æi khÝ ë tÕ bµo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uÕch t¸n tõ tÕ bµo vµo m¸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uÕch t¸n tõ m¸u vµo tÕ b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, Sù th«ng khÝ ë phæi do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a, Lång ngùc n©ng lªn vµ h¹ xuèng</w:t>
        <w:tab/>
        <w:tab/>
        <w:t>b, Cö ®éng h« hÊp hÝt vµo vµ thë ra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, Thay ®æi V lång ngùc</w:t>
        <w:tab/>
        <w:tab/>
        <w:tab/>
        <w:tab/>
        <w:t>d, C¶ a,b,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, Thùc chÊt sù T§K ë phæi vµ TB lµ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a, Sù tiªu dung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ë TB c¬ thÓ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Sù thay ®æi nång ®é c¸c chÊt khÝ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Chªnh lÖch nång ®é c¸c chÊt khÝ dÉn ®Õn khuÕch t¸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C¶ a,b,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4536" w:leader="hyphen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28/10/2011                                                                                     TiÕt 24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Bµi 22: </w:t>
      </w:r>
      <w:r>
        <w:rPr>
          <w:rFonts w:cs=".VnTimeH" w:ascii=".VnTimeH" w:hAnsi=".VnTimeH"/>
          <w:b/>
          <w:sz w:val="32"/>
          <w:szCs w:val="32"/>
        </w:rPr>
        <w:t>vÖ sinh h« hÊp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,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1. 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>.  HS tr×nh bµy ®</w:t>
        <w:softHyphen/>
        <w:t>îc c¸c t¸c h¹i cña c¸c t¸c nh©n « nhiÔm kh«ng khÝ ®èi víi hop¹t ®éng h« hÊp, gi¶i thÝch ®</w:t>
        <w:softHyphen/>
        <w:t>îc c¬ së khoa häc cña viÖc luyÖn tËp TDTT, tõ ®ã ®Ì ra biÖn ph¸p luyÖn tËp ®Ó cã mét hÖ h« hÊp khoÎ m¹nh vµ tÝch cùc ho¹t ®éng ng¨n ngõa c¸c t¸c nh©n g©y « nhiÔm kh«ng khÝ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i/>
          <w:sz w:val="28"/>
          <w:szCs w:val="28"/>
        </w:rPr>
        <w:t xml:space="preserve">.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 RÌn luyÖn cho HS kØ n¨ng vËn dông kiÕn thøc vµo thùc t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Th¸i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.VnTime" w:ascii=".VnTime" w:hAnsi=".VnTime"/>
          <w:i/>
          <w:sz w:val="28"/>
          <w:szCs w:val="28"/>
          <w:u w:val="single"/>
        </w:rPr>
        <w:t>é</w:t>
      </w:r>
      <w:r>
        <w:rPr>
          <w:rFonts w:cs=".VnTime" w:ascii=".VnTime" w:hAnsi=".VnTime"/>
          <w:sz w:val="28"/>
          <w:szCs w:val="28"/>
        </w:rPr>
        <w:t xml:space="preserve"> Gi¸o dôc cho HS ý thøc b¶o vÖ vµ gi÷ g×n c¬ quan h« hÊp, b¶o vÖ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Gi¸o dôc cho HS ý thøc b¶o vÖ vµ gi÷ g×n c¬ quan h« hÊp, b¶o vÖ m«i tr</w:t>
        <w:softHyphen/>
        <w:t>êng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hu thËp xö lÝ th«ng ti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Arial NarrowH" w:cs=".VnArial NarrowH" w:ascii=".VnArial NarrowH" w:hAnsi=".VnArial NarrowH"/>
          <w:b/>
          <w:sz w:val="26"/>
        </w:rPr>
        <w:t xml:space="preserve">  </w:t>
      </w:r>
      <w:r>
        <w:rPr>
          <w:rFonts w:cs=".VnTime" w:ascii=".VnTime" w:hAnsi=".VnTime"/>
          <w:sz w:val="28"/>
          <w:szCs w:val="28"/>
        </w:rPr>
        <w:t>GV: Mét sè h×nh ¶nh vÒ « nhiÔm kh«ng khÝ vµ t¸c h¹i cña nã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</w:t>
        <w:softHyphen/>
        <w:t>u liÖu vÒ thµnh tÝch vµ rÌn luyÖn th©n thÓ, ®Æc biÖt hÖ h« hÊ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Thùc chÊt sù T§K ë phæi vµ TB lµ g×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Dung tÝch sèng lµ g×, lµm thÕ nµo ®Ó t¨ng dung tÝch sè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ñ</w:t>
      </w:r>
      <w:r>
        <w:rPr>
          <w:rFonts w:cs=".VnTime" w:ascii=".VnTime" w:hAnsi=".VnTime"/>
          <w:sz w:val="28"/>
          <w:szCs w:val="28"/>
        </w:rPr>
        <w:t>: (4 phó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,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Em hayc vÝ dô cô thÓ vÒ nh÷ng tr</w:t>
        <w:softHyphen/>
        <w:t>êng hîp cã bÖnh hay tæn th</w:t>
        <w:softHyphen/>
        <w:t>¬ng hÖ h« hÊp mµ em  biÕt ? VËy nguyªn nh©n nµo g©y ra, cÇn kh¾c phôc nh</w:t>
        <w:softHyphen/>
        <w:t xml:space="preserve"> thÕ nµo.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b/>
        </w:rPr>
        <w:t>4</w:t>
      </w:r>
      <w:r>
        <w:rPr>
          <w:b/>
          <w:i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8"/>
      </w:tblGrid>
      <w:tr>
        <w:trPr/>
        <w:tc>
          <w:tcPr>
            <w:tcW w:w="4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b¶ng 22 SGK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heo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t¸c nh©n nµo g©y h¹i ®Õn hÖ h« hÊ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H·y ®Ò ra c¸c biÖn ph¸p b¶o vÖ hÖ h« hÊp tr¸nh c¸c t¸c nh©n cã h¹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Ön ph¸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¶o vÖ m«i tr</w:t>
              <w:softHyphen/>
              <w:t>êng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i tr</w:t>
              <w:softHyphen/>
              <w:t>êng lµm viÖ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¶o vÖ chÝnh b¶n th©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VËy em ®· lµm g× ®Ó b¶o vÖ m«i tr</w:t>
              <w:softHyphen/>
              <w:t>êng trong s¹ch ë tr</w:t>
              <w:softHyphen/>
              <w:t>êng líp, gia ®×nh vµ ®Þa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ªu c¸c viÖc ®· lµm, GV gi¸o dôc, h</w:t>
              <w:softHyphen/>
              <w:t>íng dÉn thªm cho c¸ nh©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ßm hiÓu th«ng tin SGK kÕt hîp víi thùc tÕ rÌn luyÖn cña b¶n th©n h·y cho biÕt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ho¹t ®éng theo c©u hái lÖnh môc I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ng tÝch sèng phô thuéc vµo dung tÝch phæi vµ dung tÝch cÆ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ng tÝch phæi phô thuéc vµo dung tÝch lång ng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ng tÝch lång ngùc phô thuéc vµo sù ph¸t triÓn khung x</w:t>
              <w:softHyphen/>
              <w:t>¬ng s</w:t>
              <w:softHyphen/>
              <w:t>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ë ®é tuæi ph¸t triÓn tËp luyÖn th× khung x</w:t>
              <w:softHyphen/>
              <w:t>¬ng s</w:t>
              <w:softHyphen/>
              <w:t xml:space="preserve">ên më réng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ngõ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®</w:t>
              <w:softHyphen/>
              <w:t>a ra mét sè vÝ d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Mét ng</w:t>
              <w:softHyphen/>
              <w:t>êi thë ra 18 nhÞp/ phót, mçi nhÞp hÝt vµo 400ml kh«ng khÝ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hÝ l</w:t>
              <w:softHyphen/>
              <w:t>u th«ng/phót :  400 x 18 = 7200m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KhÝ v« Ých ë kho¶ng chÕt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150ml x 18 = 2700m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Ý h÷u Ých: 7200 - 2700 = 4500m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NÕu ng</w:t>
              <w:softHyphen/>
              <w:t>êi ®ã h« hÊp s©u: 12 nhÞp/phót, mçi nhÞp 600m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Ý l</w:t>
              <w:softHyphen/>
              <w:t>u th«ng: 600 x 12= 7200m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Ý v« Ých ë kho¶ng ch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150 x 12 =  1800m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Ý h÷u Ých;  7200 - 1800 = 5400m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Nh</w:t>
              <w:softHyphen/>
              <w:t xml:space="preserve"> vËy : Khi thë s©u vµ gi¶m nhÞp thë trong mçi phót sÏ t¨ng hiÖu qu¶ h« hÊ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®Ò ra biÖn ph¸p g× tËp luyÖn ®Ó cã hiÖu qu¶ h« hÊp  khoÎ m¹nh.</w:t>
            </w:r>
          </w:p>
        </w:tc>
        <w:tc>
          <w:tcPr>
            <w:tcW w:w="49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Çn b¶o vÖ h«  hÊp khái c¸c t¸c nh©n cã h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¸c nh©n cã h¹i cho ®</w:t>
              <w:softHyphen/>
              <w:t>êng h« hÊp lµ: Bôi, chÊt khÝ ®éc, VSV... g©y nªn c¸c bÖnh nh</w:t>
              <w:softHyphen/>
              <w:t xml:space="preserve"> lao phæi, viªm phæi, ngé ®éc, ung th</w:t>
              <w:softHyphen/>
              <w:t xml:space="preserve"> ph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Ön ph¸p b¶o vÖ hÖ h« hÊp tr¸nh c¸c t¸c nh©n g©y h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©y dùng m«i tr</w:t>
              <w:softHyphen/>
              <w:t xml:space="preserve">êng trong s¹c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«ng hót thuèc l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eo khÈu trang trong khi lao ®éng, ®i l¹i n¬i nhiÒu bô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CÇn tËp luyÖn ®Ó cã mét hÖ h« hÊp khoÎ m¹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Çn luyÖn tËp thÓ dôc thÓ thao, phèi hîp víi tËp thë s©u vµ nhÞp thë th</w:t>
              <w:softHyphen/>
              <w:t>êng xuyªn tõ bÐ, sÏ cã hÖ h« hÊp khÎo m¹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tËp thÓ thao ph¶i võa søc, rÌn luyÖn tõ tõ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Trong m«i tr</w:t>
        <w:softHyphen/>
        <w:t>êng cã nhiÒu t¸c h¹i g©y bÖnh cho h« hÊp mçi chóng ta cÇn ph¶i lµm g×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(thùc hµnh vÒ h« hÊp nh©n t¹o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4536" w:leader="hyphen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04/11/2011                                                                                        TiÕt 25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tabs>
          <w:tab w:val="clear" w:pos="720"/>
          <w:tab w:val="center" w:pos="5190" w:leader="none"/>
        </w:tabs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  <w:t xml:space="preserve">Bµi 23: </w:t>
      </w:r>
      <w:r>
        <w:rPr>
          <w:rFonts w:cs=".VnTimeH" w:ascii=".VnTimeH" w:hAnsi=".VnTimeH"/>
          <w:b/>
          <w:i/>
          <w:sz w:val="40"/>
          <w:szCs w:val="40"/>
        </w:rPr>
        <w:t>t</w:t>
      </w:r>
      <w:r>
        <w:rPr>
          <w:rFonts w:cs=".VnTime" w:ascii=".VnTime" w:hAnsi=".VnTime"/>
          <w:b/>
          <w:i/>
          <w:sz w:val="40"/>
          <w:szCs w:val="40"/>
        </w:rPr>
        <w:t>hùc hµnh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« hÊp nh©n t¹o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I,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1. 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c¬ chÕ khoa häc  cña h« hÊp nh©n t¹o vµ n¾m ®</w:t>
        <w:softHyphen/>
        <w:t>îc t×nh tù c¸c b</w:t>
        <w:softHyphen/>
        <w:t>íc tiÕn hµnh h« hÊp nh©n t¹o, biÕt ph</w:t>
        <w:softHyphen/>
        <w:t>¬ng ph¸p hµ h¬i thæi ng¹t vµ ph</w:t>
        <w:softHyphen/>
        <w:t>¬ng ph¸p Ên lång ngù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2.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>- RÌn luyÖn cho häc sinh kØ n¨ng thùc hµn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®</w:t>
      </w:r>
      <w:r>
        <w:rPr>
          <w:rFonts w:cs=".VnTime" w:ascii=".VnTime" w:hAnsi=".VnTime"/>
          <w:i/>
          <w:sz w:val="28"/>
          <w:szCs w:val="28"/>
        </w:rPr>
        <w:t>é</w:t>
      </w:r>
      <w:r>
        <w:rPr>
          <w:rFonts w:cs=".VnTime" w:ascii=".VnTime" w:hAnsi=".VnTime"/>
          <w:sz w:val="28"/>
          <w:szCs w:val="28"/>
        </w:rPr>
        <w:t>- Gi¸o dôc cho häc sinh ý thøc b¶o vÖ søc khoÎ cña b¶n th©n vµ céng ®å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Gi¸o dôc cho häc sinh ý thøc b¶o vÖ søc khoÎ cña b¶n th©n vµ céng ®ång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thùc hµ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§Üa CD vÒ c¸c thao t¸c trong 2 ph</w:t>
        <w:softHyphen/>
        <w:t>¬ng ph¸p h« hÊp nh©n t¹o, m« h×nh ng</w:t>
        <w:softHyphen/>
        <w:t>êi cao su (nÕu cã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Mçi nhãm( gèi b«ng c¸ nh©n, g¹c...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,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ñ</w:t>
      </w:r>
      <w:r>
        <w:rPr>
          <w:rFonts w:cs=".VnTime" w:ascii=".VnTime" w:hAnsi=".VnTime"/>
          <w:sz w:val="28"/>
          <w:szCs w:val="28"/>
        </w:rPr>
        <w:t>: (2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Líp tr</w:t>
        <w:softHyphen/>
        <w:t>ëng kiÓm tra sù chuÈn bÞ cña c¸c  nhãm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sz w:val="28"/>
          <w:szCs w:val="28"/>
          <w:u w:val="single"/>
        </w:rPr>
        <w:t>, §Æt vÊn ®Ò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ã em nµo ®· tõng thÊy n¹n nh©n bÞ ngõng h« hÊp ®ét ngét ch</w:t>
        <w:softHyphen/>
        <w:t>a ? C¬ thÓ ngõng h« hÊp ®ét ngét cã thÓ dÉn ®Õn hËu qu¶ nh</w:t>
        <w:softHyphen/>
        <w:t xml:space="preserve"> thÕ nµo tíi søc khÎo vµ m¹ng sèng ? VËy cã thÓ cÊp cøu n¹n nh©n ngõng h« hÊp ®ét ngét nh</w:t>
        <w:softHyphen/>
        <w:t xml:space="preserve"> thÕ nµo? </w:t>
      </w:r>
      <w:r>
        <w:rPr>
          <w:rFonts w:cs=".VnTime" w:ascii=".VnTime" w:hAnsi=".VnTime"/>
          <w:sz w:val="28"/>
          <w:szCs w:val="28"/>
          <w:lang w:val="fr-FR"/>
        </w:rPr>
        <w:t>Bµi h«m nay chóng ta t×m hiÓu vÊn ®Ò nµy.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9"/>
      </w:tblGrid>
      <w:tr>
        <w:trPr/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/C häc sinh t×m hiÓu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nguyªn nh©n nµo lµm h« hÊp cña ng</w:t>
              <w:softHyphen/>
              <w:t>êi bÞ  gi¸n ®o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lÕt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(28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nghiªn cøu SGK 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</w:t>
              <w:softHyphen/>
              <w:t>¬ng ph¸p hµ h¬i thæi ng¹t ®</w:t>
              <w:softHyphen/>
              <w:t>îc  tiÕn hµnh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ã thÓ cho HS xem ®Üa CD (nÕu cã) hoÆc GV lµm mÉ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tiÕn hµnh theo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iÕp tôc  Y/C häc sinh t×m hiÓu th«ng tin SGK vµ quan s¸t h×nh 23.2 SGK cho b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</w:t>
              <w:softHyphen/>
              <w:t>¬ng ph¸p Ên lång ngùc ®</w:t>
              <w:softHyphen/>
              <w:t>îc tiÕn hµnh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ã thÓ lµm tr×nh tù c¸c b</w:t>
              <w:softHyphen/>
              <w:t>íc cho HS theo dâ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ùc hµnh theo c¸c b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 qu¸ tr×nh thùc hµnh cña c¸c nhãm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C¸c nguyªn nh©n g©y gi¸n ®o¹n h« hÊp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bÞ chÕt ®uè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nÞ ®iÖn gi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bÞ thiÕu khÝ hay nhiÒu khÝ ®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TiÕn hµnh h« hÊ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, Ph</w:t>
              <w:softHyphen/>
              <w:t>¬ng ph¸p hµ h¬i thæi ng¹t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¸c b</w:t>
              <w:softHyphen/>
              <w:t>íc tiÕn hµnh theo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, Ph</w:t>
              <w:softHyphen/>
              <w:t>¬ng ph¸p Ên lång ngùc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¸c b</w:t>
              <w:softHyphen/>
              <w:t>íc tiÕn hµnh theo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3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nhËn xÐt chung cña buæi thùc hµnh(vÒ ý thøc còng nh</w:t>
        <w:softHyphen/>
        <w:t xml:space="preserve"> kÕt qu¶ ®¹t ®</w:t>
        <w:softHyphen/>
        <w:t>îc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h¾c nhë HS vÖ s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iÕt baod c¸o thu ho¹ch theo mÉ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¤n tËp kiÕn thøc vÒ tiªu ho¸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04/11/2011                                                                                      TiÕt 26:</w:t>
      </w:r>
      <w:r>
        <w:rPr>
          <w:rFonts w:cs=".VnTime" w:ascii=".VnTime" w:hAnsi=".VnTime"/>
          <w:sz w:val="28"/>
          <w:szCs w:val="28"/>
        </w:rPr>
        <w:t xml:space="preserve">         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b/>
          <w:sz w:val="28"/>
          <w:szCs w:val="28"/>
        </w:rPr>
        <w:t>Ch</w:t>
        <w:softHyphen/>
        <w:t>¬ng V</w:t>
      </w:r>
      <w:r>
        <w:rPr>
          <w:rFonts w:cs=".VnTime" w:ascii=".VnTime" w:hAnsi=".VnTime"/>
          <w:b/>
          <w:sz w:val="34"/>
          <w:szCs w:val="28"/>
        </w:rPr>
        <w:t xml:space="preserve">: </w:t>
      </w:r>
      <w:r>
        <w:rPr>
          <w:rFonts w:cs=".VnTimeH" w:ascii=".VnTimeH" w:hAnsi=".VnTimeH"/>
          <w:b/>
          <w:sz w:val="34"/>
          <w:szCs w:val="28"/>
        </w:rPr>
        <w:t>tiªu ho¸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4</w:t>
      </w:r>
      <w:r>
        <w:rPr>
          <w:rFonts w:cs=".VnTimeH" w:ascii=".VnTimeH" w:hAnsi=".VnTimeH"/>
          <w:b/>
          <w:sz w:val="28"/>
          <w:szCs w:val="28"/>
        </w:rPr>
        <w:t>: tiªu ho¸ vµ c¸c c¬ quan tiªu ho¸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1.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- HS tr×nh bµy ®ù¬c c¸c nhãm trong thøc ¨n,  c¸c ho¹t ®éng trong qu¸ tr×nh tiªu ho¸,  vai trß qu¸ tr×nh tiªu ho¸ víi c¬ thÓ ng</w:t>
        <w:softHyphen/>
        <w:t>êi, tõ ®ã x¸c ®Þnh ®</w:t>
        <w:softHyphen/>
        <w:t>îc trªn h×nh vÏ, m« h×nh x¸ c¬ quan cña hÖ tiªu ho¸ ë ng</w:t>
        <w:softHyphen/>
        <w:t>êi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2.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>- RÌn luyÖn cho HS kÜ n¨ng quan s¸t, t</w:t>
        <w:softHyphen/>
        <w:t xml:space="preserve"> duy tæng hîp kiÕn thøc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>- Gi¸o dôc cho HS ý thøc b¶o vÖ hÖ tiªu ho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Quan s¸t t×m tßi,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hÖ tiªu ho¸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I. ChuÈn bÞ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GV: H×nh 24.1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GV thu b¸o c¸o thùc hµ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»ng ngµy chóng ta ®· ¨n nh÷ng lo¹i thøc ¨n nµo vµ nh÷ng thøc ¨n ®ã ®</w:t>
        <w:softHyphen/>
        <w:t>îc biªn ®æi ra sao. §Ó biÕt ®</w:t>
        <w:softHyphen/>
        <w:t>îc ®iÒu ®ã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4"/>
      </w:tblGrid>
      <w:tr>
        <w:trPr/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6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h»ng ngµy chóng ta ¨n nhiÒu lo¹i thøc ¨n. VËy thøc ¨n ®ã thuéc nh÷ng lo¹i nµo, GV ghi l¹i nh÷ng lo¹i thøc ¨n mµ HS kÓ ra (gåm 2 nhãm v« c¬ vµ h÷u c¬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 vµ quan s¸t h×nh 24.1-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heo c©u hái lÖnh môc 1 SGK vµ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ai trß cña qu¸ tr×nh tiªu ho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b¸o c¸o kÕt qu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Êt kh«ng bÞ biÕn ®æi: H×nh 24.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Êt bÞ biÕu ®æi: H×nh 24.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(gi¶i thÝch thª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øc ¨n dï biÕn ®æi b»ng c¸ch nµo th× cuèi cïng ph¶i thµnh chÊt hÊp thô ®</w:t>
              <w:softHyphen/>
              <w:t>îc th× míi cã t¸c dông cho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24.3 SGK, råi cho b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c¸c c¬ quan tiªu ho¸ ë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Öc x¸ ®Þnh c¸c c¬ quan tiªu ho¸ cã ý nghÜa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hoµn thµnh b¶ng 24, Y/C mét vµi HS tr×nh bµy trªn tranh h×nh 24.3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b¸o c¸o kÕt qu¶ råi ®iÒn vµo b¶ng 24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Y/C HS ®äc kÕt luËn chung cuèi bµi.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77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. Thøc ¨n vµ sù tiªu ho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øc ¨n gåm nh÷ng chÊt v« c¬ vµ h÷u c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¹t ®éng tiªu ho¸ gåm: ¡n, ®Èy thøc ¨n, tiªu ho¸ thøc ¨n, hÊp thô dinh d</w:t>
              <w:softHyphen/>
              <w:t>ìng vµ th¶i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ê qua tr×nh tiªu ho¸, thøc ¨n biÕn ®æi thµnh chÊt dinh d</w:t>
              <w:softHyphen/>
              <w:t>ìng vµ th¶i cÆn b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C¸c c¬ quan tiªu ho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¬ quan tiªu h¸o gåm: èng tiªu ho¸ vµ tuýªn tiªu ho¸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èng tiªu ho¸: MiÖng, hÇu, thùc qu¶n, d¹ dµy, ruét (ruét non vµ ruét giµ) vµ hËu m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uyªn tiªu ho¸: TuyÕn n</w:t>
              <w:softHyphen/>
              <w:t>íc bät, tuyÕn gan, tuyÕn tuþ, tuyÕn vÞ, tuyÕn ruét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®äc môc ghi nhí SGK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GV cho HS lµm bµi tËp tr¾c nghiÖ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§¸nh dÊu vµo c©u ®óng trong nh÷ng c©u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1. C¸c chÊt trong thøc ¨n gåm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a, ChÊt h÷u c¬, chÊt v« c¬, muèi kho¸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b, ChÊt h÷u c¬, vitamin, protei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c, ChÊt h÷u c¬, chÊt v« c¬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. Vai trß cña tiªu ho¸ lµ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a, BiÕn ®æi thøc ¨n thµnh chÊt dinh d</w:t>
        <w:softHyphen/>
        <w:t>ìng c¬ thÓ hÊp thô ®</w:t>
        <w:softHyphen/>
        <w:t>î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BiÕn ®æi vÒ mÆt vËt lÝ vµ ho¸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Th¶i c¸c chÊt b· ra khái c¬ thÓ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HÊp thô chÊt dinh d</w:t>
        <w:softHyphen/>
        <w:t>ìng cho c¬ thÓ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e, C¶ a,b,c,d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, ChØ a vµ 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 theo c©u hái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 cuèi bµ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11/11/2011                                                                                        TiÕt 27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ày gi</w:t>
      </w:r>
      <w:r>
        <w:rPr>
          <w:b/>
          <w:i/>
          <w:sz w:val="28"/>
          <w:szCs w:val="28"/>
        </w:rPr>
        <w:t>ảng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Bµi 25: </w:t>
      </w:r>
      <w:r>
        <w:rPr>
          <w:rFonts w:cs=".VnTimeH" w:ascii=".VnTimeH" w:hAnsi=".VnTimeH"/>
          <w:b/>
          <w:sz w:val="28"/>
          <w:szCs w:val="28"/>
        </w:rPr>
        <w:t>tiªu ho¸ ë khoang miÖ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I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1.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 xml:space="preserve"> - HS tr×nh bµy ®</w:t>
        <w:softHyphen/>
        <w:t>îc c¸c ho¹t ®éng  tiªu ho¸ diÔn ra trong khoang miÖng, ho¹t ®éng nuèt vµ ®Èy thøc ¨n tõ khoang miÖng qua thùc qu¶n ®Õn d¹ dµy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2-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</w:rPr>
        <w:t>RÐn luyÖn cho HS kÜ n¨ng quan s¸t, kh¸i qu¸t ho¸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i/>
          <w:sz w:val="28"/>
          <w:szCs w:val="28"/>
        </w:rPr>
        <w:t xml:space="preserve">- 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 xml:space="preserve"> Gi¸o dôc cho HS ý thøc gi÷ g×n, b¶o vÖ r¨ng miÖng vµ trong khi ¨n kh«ng c</w:t>
        <w:softHyphen/>
        <w:t>êi ®ï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Gi¸o dôc cho HS ý thøc gi÷ g×n, b¶o vÖ r¨ng miÖng vµ trong khi ¨n kh«ng c</w:t>
        <w:softHyphen/>
        <w:t>êi ®ïa.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quan s¸t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25.1-3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KÎ b¶ng 25 vµo vë bµi tË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>: (5 phót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Vai trß cña tiªu ho¸ trong ®êi sèng con ng</w:t>
        <w:softHyphen/>
        <w:t>êi ? C©u hái 3 SGK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Ö tiªu ho¸ cña c¬ thÓ ng</w:t>
        <w:softHyphen/>
        <w:t xml:space="preserve">êi b¾t ®Çu tõ c¬ quan nµo ? </w:t>
      </w:r>
      <w:r>
        <w:rPr>
          <w:rFonts w:cs=".VnTime" w:ascii=".VnTime" w:hAnsi=".VnTime"/>
          <w:sz w:val="28"/>
          <w:szCs w:val="28"/>
          <w:lang w:val="fr-FR"/>
        </w:rPr>
        <w:t>Qu¸ tr×nh tiªu ho¸ b¾t ®µu tõ c¬ quan nµo ? Bµi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8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néi dung SGK råi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thøc ¨n vµo miÖng sÏ cã nh÷ng ho¹t ®éng nµo x¶y r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äc sinh hoµn thµnh lÖnh môc I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I vµ quan s¸t h×nh 25 .3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 lÖnh môc II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kiÕn thøc, gi¶i thÝch thªm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o¹t ®éng cña l</w:t>
              <w:softHyphen/>
              <w:t>ëi  lµ chñ yÕu cã t¸c dông ®Èy viªn thý</w:t>
              <w:softHyphen/>
              <w:t>c ¨n tõ miÖng xuèng thùc qu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ê sù co d·n nhÞp  nhµng cña thùc qu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uèng n</w:t>
              <w:softHyphen/>
              <w:t>íc qóa tr×nh nuèt cã gièng nuèt thøc ¨n k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g</w:t>
              <w:softHyphen/>
              <w:t>êi ta khuyªn khi ¨n kh«ng nªn  c</w:t>
              <w:softHyphen/>
              <w:t>êi ®ï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</w:t>
              <w:softHyphen/>
              <w:t>íc khi ®i ngñ kh«ng nªn ¨n kÑo, ®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phÇn ghi nhí SGK</w:t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iªu hãa ë khoang miÖ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ªu ho¸ ë khoang miÖng gå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iÕn ®æi lÝ häc: TiÕt n</w:t>
              <w:softHyphen/>
              <w:t>íc bät, nhai, ®¶o, trén thøc ¨n, t¹o viªn thøc ¨n             lµm mÒm nhuyÔn thøc ¨n, gióp thøc ¨n thÊm n</w:t>
              <w:softHyphen/>
              <w:t>íc bät, t¹o viªn võa ®Ó nuè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BiÕn ®ái ho¸ häc: Ho¹t ®éng cña enzim trong n</w:t>
              <w:softHyphen/>
              <w:t xml:space="preserve">íc bät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BiÕn ®æi mét phÇn tinh bét (chÝn) trong thøc ¨n thµnh ®</w:t>
              <w:softHyphen/>
              <w:t>êng mant«z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Nuèt vµ ®Èy thøc ¨n qua thùc qu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ê ho¹t ®éng cña l</w:t>
              <w:softHyphen/>
              <w:t>ëi thøc ¨n ®</w:t>
              <w:softHyphen/>
              <w:t>îc ®Èy xuèng thùc qu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øc ¨n qua thùc qu¶n, xuèng d¹ dµy nhê ho¹t ®éng c¸c c¬ thùc qu¶n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nh dÊu vµo ®Çu c©u tr¶ lêi ®óng trong c¸c c©u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1. Qu¸ tr×nh tiªu ho¸ ë khoang miÖng gåm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BiÕn ®æi lÝ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Nhai, ®¶o thøc ¨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BiÕn ®æi ho¸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TiÕt n</w:t>
        <w:softHyphen/>
        <w:t>íc bä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e, C¶ a,b,d,e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, ChØ a vµ 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2. Lo¹i thøc ¨n ®</w:t>
        <w:softHyphen/>
        <w:t>îc biÕn ®æi vÒ mÆt ho¸ häc  ë khoang miÖng lµ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a, Protein, tinh bét, lipi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b, Tinh bét chÝ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c, Protein, tinh bét, hoa qu¶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d, B¸nh m×, më thùc vË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Häc bµi cñ tr¶ lêi c©u hái cuèi bµi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§äc m,ôc em cã biÕ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: Thùc hµ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 11/11/2011                                                                               TiÕt 28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26: </w:t>
      </w:r>
      <w:r>
        <w:rPr>
          <w:rFonts w:cs=".VnTime" w:ascii=".VnTime" w:hAnsi=".VnTime"/>
          <w:b/>
          <w:i/>
          <w:sz w:val="36"/>
          <w:szCs w:val="28"/>
        </w:rPr>
        <w:t>Thùc hµn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×m hiÓu ho¹t ®éng cña enzim trong n</w:t>
        <w:softHyphen/>
        <w:t>íc bä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. Môc tiªu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1. KiÕn Thøc</w:t>
      </w:r>
      <w:r>
        <w:rPr>
          <w:rFonts w:cs=".VnTime" w:ascii=".VnTime" w:hAnsi=".VnTime"/>
          <w:sz w:val="28"/>
          <w:szCs w:val="28"/>
        </w:rPr>
        <w:t xml:space="preserve"> - HS biÕt ®</w:t>
        <w:softHyphen/>
        <w:t>îc c¸c thÝ nghiÖng ®Ó t×m hiÓu nh÷ng ®iÒu kiÖn b¶o qu¶n cho emzim ho¹t ®éng, tõ ®ã rót ra kÕt luËn  tõ kÕt qu¶ so s¸nh gi÷a thÝ nghiÖm vµ ®èi chø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  <w:u w:val="single"/>
        </w:rPr>
        <w:t>2.Kü n¨ng</w:t>
      </w:r>
      <w:r>
        <w:rPr>
          <w:rFonts w:cs=".VnTime" w:ascii=".VnTime" w:hAnsi=".VnTime"/>
          <w:sz w:val="28"/>
          <w:szCs w:val="28"/>
        </w:rPr>
        <w:t>: RÌn luyÖn cho HS nh÷ng thao t¸c tiÕn hµnh thÝ nghiÖm khoa häc ®ong, ®o, T</w:t>
      </w:r>
      <w:r>
        <w:rPr>
          <w:rFonts w:cs=".VnTime" w:ascii=".VnTime" w:hAnsi=".VnTime"/>
          <w:sz w:val="28"/>
          <w:szCs w:val="28"/>
          <w:vertAlign w:val="superscript"/>
        </w:rPr>
        <w:t>o</w:t>
      </w:r>
      <w:r>
        <w:rPr>
          <w:rFonts w:cs=".VnTime" w:ascii=".VnTime" w:hAnsi=".VnTime"/>
          <w:sz w:val="28"/>
          <w:szCs w:val="28"/>
        </w:rPr>
        <w:t xml:space="preserve"> ...thêi gia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  <w:u w:val="single"/>
        </w:rPr>
        <w:t>3.Th¸i ®é</w:t>
      </w:r>
      <w:r>
        <w:rPr>
          <w:rFonts w:cs=".VnTime" w:ascii=".VnTime" w:hAnsi=".VnTime"/>
          <w:sz w:val="28"/>
          <w:szCs w:val="28"/>
        </w:rPr>
        <w:t>:- Gi¸o dôc ý thøc häc tËp nghiªm tó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ó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:- Gi¸o dôc ý thøc häc tËp nghiªm tóc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hùc hµ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Dông cô vµ thiÕt bÞ nh</w:t>
        <w:softHyphen/>
        <w:t xml:space="preserve">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Hå tinh bét, n</w:t>
        <w:softHyphen/>
        <w:t>íc bät, xem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 xml:space="preserve"> Bµi cò</w:t>
      </w:r>
      <w:r>
        <w:rPr>
          <w:rFonts w:cs=".VnTime" w:ascii=".VnTime" w:hAnsi=".VnTime"/>
          <w:sz w:val="28"/>
          <w:szCs w:val="28"/>
        </w:rPr>
        <w:t>: (2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 kiÓm tra sù chuÈn bÞ cña häc si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</w:t>
      </w:r>
      <w:r>
        <w:rPr>
          <w:rFonts w:cs=".VnTime" w:ascii=".VnTime" w:hAnsi=".VnTime"/>
          <w:sz w:val="28"/>
          <w:szCs w:val="28"/>
        </w:rPr>
        <w:t>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Khi chóng ta nhai c¬m trong miÖng thÊy ngät, ®Ó chøng minh ®iÒu nµy h«m nay chóng ta t×m hiÓu vÊn ®Ò nµy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§iÒu kiÖn: + Hå tinh bét + Ièt          mµu xan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1355</wp:posOffset>
                </wp:positionH>
                <wp:positionV relativeFrom="paragraph">
                  <wp:posOffset>130810</wp:posOffset>
                </wp:positionV>
                <wp:extent cx="2895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3pt" to="276.4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 xml:space="preserve">  + §</w:t>
        <w:softHyphen/>
        <w:t>êng + thuèc thö Str«me               mµu ®á n©u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98"/>
      </w:tblGrid>
      <w:tr>
        <w:trPr/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-490855</wp:posOffset>
                      </wp:positionV>
                      <wp:extent cx="28956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-38.65pt" to="205.15pt,-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7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tæ b¸o c¸o kÕt qu¶ chuÈn bÞ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tr</w:t>
              <w:softHyphen/>
              <w:t>ëng ph©n c«ng vµ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HS nhËn dông cô vµ vËt m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chuÈn bÞ nhËn èng nghiÖ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2 HS chuÈn bÞ n</w:t>
              <w:softHyphen/>
              <w:t>íc bät, hoµ lo¶ng, läc vµ ®un s«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2 HS chuÈn bÞ b×nh thuû tinh n</w:t>
              <w:softHyphen/>
              <w:t>íc 3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1-2 nhã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iÕn hµnh b</w:t>
              <w:softHyphen/>
              <w:t>íc 1 vµ 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 khi rãt hå tinh bét kh«ng ®Ó rít lªn thµnh èng nghi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 xml:space="preserve">íc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èng ®ong hå tinh bét rãt vµo c¸c èng A, B, C, D ( mçi èng 2ml) råi ®Æt vµo gi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èng ®o kh¸c lÊy c¸c vËt liÖu, råi ®æ vµo c¸c èng A, B, C, 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</w:t>
              <w:softHyphen/>
              <w:t>íc 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giÊy ®o ®é PH råi gh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t thÝ nghiÖm nh</w:t>
              <w:softHyphen/>
              <w:t xml:space="preserve"> h×nh 26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æ quan s¸t ghi kÕt qu¶ vµo b¶ng 26.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¹i diÖn nhãm tr×nh bµy kÕt qu¶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×m hiÓu viÖc chuÈn bÞ thÝ nghiÖ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iÕn hµnh b</w:t>
              <w:softHyphen/>
              <w:t>íc 1 vµ b</w:t>
              <w:softHyphen/>
              <w:t>íc 2 thÝ nghiÖ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 xml:space="preserve">íc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Dïng èng ®ong hå tinh bét rã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o c¸c èng A, B, C, D (2ml) råi ®Æt vµo gi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èng ®o kh¸c lÊy c¸c vËt liÖu råi cho vµo c¸c èng A, B, C, 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</w:t>
              <w:softHyphen/>
              <w:t>íc 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giÊy ®o ®é PH rßi gh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t èng nghiÖm nh</w:t>
              <w:softHyphen/>
              <w:t xml:space="preserve"> h×nh 26 SGK, råi c¸c nhãm tiÕn hµnh quan s¸t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02"/>
        <w:gridCol w:w="68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  èng nghiÖ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iÖn t</w:t>
              <w:softHyphen/>
              <w:t>îng (§é trong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thÝc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®æ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l¶ kh«ng cã enzim biÕn ®æi tinh bé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¨ng thªm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bät cã enzim biÕn ®æi tinh bé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®æ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bät ®un s«i lµm mÊt ho¹t tÝnh cña enzim lµm biÕn ®æi tinh bé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®æ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HCl ®· h¹ thÊp PH nªn enzim trong n</w:t>
              <w:softHyphen/>
              <w:t>íc bät kh«ng ho¹t ®éng, khong biÕn ®æi tinh bét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hùc hiÖn theo yªu cÇu SGK, h</w:t>
              <w:softHyphen/>
              <w:t>íng dÉn c¸c nhãm thùc hiÖn vµ kÎ b¶ng 26.2 lªn b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so s¸nh mµu s¾c c¸c èng nghiÖm l« 1 vµ l«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µu s¾c cña èng nghiÖm l« 2 cho em suy nghÜ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Y/C häc sinh c¸c nhãm th¶o luËn vµ gióp - HS hoµn thiÖn phÇn gi¶i thÝc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 vµ gi¶i thÝch kÕt qu¶ thÝ nghiÖm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KiÓm tra vµ gi¶i thÝch kÕt qu¶ thÝ nghiÖ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chia mçi èng nghiÖm ra 2 phÇ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« 1: 3 èng cã mµu xanh: Ièt + tinh bét vµ kh«ng cã enzim tham gi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 1: Kh«ng cã mµu xanh, chøng tá tinh bét ®· bÞ biÕn ®æ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L« 2: 3 èng cã mµu n©u ®á(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,</w:t>
            </w:r>
            <w:r>
              <w:rPr>
                <w:rFonts w:cs=".VnTime" w:ascii=".VnTime" w:hAnsi=".VnTime"/>
                <w:sz w:val="28"/>
                <w:szCs w:val="28"/>
              </w:rPr>
              <w:t>,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D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øng tá kh«ng cã ®</w:t>
              <w:softHyphen/>
              <w:t>êng t¹o thµn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mµu n©u ®á chøng tá cã ®</w:t>
              <w:softHyphen/>
              <w:t>êng t¹o thµnh.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17"/>
        <w:gridCol w:w="474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¸c èng nghiÖ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iÖn t</w:t>
              <w:softHyphen/>
              <w:t xml:space="preserve">î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mµu s¾c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¶i thÝ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µu xanh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l¶ kh«ng cã enzim biÕn ®æi tinh bét thµnh ®</w:t>
              <w:softHyphen/>
              <w:t>ê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cã mµu n©u ®á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B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cã mµu xanh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bät cã enzim lµm biÕn ®æi tinh bét thµnh ®</w:t>
              <w:softHyphen/>
              <w:t>ê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B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µu n©u ®á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µu xanh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nzim trong n</w:t>
              <w:softHyphen/>
              <w:t>íc bät bÞ ®un s«i kh«ng cßn kh¶ n¨ng biÕn ®æi tinh bét thµnh ®</w:t>
              <w:softHyphen/>
              <w:t>ê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cã mµu n©u ®á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D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µu xanh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nzim trong n</w:t>
              <w:softHyphen/>
              <w:t>íc bät nkh«ng ho¹t ®éng ë PH axÝt dÉn ®Õn tinh bét kh«ng bÞ biÕn ®ái thµnh ®</w:t>
              <w:softHyphen/>
              <w:t>ê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èng D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cã mµu n©u ®á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1"/>
      </w:tblGrid>
      <w:tr>
        <w:trPr/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 kÕt qu¶ thÝ nghiÖm trªn em rót ra kÕt luËn g×.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Enzim trong n</w:t>
              <w:softHyphen/>
              <w:t>íc bät biÕn ®æi tinh bét thµnh ®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nzim ho¹t ®éng trong ®iÒu kiÖn nhiÖt ®é c¬ thÓ vµ m«i tr</w:t>
              <w:softHyphen/>
              <w:t>êng kiÒm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 nhËn xÐt giê thùc hµnh, khen nh÷ng nhãm lµm tèt vµ nh¾c nhë nh÷ng nhãm lµm ch</w:t>
        <w:softHyphen/>
        <w:t>a tè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Ò nhµ viÕt b¶n thu ho¹ch theo mÉu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S don dÑp vÖ s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18/11/2011                                                                                         TiÕt 29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27</w:t>
      </w:r>
      <w:r>
        <w:rPr>
          <w:rFonts w:cs=".VnTimeH" w:ascii=".VnTimeH" w:hAnsi=".VnTimeH"/>
          <w:b/>
          <w:sz w:val="28"/>
          <w:szCs w:val="28"/>
        </w:rPr>
        <w:t>: tiªu ho¸ ë d¹ dµy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. Môc tiªu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  <w:u w:val="single"/>
        </w:rPr>
        <w:t>1.KiÕn thøc</w:t>
      </w:r>
      <w:r>
        <w:rPr>
          <w:rFonts w:cs=".VnTime" w:ascii=".VnTime" w:hAnsi=".VnTime"/>
          <w:sz w:val="28"/>
          <w:szCs w:val="28"/>
        </w:rPr>
        <w:t>: HS tr×nh bµy d</w:t>
        <w:softHyphen/>
        <w:t>îc qu¸ t×nh tiªu ho¸ ë d¹ dµy gåm: c¸c ho¹t ®éng, c¬ quan hay TB thùc hiÖn ho¹t ®éng, t¸c dông cña ho¹t ®é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-2.Kü n¨ng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: RÌn luyÖn cho HS t</w:t>
        <w:softHyphen/>
        <w:t xml:space="preserve"> duy, quan s¸t vµ ho¹t ®éng nhã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i/>
          <w:sz w:val="28"/>
          <w:szCs w:val="28"/>
          <w:u w:val="single"/>
        </w:rPr>
        <w:t>3.Th¸i ®é</w:t>
      </w:r>
      <w:r>
        <w:rPr>
          <w:rFonts w:cs=".VnTime" w:ascii=".VnTime" w:hAnsi=".VnTime"/>
          <w:sz w:val="28"/>
          <w:szCs w:val="28"/>
        </w:rPr>
        <w:t>: Gi¸o dôc cho HS ý thøc gi÷ g×n, b¶o vÖ d¹ dµ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cho HS ý thøc gi÷ g×n, b¶o vÖ d¹ dµy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quan s¸t t×m tßi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sz w:val="28"/>
          <w:szCs w:val="28"/>
        </w:rPr>
        <w:t>GV: Tranh h×nh 27.1, ®Üa CD ho¹t ®éng qu¸ tr×nh ho¹t ®éng tiªu ho¸ ë d¹ dµy(nÕu cã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KÎ b¶ng 27 vµo vë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</w:t>
      </w:r>
      <w:r>
        <w:rPr>
          <w:rFonts w:cs=".VnTime" w:ascii=".VnTime" w:hAnsi=".VnTime"/>
          <w:sz w:val="28"/>
          <w:szCs w:val="28"/>
        </w:rPr>
        <w:t>: (4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hu bµi thu ho¹ch thùc hµnh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.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óng ta ®· biÕt thøc ¨n ®· ®</w:t>
        <w:softHyphen/>
        <w:t>îc tiªu ho¸ mét phÇn ë khoang miÖng. VËy ë d¹ dµy thøc ¨n ®</w:t>
        <w:softHyphen/>
        <w:t>îc tiÕp tôc biÕn ®æi nh</w:t>
        <w:softHyphen/>
        <w:t xml:space="preserve">  thÕ nµo ?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96"/>
      </w:tblGrid>
      <w:tr>
        <w:trPr/>
        <w:tc>
          <w:tcPr>
            <w:tcW w:w="5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 vµ quan s¸t h×nh 27.1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rao ®æi th¶o luËn tr¶ lêi c©u hái lÖnh môc 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×nh bµy trªn tranh ®Ó c¶c líp theo dái, c¸c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hi ®iÒu c¸c nhãm dù ®o¸n kÕt qu¶ lªn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: Kh«ng ®¸nh gi¸ dù ®o¸n cña HS ®óng hay sai mµ HS gi¶i quyÕt ë môc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2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t×m hiÓu th«ng tin môc II SGK, th¶o luËn hoµn thiÖn b¶ng 27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S lªn b¶ng ®iÒn vµo b¶ng phô, c¸c nhãm kh¸c nhËn xÐt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¸nh gi¸ kÕt qu¶ chung cña tõng nhãm vµ  hoµn thiÖn kiÕn thøc b¶ng 27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®¸nh gi¸ dù ®o¸n  kÕt qu¶ ë môc I, gióp HS kh¾c s©u kiÕn thøc.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. CÊu t¹o d¹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¹ dµy h×nh tói dung tÝch 3 lÝ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µnh d¹ dµy cã 4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p mµng ngo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p c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íp d</w:t>
              <w:softHyphen/>
              <w:t>íi niªn m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Líp niªn mac trong cï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íp c¬ dµy khÎo gåm 3 líp: c¬ vßng, c¬ däc, c¬ chÐ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íp niªn m¹c: cã nhiÒu tuyÕn tiÕt dÞch vÞ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Tiªu ho¸ ë d¹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8"/>
          <w:szCs w:val="28"/>
          <w:lang w:val="fr-FR"/>
        </w:rPr>
      </w:pPr>
      <w:r>
        <w:rPr>
          <w:rFonts w:eastAsia=".VnTime" w:cs=".VnTime" w:ascii=".VnTime" w:hAnsi=".VnTime"/>
          <w:sz w:val="8"/>
          <w:szCs w:val="28"/>
          <w:lang w:val="fr-FR"/>
        </w:rPr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97"/>
        <w:gridCol w:w="2208"/>
        <w:gridCol w:w="288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iÕn ®æi thøc ¨n ë d¹ dµ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ho¹t ®éng tham g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quan hay TB thùc hiÖ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¸c dông cña ho¹t ®éng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Õn ®æi lÝ hä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tiÕt dÞch vÞ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co bãp cña d¹ dµ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uyÕn vÞ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líp c¬ cña d¹ dµ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oµ lo·ng thøc ¨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¶o trén thøc ¨n cho thÊm ®Òu dÞch v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Õn ®æi ho¸ hä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¹t ®éng cña enzim peps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nzim peps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©n c¾t protein chuæi dµi thµnh c¸c chuæi ng¾n 3- 10 aa</w:t>
            </w:r>
          </w:p>
        </w:tc>
      </w:tr>
    </w:tbl>
    <w:p>
      <w:pPr>
        <w:pStyle w:val="Normal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5"/>
      </w:tblGrid>
      <w:tr>
        <w:trPr/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ho¹t ®éng nhãm tr¶ lêi c¸c c©u hái sau môc II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, yªu cÇu Hs liªn hÖ thùc tÕ vÒ c¸ch ¨n uèng ®Ó b¶o vÖ d¹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môc ghi nhí cuèi bµi.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lo¹i thøc ¨n kh¸c nh</w:t>
              <w:softHyphen/>
              <w:t>: Lipit, gluxÝt..chØ biÕn ®æi vÒ mÆt lÝ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gian l</w:t>
              <w:softHyphen/>
              <w:t>u l¹i thøc ¨n trong d¹ dµy tõ 3-6 giê, tuú lo¹i thøc ¨n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5 phót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nh dÊu vµo ®Çu c©u tr¶ lêi ®óng trong c¸c c©u sa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. Lo¹i thøc ¨n nµo ®</w:t>
        <w:softHyphen/>
        <w:t>îc biÕn ®æi vÒ c¶ ho¸ häc vµ lÝ häc ë d¹ dµy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Protein</w:t>
        <w:tab/>
        <w:tab/>
        <w:t>b, GluxÝt</w:t>
        <w:tab/>
        <w:tab/>
        <w:t>c, LipÝt</w:t>
        <w:tab/>
        <w:tab/>
        <w:t>d, Kho¸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2. BiÕn ®æi lÝ häpc ë d¹ dµy gåm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Sù tiÕt dÞch v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Sù co bãp cña d¹ dµy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Sù nhµo tréi thøc ¨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C¶ a, b, 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e, ChØ a vµ 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sau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18/11/2011                                                                                       TiÕt 30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Bµi 28: </w:t>
      </w:r>
      <w:r>
        <w:rPr>
          <w:rFonts w:cs=".VnTimeH" w:ascii=".VnTimeH" w:hAnsi=".VnTimeH"/>
          <w:b/>
          <w:sz w:val="32"/>
          <w:szCs w:val="32"/>
        </w:rPr>
        <w:t>tiªu ho¸ ë ruét non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  <w:u w:val="single"/>
        </w:rPr>
        <w:t>1.KiÕn thøc</w:t>
      </w:r>
      <w:r>
        <w:rPr>
          <w:rFonts w:cs=".VnTime" w:ascii=".VnTime" w:hAnsi=".VnTime"/>
          <w:sz w:val="28"/>
          <w:szCs w:val="28"/>
        </w:rPr>
        <w:t>:- HS tr×nh bµy ®</w:t>
        <w:softHyphen/>
        <w:t>îc qu¸ tr×nh tiªu ho¸ diÔn ra ë ruét non  gåm: c¸c ho¹t ®éng, c¸c c¬ quan hay TB thùc hiÖn ho¹t ®éng vµ kÕt qu¶ cña ho¹t ®é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2. Kü n¨ng</w:t>
      </w:r>
      <w:r>
        <w:rPr>
          <w:rFonts w:cs=".VnTime" w:ascii=".VnTime" w:hAnsi=".VnTime"/>
          <w:sz w:val="28"/>
          <w:szCs w:val="28"/>
        </w:rPr>
        <w:t>:- RÌn luyÖn cho HS kØ n¨ng t</w:t>
        <w:softHyphen/>
        <w:t xml:space="preserve"> duy, ph¸n ®o¸n vµ ho¹t ®éng nhã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3.Th¸i ®é</w:t>
      </w:r>
      <w:r>
        <w:rPr>
          <w:rFonts w:cs=".VnTime" w:ascii=".VnTime" w:hAnsi=".VnTime"/>
          <w:sz w:val="28"/>
          <w:szCs w:val="28"/>
        </w:rPr>
        <w:t>-: Gi¸o duc cho HS ý thøc b¶o vÖ c¬ quan tiªu ho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Gi¸o dôc cho HS ý thøc b¶o vÖ c¬ quan tiªu ho¸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×m tßi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28.1-2 SGK, ®Üa CD diÔn t¶ qu¸ tr×nh tiªu ho¸ ë ruét non (nÕu cã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KÎ b¶ng phô vµo vë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,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, Bµi cñ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? D¹ dµy cã cÊu t¹o nh</w:t>
        <w:softHyphen/>
        <w:t xml:space="preserve"> thÕ nµo ? Thøc ¨n ë d¹ dµy tiªu ho¸ d</w:t>
        <w:softHyphen/>
        <w:t>íi h×nh thøc nµo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,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Khi chóng ta ¨nchØ cã tinh bét vµ protein lµ ®</w:t>
        <w:softHyphen/>
        <w:t>îc tiªu ho¸ ë miÖng vµ d¹ dµy. Cßn ë ruét non tiªu ho¸ thøc ¨n nh</w:t>
        <w:softHyphen/>
        <w:t xml:space="preserve"> thÕ nµo ? §Ó biÕt ®</w:t>
        <w:softHyphen/>
        <w:t>îc h«m nay chgóng ta t×m hiÓu vÊn ®Ò nµy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98"/>
      </w:tblGrid>
      <w:tr>
        <w:trPr/>
        <w:tc>
          <w:tcPr>
            <w:tcW w:w="5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vµ quan s¸t h×nh 28.1-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Ruét non cã c¸u t¹o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Dù ®o¸n xem ë ruét non cã nh÷ng ho¹t ®éng tiªu ho¸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hi dù ®o¸n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dù ®o¸n nh</w:t>
              <w:softHyphen/>
              <w:t xml:space="preserve"> vËy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h«ng ®¸nh gi¸ ®óng sai cña HS, mµ - HS tù t×m hiÓu ë môc sa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s¬ ®å h×nh 28.3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hoµn thµnh b¶ng “ c¸c ho¹t ®éng biÕn ®æi ë ruét non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cã ®Üa CD GV cho HS quan s¸t ®Ó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, so s¸nh víi dù ®o¸n ban ®Çu cña HS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. CÊu t¹o ruét n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µnh ruét non cã 4 líp nh</w:t>
              <w:softHyphen/>
              <w:t>ng máng h¬n thµnh d¹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íp c¬ chØ cã c¬ däc vµ c¬ vß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Õp líp niªn m¹c (sau t¸ trµng) cã nhiÒu tuyÕn ruét tiÕt dÞch ruét vµ chÊt nhÇ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II. Tiªu ho¸ thøc ¨n ë ruét non.</w:t>
            </w:r>
          </w:p>
        </w:tc>
      </w:tr>
    </w:tbl>
    <w:p>
      <w:pPr>
        <w:pStyle w:val="Normal"/>
        <w:rPr>
          <w:rFonts w:ascii=".VnTime" w:hAnsi=".VnTime" w:cs=".VnTime"/>
          <w:sz w:val="6"/>
          <w:szCs w:val="28"/>
          <w:lang w:val="fr-FR"/>
        </w:rPr>
      </w:pPr>
      <w:r>
        <w:rPr>
          <w:rFonts w:cs=".VnTime" w:ascii=".VnTime" w:hAnsi=".VnTime"/>
          <w:sz w:val="6"/>
          <w:szCs w:val="28"/>
          <w:lang w:val="fr-FR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20"/>
        <w:gridCol w:w="2332"/>
        <w:gridCol w:w="242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BiÕn ®æi thøc ¨n ë ruét n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tham g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¬ quan TB thùc hiÖ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¸c dông ho¹t ®éng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, BiÕn ®æi lÝ hä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t dÞ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i mËt t¸ch L thµnh giät nhá biÖt lËp t¹o nhñ t</w:t>
              <w:softHyphen/>
              <w:t>¬ng ho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Õn ga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Õn tuþ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Õn rué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øc ¨n nhoµ lo¶ng trén ®Òu dÞ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nháp thøc ¨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, BiÕn ®æi ho¸ hä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nh bét, P chÞu t¸c dông cña me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 chÞu t¸c dông cña dÞch mËt vµ enz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uyÕn n</w:t>
              <w:softHyphen/>
              <w:t>íc bät (Enzim amilaza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nzim pepsin, tripsin, Erepsi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i mËt lipa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®æi tinh bét thµnh ®</w:t>
              <w:softHyphen/>
              <w:t>êng ®¬n cã thÓ hÊp thô ®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: a.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: Glixerin vµ axit bÐo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4"/>
      </w:tblGrid>
      <w:tr>
        <w:trPr/>
        <w:tc>
          <w:tcPr>
            <w:tcW w:w="4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h¶o luËn hoµn thiÖn lÖnh 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gi¶i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biÕn ®æi lÝ häc ë ruét non kh«ng ®¸ng kÓ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uét non cã ®ñ enzim ®Ó tiªu ho¸ hÕt c¸c lo¹i thøc 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µm thÕ nµo ®Ó thøc ¨n khi lÊy vµo ®</w:t>
              <w:softHyphen/>
              <w:t>îc biÕn ®æi hoµn toµn thµnh chÊt dÓ hÊp thô (®</w:t>
              <w:softHyphen/>
              <w:t>êng ®¬n, glixªrin...)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nh dÊu vµo ®Çu c©u tr¶ lêi ®óng trong c¸c c©u hái sa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, C¸c chÊt trong thøc ¨n ®</w:t>
        <w:softHyphen/>
        <w:t>îc biÕn ®æi hoµn toµn ë ruét non lµ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a, Pr«tªin</w:t>
        <w:tab/>
        <w:tab/>
        <w:t>b, LipÝt</w:t>
        <w:tab/>
        <w:tab/>
        <w:t>c, Glixªrin</w:t>
        <w:tab/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, C¶ a vµ b</w:t>
        <w:tab/>
        <w:tab/>
        <w:t>e, C¶ a, b vµ 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, ë ruét non sù biÕn ®æi thøc ¨n chñ yÕu l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BiÕn ®æi lÝ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BiÕn ®æi ho¸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C¶ a vµ b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sau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 (KÎ b¶ng 29 SGK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Ngµy so¹n:25/11/2011                                                                                        TiÕt 31</w:t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gi¶ng: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eastAsia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 xml:space="preserve">                </w:t>
      </w:r>
      <w:r>
        <w:rPr>
          <w:rFonts w:cs=".VnTime" w:ascii=".VnTime" w:hAnsi=".VnTime"/>
          <w:b/>
          <w:sz w:val="28"/>
          <w:szCs w:val="28"/>
        </w:rPr>
        <w:t xml:space="preserve">Bµi 29:  </w:t>
      </w:r>
      <w:r>
        <w:rPr>
          <w:rFonts w:cs=".VnTimeH" w:ascii=".VnTimeH" w:hAnsi=".VnTimeH"/>
          <w:b/>
          <w:sz w:val="28"/>
          <w:szCs w:val="28"/>
        </w:rPr>
        <w:t>hÊp thô chÊt dinh d</w:t>
        <w:softHyphen/>
        <w:t>ìng vµ th¶i ph©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</w:t>
      </w:r>
      <w:r>
        <w:rPr>
          <w:rFonts w:cs=".VnTimeH" w:ascii=".VnTimeH" w:hAnsi=".VnTimeH"/>
          <w:b/>
          <w:sz w:val="32"/>
          <w:szCs w:val="32"/>
        </w:rPr>
        <w:t>vÖ sinh hÖ tiªu ho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,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1.KiÕn thøc</w:t>
      </w:r>
      <w:r>
        <w:rPr>
          <w:rFonts w:cs=".VnTime" w:ascii=".VnTime" w:hAnsi=".VnTime"/>
          <w:sz w:val="28"/>
          <w:szCs w:val="28"/>
        </w:rPr>
        <w:t>:- HS t×nh bµy ®</w:t>
        <w:softHyphen/>
        <w:t>îc nh÷ng ®Æc diÓm cÊu t¹o cña ruét non  phï hîp víi chu¸c n¨ng hÊp thô c¸c chÊt dinh d</w:t>
        <w:softHyphen/>
        <w:t>ìng, c¸c con ®</w:t>
        <w:softHyphen/>
        <w:t>êng vËn chuyÓn c¸c chÊt dinh d</w:t>
        <w:softHyphen/>
        <w:t>ìng tõ ruét non tíi c¸c c¬ quan, TB vµ vai trß cña gan trtªn con ®</w:t>
        <w:softHyphen/>
        <w:t>êng vËn chuyÓn c¸c chÊt dinh d</w:t>
        <w:softHyphen/>
        <w:t>ìng, ruét giµ trong qu¸ tr×nh tiªu ho¸ c¬ thÓ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c¸c t¸c nh©n g©y h¹i cho hÖ tiªu ho¸ vµ møc ®é t¸c h¹i cña nã. ChØ ra ®</w:t>
        <w:softHyphen/>
        <w:t>îc c¸c biÖn ph¸p b¶o vÖ hÖ tiªu ho¸  vµ b¶o ®¶m sù tiªu ho¸ cã hiÖu qu¶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2.Kü n¨ng</w:t>
      </w:r>
      <w:r>
        <w:rPr>
          <w:rFonts w:cs=".VnTime" w:ascii=".VnTime" w:hAnsi=".VnTime"/>
          <w:sz w:val="28"/>
          <w:szCs w:val="28"/>
        </w:rPr>
        <w:t>:- RÌn luyÖn cho HS kØ n¨ng thu thËp kiÕn thøc tõ kªnh h×nh, th«ng tin, kh¸i qu¸t, t</w:t>
        <w:softHyphen/>
        <w:t xml:space="preserve"> duy, tæng hîp vµ ho¹t ®éng nhãm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luyÖn cho häc sinh kØ n¨ng liªn hÖ thùc tÕ, gi¶i thÝch b»ng c¬ së khoa häc, ho¹t ®éng nhãm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3 Th¸i ®é</w:t>
      </w:r>
      <w:r>
        <w:rPr>
          <w:rFonts w:cs=".VnTime" w:ascii=".VnTime" w:hAnsi=".VnTime"/>
          <w:sz w:val="28"/>
          <w:szCs w:val="28"/>
        </w:rPr>
        <w:t>:- Gi¸o dôc cho HS ý thøc vÖ sinh ¨n uèng chèng c¸c t¸c hÞa cho hÖ tiªu ho¸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b¶o vÖ vµ gi÷ g×n hÖ tiªu ho¸ th«ng qua  chÕ ®é ¨n uèng vµ luþÖn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Kĩ  năng tự tin trình bày ý kiến trước nhóm,  tổ ,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ĩ  năng lắng nghe tích cực , trình bày suy nghĩ / ý tưởng , hợp tác trong hoạt động nhó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Kĩ  năng tìm kiếm và xử lý thông tin khi đọc SGK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:- Gi¸o dôc cho HS ý thøc vÖ sinh ¨n uèng chèng c¸c t¸c hÞa cho hÖ tiªu ho¸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b¶o vÖ vµ gi÷ g×n hÖ tiªu ho¸ th«ng qua  chÕ ®é ¨n uèng vµ luþÖn tËp</w:t>
      </w:r>
    </w:p>
    <w:p>
      <w:pPr>
        <w:pStyle w:val="Normal"/>
        <w:ind w:right="327" w:hanging="0"/>
        <w:rPr>
          <w:rFonts w:ascii=".VnArial NarrowH" w:hAnsi=".VnArial NarrowH" w:cs=".VnArial NarrowH"/>
          <w:b/>
          <w:b/>
          <w:sz w:val="28"/>
          <w:szCs w:val="28"/>
        </w:rPr>
      </w:pPr>
      <w:r>
        <w:rPr>
          <w:rFonts w:cs=".VnArial NarrowH" w:ascii=".VnArial NarrowH" w:hAnsi=".VnArial NarrowH"/>
          <w:b/>
          <w:sz w:val="28"/>
          <w:szCs w:val="28"/>
        </w:rPr>
        <w:t xml:space="preserve">III. </w:t>
      </w:r>
      <w:r>
        <w:rPr>
          <w:rFonts w:cs=".VnArial NarrowH" w:ascii=".VnArial NarrowH" w:hAnsi=".VnArial NarrowH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rùc quan,t×m tßi tæng hîp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Tranh 29.1-3 SGK, t</w:t>
        <w:softHyphen/>
        <w:t xml:space="preserve"> liÖu vÒ vai trß cña gan trong hÊp thô chÊt dinh d</w:t>
        <w:softHyphen/>
        <w:t>ìng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- GV: Tranh ¶nh c¸c bÖnh vÒ r¨ng, d¹ dµy, ruét, c¸c lo¹i giun s¸n kÝ sinh ë rué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HS: KÎ b¶ng 29 SGK,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</w:t>
      </w:r>
      <w:r>
        <w:rPr>
          <w:rFonts w:cs=".VnTime" w:ascii=".VnTime" w:hAnsi=".VnTime"/>
          <w:sz w:val="28"/>
          <w:szCs w:val="28"/>
          <w:lang w:val="fr-FR"/>
        </w:rPr>
        <w:t>-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. æn ®Þnh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 . Bµi cñ: (5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? Ruét non cã nh÷ng h×nh thøc tiªu ho¸ nµo ? Nªu c¸c ho¹t ®éng tiªu ho¸ ®ã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høc ¨n sau khi biÕn ®æi thµnh chÊt dinh d</w:t>
        <w:softHyphen/>
        <w:t>ìng ®</w:t>
        <w:softHyphen/>
        <w:t>¬c c¬ thÓ hÊp thô nh</w:t>
        <w:softHyphen/>
        <w:t xml:space="preserve"> thÕ nµo ?  §Ó biÕt ®</w:t>
        <w:softHyphen/>
        <w:t>îc h«m nay chóng ta t×m hiÓu vÊn ®Ò nµy.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94"/>
      </w:tblGrid>
      <w:tr>
        <w:trPr/>
        <w:tc>
          <w:tcPr>
            <w:tcW w:w="5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3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h×nh 29.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rth¶o luËn tr¶ lêi c©u hái lÖnh môc 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®¹i diÖn nhãm tr×nh bµy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 vµ ph©n tÝch trªn ®å thÞ (ngay ®o¹n ®Çu cña ruét non sau khi qua t¸ trµng sù hÊp thô c¸c chÊt dinh d</w:t>
              <w:softHyphen/>
              <w:t>ìng ®Òu t¨ng dÇn), tØ lÖ phÇn tr¨m hÊp thô ph¶n ¸nh trong ®å thÞ t</w:t>
              <w:softHyphen/>
              <w:t>¬ng øng víi khÈu phÇn b÷a ¨n ®¬n gi¶n, nÕu víi khÈu phÇn b÷a ¨n ®Çy ®ñ c¸c chÊt h¬n ch¾c ®</w:t>
              <w:softHyphen/>
              <w:t>êng biÓu diÔn phÇn tr¨m hÊp thô sÏ kh¸c, ®¹t 100% ë kgho¶ng c¸ch xa h¬n (tÝnh tõ miÖ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29.1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iÖn tÝch bÒ mÆt hÊp thô cã liªn quan tíi hiÖu qu¶ hÊp thô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Ruét non cã ®Æc ®iÓm cÊu t¹o nµo lµm t¨ng diÖn tÝch bÒ mÆt hÊp thô vµ kh¶ n¨ng hÊp thô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n nhãm th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kÕt qu¶ vµ gióp HS hoµn thiÖn kiÕn thøc, giíi thiÖu cÊu t¹o ®Æc biÖt cña niªn m¹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trªn h×nh 29.3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hoµn thiÖn b¶ng 29 vµ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an ®ãng vai trß g× trªn con ®</w:t>
              <w:softHyphen/>
              <w:t>êng vËn chuuyÓn c¸c chÊt dinh d</w:t>
              <w:softHyphen/>
              <w:t>ìng vÒ ti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lªn tr×nh bµy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kÕt qu¶ cña c¸c nhãm, gióp  HS hoµn thiÖn kiÕn thøc, kh¸i qu¸t ho¸ trªn tranh.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HÊp thô chÊt dinh d</w:t>
              <w:softHyphen/>
              <w:t>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uét non lµ n¬i hÊp thô chÊt dinh d</w:t>
              <w:softHyphen/>
              <w:t>ì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Êu t¹o cña ruét non phï hîp víi viÖc hÊp th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iªn m¹c ruét cã nhiÒu nÕp gÊ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nhiÒu l«ng ruét vµ lßng ruét cùc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¹c l</w:t>
              <w:softHyphen/>
              <w:t>íi mao m¹ch m¸u vµ b¹ch huyÕt dµy ®Æc c¶ ë lßng ru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Ruét dµi kho¶ng 3 m, tæng diÖn tÝch bÒ mÆt kho¶ng 500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Con ®</w:t>
              <w:softHyphen/>
              <w:t>êng vËn chuyÓn c¸c chÊt sau khi hÊp thô vµ vai trß cña g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g phô 29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hÊt dinh d</w:t>
              <w:softHyphen/>
              <w:t>ìng ®ùoc hÊp thô vµ vËn chuyÓn theo ®</w:t>
              <w:softHyphen/>
              <w:t>êng m¸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hÊt dinh d</w:t>
              <w:softHyphen/>
              <w:t>ìng ®</w:t>
              <w:softHyphen/>
              <w:t>îc hÊp thô vµ vËn chuyÓn theo ®</w:t>
              <w:softHyphen/>
              <w:t>êng b¹ch huyÕt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xÝt bÐo bµ Glixªri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vitamin tan trong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muèi kho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ipÝt (c¸c gäit nhá ®· ®</w:t>
              <w:softHyphen/>
              <w:t>îc nhñ t</w:t>
              <w:softHyphen/>
              <w:t>¬ng ho¸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vitamin tan trong dÇu(A,D,E,K)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42"/>
      </w:tblGrid>
      <w:tr>
        <w:trPr/>
        <w:tc>
          <w:tcPr>
            <w:tcW w:w="5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ng thªm: Chøc n¨ng dù tr÷ cña gan ®Æc biÖt lµ c¸c vitamin, cã liªn quan ®Õn chÕ ®é dinh d</w:t>
              <w:softHyphen/>
              <w:t>ìng vµ kh¶ n¨ng khö ®é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äc sinh t×m hiÓu th«ng tin SGK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ùc hiÖn lÖnh môc II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ãi thªm: Ruét giµ kh«ng ph¶i lµ n¬i chøa ph©n (v× ruét dµi 1,5m) cã hÖ VSV, ho¹t ®éng c¬ häc cña ruét giµ: Dån chÊt chøa trong ruét xuèng ruét th¼ng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ai trß cña ga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hoµ nång ®é c¸c chÊt dù tr÷ trong m¸u lu«n æn ®Þnh, dù tr÷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ö ®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Vai trß cña ruét giµ trong qu¸ tr×nh tiªu ho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Êp thô n</w:t>
              <w:softHyphen/>
              <w:t>íc cÇn thiÕt cho c¬ th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¶i ph©n ra khái c¬ th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V. VÖ sinh hÖ tiªu ho¸</w:t>
            </w:r>
          </w:p>
          <w:p>
            <w:pPr>
              <w:pStyle w:val="Normal"/>
              <w:ind w:left="-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 C¸c t¸c nh©n g©y h¹i cho hÖ tiªu ho¸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61"/>
        <w:gridCol w:w="5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¸c nh©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¸c c¬ quan hoÆc ho¹t ®éng bÞ ¶nh h</w:t>
              <w:softHyphen/>
              <w:t>ën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øc ®é ¶nh h</w:t>
              <w:softHyphen/>
              <w:t>ë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 khuÈ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R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¹ dµy, ru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tuyÕn tiªu ho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m«i tr</w:t>
              <w:softHyphen/>
              <w:t>êng axÝt lµm háng men r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Þ viªm lo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Þ viªm, t¨ng tiÕt dÞc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un, s¸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Rué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tuyÕn tiªu ho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¬ quan tiªu ho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©y t¾c ru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©y t¾c èng dÉn m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thÓ bÞ viª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¡n uèng kh«ng ®óng c¸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o¹t ®éng tiªu ho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o¹t ®éng hÊp th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Ðm  hiÖu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¶m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nt×m hiÓu th«ng tin SGK vµ hiÓu biÕ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 lÖnh môc 2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</w:t>
              <w:softHyphen/>
              <w:t>íc c¸c t¸c nh©n cã h¹i em b¶o vÖ hÖ tiªu ho¸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kh«ng nªn ¨n vÆ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h÷ng ng</w:t>
              <w:softHyphen/>
              <w:t>êi l¸i xe ®</w:t>
              <w:softHyphen/>
              <w:t>êng dµi hay bÞ ®au d¹ d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«ng nªn ¨n qu¸ no vµo buæi tè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C¸c biÖn ph¸p b¶o vÖ hÖ tiªu ho¸ khái c¸c t¸c nh©n cã h¹i vµ ®¶m b¶o cho sù tiªu ho¸ cã hiÖu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iÖn ph¸p b¶o vÖ hÖ tiªu ho¸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¡n uèng hîp vÖ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Èu phÇn ¨n hîp l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¡n uèng ®óng c¸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Ö sinh r¨ng miÖng sau khi 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sö dông c©u hái 1 vµ 3 SGK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GV sö dung c©u hái 1 SGK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       Häc bµi cñ, tr¶ lêi c©u hái cuèi bµi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       §äc môc em cã biÕ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       Xem tr</w:t>
        <w:softHyphen/>
        <w:t>íc bµi míi: KÎ b¶ng 30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</w:t>
      </w:r>
      <w:r>
        <w:rPr>
          <w:rFonts w:cs=".VnTime" w:ascii=".VnTime" w:hAnsi=".VnTime"/>
          <w:sz w:val="28"/>
          <w:szCs w:val="28"/>
        </w:rPr>
        <w:t>Häc bµi cñ, tr¶ lêi c©u v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   ¤n tËp l¹i kiÕn thøc T§C ë §V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    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25/11/2011                                                                                         TiÕt32:</w:t>
      </w:r>
      <w:r>
        <w:rPr>
          <w:rFonts w:cs=".VnTime" w:ascii=".VnTime" w:hAnsi=".VnTime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        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 xml:space="preserve"> Ch</w:t>
        <w:softHyphen/>
        <w:t xml:space="preserve">¬ng VI        </w:t>
      </w:r>
      <w:r>
        <w:rPr>
          <w:rFonts w:cs=".VnTimeH" w:ascii=".VnTimeH" w:hAnsi=".VnTimeH"/>
          <w:b/>
          <w:sz w:val="34"/>
          <w:szCs w:val="28"/>
        </w:rPr>
        <w:t>trao ®æi chÊt vµ n¨ng l</w:t>
        <w:softHyphen/>
        <w:t>îng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>Bµi 31</w:t>
      </w:r>
      <w:r>
        <w:rPr>
          <w:rFonts w:cs=".VnTimeH" w:ascii=".VnTimeH" w:hAnsi=".VnTimeH"/>
          <w:b/>
          <w:sz w:val="28"/>
          <w:szCs w:val="28"/>
        </w:rPr>
        <w:t>: trao ®æi chÊ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1.KiÕn thøc</w:t>
      </w:r>
      <w:r>
        <w:rPr>
          <w:rFonts w:cs=".VnTime" w:ascii=".VnTime" w:hAnsi=".VnTime"/>
          <w:sz w:val="28"/>
          <w:szCs w:val="28"/>
        </w:rPr>
        <w:t>:- HS ph©n biÖt ®</w:t>
        <w:softHyphen/>
        <w:t>îc sù T§C gi</w:t>
        <w:softHyphen/>
        <w:t>òa c¬ thÓ víi m«i tr</w:t>
        <w:softHyphen/>
        <w:t>êng víi sù T§C ë TB vµ tr×nh bµy ®</w:t>
        <w:softHyphen/>
        <w:t>îc mèi liªn quan giòa T§C  cña c¬ thÓ  víi T§C ë TB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2.Kü n¨ng</w:t>
      </w:r>
      <w:r>
        <w:rPr>
          <w:rFonts w:cs=".VnTime" w:ascii=".VnTime" w:hAnsi=".VnTime"/>
          <w:sz w:val="28"/>
          <w:szCs w:val="28"/>
        </w:rPr>
        <w:t>:- RÌn luyÖn cho häc sinh kØ n¨ng quan s¸t, ph©n tÝch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>:- Gi¸o dôc ý thøc gi÷ g×n b¶o vÖ søc khoÎ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ý thøc gi÷ g×n b¶o vÖ søc khoÎ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Arial NarrowH" w:hAnsi=".VnArial NarrowH" w:cs=".VnArial NarrowH"/>
          <w:b/>
          <w:b/>
          <w:sz w:val="26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×m tßi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ind w:right="436" w:hanging="0"/>
        <w:rPr>
          <w:rFonts w:ascii=".VnArial NarrowH" w:hAnsi=".VnArial NarrowH" w:cs=".VnArial NarrowH"/>
          <w:b/>
          <w:b/>
          <w:sz w:val="26"/>
        </w:rPr>
      </w:pPr>
      <w:r>
        <w:rPr>
          <w:rFonts w:cs=".VnTime" w:ascii=".VnTime" w:hAnsi=".VnTime"/>
          <w:sz w:val="28"/>
          <w:szCs w:val="28"/>
        </w:rPr>
        <w:t>GV: Tranh h×nh 31.1-2 SGK, phiÕu nhäc tËp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ñ:</w:t>
      </w:r>
      <w:r>
        <w:rPr>
          <w:rFonts w:cs=".VnTime" w:ascii=".VnTime" w:hAnsi=".VnTime"/>
          <w:sz w:val="28"/>
          <w:szCs w:val="28"/>
        </w:rPr>
        <w:t xml:space="preserve"> (5 phót</w:t>
        <w:tab/>
        <w:t>? Nªu t¸c nh©n g©y h¹i cho hÖ tiªu ho¸ ? c¸ch b¶o vÖ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Em hiÓu thÕ nµo lµ T§C ? VËt kh«ng sèng cã T§C kh«ng ? T§C ë ng</w:t>
        <w:softHyphen/>
        <w:t>êi diÔn ra nh</w:t>
        <w:softHyphen/>
        <w:t xml:space="preserve"> thÕ nµo ?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</w:tblGrid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31.1 SGK vµ dùa vµo kiÕn thøc ®· häc ë líp 7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hoµn thµnh lÖnh (phiÕu häc tË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lªn b¶ng ®iÒn vµo b¶ng phô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ph©n tÝch, SV tån t¹i vµ ph¸t triÓ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§C lµ ®Æc tr</w:t>
              <w:softHyphen/>
              <w:t>ng c¬ b¶n cña sù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4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quan s¸t h×nh 31.2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tr¶ lêi c©u hái phÇn lÖnh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31.1 SGK vµ hiÓu biÕt cña m×nh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§C ë cÊp ®é c¬ thÓ  thÓ hiÖ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§C ë cÊp ®é TB ®</w:t>
              <w:softHyphen/>
              <w:t>îc thùc hiÖ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õu T§C ë mçi cÊp ®é ngõng l¹i sÏ dÉn ®Õn hËu qu¶ g×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môc ghi nhí cuèi  bµi.</w:t>
            </w:r>
          </w:p>
        </w:tc>
        <w:tc>
          <w:tcPr>
            <w:tcW w:w="4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rao ®æi chÊt gi</w:t>
              <w:softHyphen/>
              <w:t>òa c¬ thÓ  vµ m«i tr</w:t>
              <w:softHyphen/>
              <w:t>êng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B¶ng phô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§C  ë cÊp ®é c¬ thÓ: M«i tr</w:t>
              <w:softHyphen/>
              <w:t>êng ngoµi cung cÊp thøc ¨n, n</w:t>
              <w:softHyphen/>
              <w:t>íc, muèi kho¸ng vµ «xi qua hÖ tiªu ho¸, h« hÊp, ®ång thêi tiÕp nhËn chÊt b·, s¶n phÈm ph©n nhuü vµ khÝ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tõ c¬ thÓ th¶i 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rao ®æi chÊt gi÷a tÕ bµo vµ m«i tr</w:t>
              <w:softHyphen/>
              <w:t>êng tr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T§C gi÷a TB vµ m«i tr</w:t>
              <w:softHyphen/>
              <w:t>êng bªn trong c¬ thÓ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Êt dinh d</w:t>
              <w:softHyphen/>
              <w:t>ìng vµ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</w:t>
              <w:softHyphen/>
              <w:t>îc TB sö dông  cho c¸c ho¹t ®éng sèng, ®ång thêi c¸c s¶n phÈm ph©n huü ®</w:t>
              <w:softHyphen/>
              <w:t>a ®Õn c¸c c¬ quan th¶i ra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T§C ë TB th«ng qua m«i tr</w:t>
              <w:softHyphen/>
              <w:t>êng tro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Mèi quan hÖ gi÷a trao ®æi chÊt ë cÊp ®é c¬ thÓ  víi trao ®æi chÊt ë cÊp ®é tÕ bµo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§C ë 2 cÊp ®é cã liªn quan mËt thiÕt víi nhau, ®¶m b¶o cho c¬ thÓ tån t¹i vµ ph¸t triÓn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ë cÊp ®é c¬ thÓ sù T§C diÔn ra nh</w:t>
        <w:softHyphen/>
        <w:t xml:space="preserve"> thÕ nµ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T§C ë TB cã ý nghÜa g× ®èi víi T§C ë cÊp ®é c¬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Ngµy so¹n: 2/12/2011                                                                                 TiÕt 33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Bµi 32: </w:t>
      </w:r>
      <w:r>
        <w:rPr>
          <w:rFonts w:cs=".VnTimeH" w:ascii=".VnTimeH" w:hAnsi=".VnTimeH"/>
          <w:b/>
          <w:sz w:val="32"/>
          <w:szCs w:val="32"/>
        </w:rPr>
        <w:t>chuyÓn ho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 .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>:- HS x¸c ®Þnh ®</w:t>
        <w:softHyphen/>
        <w:t>îc s</w:t>
        <w:softHyphen/>
        <w:t xml:space="preserve"> chuyÓn ho¸ vËt chÊt vµ n¨ng l</w:t>
        <w:softHyphen/>
        <w:t>îng trong TB gåm 2 qu¸ tr×nh ®ång ho¸ vµ dÞ ho¸, ho¹t ®éng c¬ b¶n cña sù sèng. Ph©n tÝch ®</w:t>
        <w:softHyphen/>
        <w:t>îc mèi quan hÖ  gi÷a T§C  víi chuyÓn nho¸ vËt chÊt vµ n¨ng l</w:t>
        <w:softHyphen/>
        <w:t>î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i/>
          <w:sz w:val="28"/>
          <w:szCs w:val="28"/>
          <w:u w:val="single"/>
        </w:rPr>
        <w:t>. Kü n¨ng</w:t>
      </w:r>
      <w:r>
        <w:rPr>
          <w:rFonts w:cs=".VnTime" w:ascii=".VnTime" w:hAnsi=".VnTime"/>
          <w:sz w:val="28"/>
          <w:szCs w:val="28"/>
        </w:rPr>
        <w:t>:   - RÌn luyÖn cho HS kØ n¨ng ph©n tÝch, so s¸nh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>:- Gi¸o dôc cho HS ý thøc gi÷ g×n søc khoÎ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ì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ph©n tÝch so s¸nh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Tranh h×nh 32.1 SGK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 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? Nªu mèi quan hÖ gi÷a T§C ë cÊp ®é c¬ thÓ vµ TB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Õ bµo th</w:t>
        <w:softHyphen/>
        <w:t>êng xuyªn trao ®æi víi m«i tr</w:t>
        <w:softHyphen/>
        <w:t>êng bªn ngoµi. VËy chÊt ®</w:t>
        <w:softHyphen/>
        <w:t>îc TB sö dông nh</w:t>
        <w:softHyphen/>
        <w:t xml:space="preserve"> thÕ nµo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72"/>
      </w:tblGrid>
      <w:tr>
        <w:trPr/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5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Y/C häc sinh t×m hiÓu th«ng tin vµ quan s¸t nh×nh 32.1 SGK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¸c nhãm th¶o luËn tr¶ lêi c©u hái lÖnh 1 môc 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äc sinh t×m hiÓu tiÕp th«ng tin 2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¸c nhãm th¶o luËn tr¶ lêi c©u hái lÖnh 2 môc 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lÖ giòa ®ång ho¸ vµ dÞ ho¸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Î em: §H &gt; D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</w:t>
              <w:softHyphen/>
              <w:t>êi giµ: §H &lt; D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</w:t>
              <w:softHyphen/>
              <w:t>êi lao ®éng nÆng: §H &gt; D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</w:t>
              <w:softHyphen/>
              <w:t>êi nghÜ ng¬i: §H &lt; D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9 phót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äc sinh t×m hiÓu th«ng tin SGK, HS thùc hiÖn lÖnh sau mô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Em hiÓu chuyÓn ho¸ c¬ b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ý nghÜa cña chuyÓn ho¸ c¬ b¶n lµ g×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n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kÕt luË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9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×m hiÓu tiÕp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nh÷ng h×nh thøc nµo ®iÒu hoµ sù chuyÓn ho¸ vËt chÊt vµ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: Sù ®iÒu khiÓn c¶u hÖ T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Hooc m«n cña c¸c tuyÕn néi t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phÇn ghi nhí cuèi bµi.</w:t>
            </w:r>
          </w:p>
        </w:tc>
        <w:tc>
          <w:tcPr>
            <w:tcW w:w="49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ChuyÓn ho¸ vËt chÊt vµ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§C lµ biÓu hiÖn bªn ngoµi cña chuuyªn ho¸ bªn trong 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äi nho¹t ®éng sèng cña c¬ thÓ ®Òu b¾t nguåpn tõ sù chuyÓn ho¸ trong 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uyÓn  ho¸ vËt</w:t>
            </w:r>
            <w:r>
              <w:rPr/>
              <w:t xml:space="preserve"> chÊt vµ n¨ng l</w:t>
              <w:softHyphen/>
              <w:t>îng gåm 2 qu¸ tr×nh: ®ång ho¸ vµ dÞ ho¸.</w:t>
            </w:r>
          </w:p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8"/>
            </w:tblGrid>
            <w:tr>
              <w:trPr/>
              <w:tc>
                <w:tcPr>
                  <w:tcW w:w="2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§ång ho¸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æng hîp chÊt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Ých luü n¨ng l</w:t>
                    <w:softHyphen/>
                    <w:t>îng</w:t>
                  </w:r>
                </w:p>
              </w:tc>
              <w:tc>
                <w:tcPr>
                  <w:tcW w:w="2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u w:val="single"/>
                    </w:rPr>
                    <w:t>Di ho¸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Ph©n gi¶i chÊt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i¶i phãng n¨ng l</w:t>
                    <w:softHyphen/>
                    <w:t>în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èi quan hÖ : §ång ho¸ vµ dÞ ho¸ lµ 2 qua tr×nh ®ãi  lËp nhau, m©u thuÈn víi nhau, nh</w:t>
              <w:softHyphen/>
              <w:t>ng thèng nhÊt vµ g¾n bã ch¨t chÏ víi nha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ChuyÓn ho¸ c¬ b¶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yÓn h¸o c¬ b¶n  lµ n¨ng l</w:t>
              <w:softHyphen/>
              <w:t>îng tiªu dïng khi c¬ thÓ hoµn toµn nghÜ ng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¬n vÞ: KJ/h/K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ý nghÜa: C¨n cø vµo chuyÓn ho¸ c¬ b¶n ®Ó x¸c ®Þnh t×nh tr¹nh søc khoÎ, tr¹ng th¸i bÖnh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§iÒu hoµ sù chuuyªn ho¸ vËt chÊt v¸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hÕ thÇn ki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ë n·o cps c¸c trung khu ®iÒu khiÓn T§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«ng qua hÖ tim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hÕ thÓ dÞch do c¸c hooc m«n ®æ vµo m¸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sö dông c©u hái cuèi bµi ®Ó còng cè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n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 2/12/2011                                                                                    TiÕt 34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Bµi : </w:t>
      </w:r>
      <w:r>
        <w:rPr>
          <w:rFonts w:cs=".VnTimeH" w:ascii=".VnTimeH" w:hAnsi=".VnTimeH"/>
          <w:b/>
          <w:sz w:val="28"/>
          <w:szCs w:val="28"/>
        </w:rPr>
        <w:t>«n tËp häc k× i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 xml:space="preserve">. 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u w:val="single"/>
        </w:rPr>
        <w:t xml:space="preserve"> -</w:t>
      </w:r>
      <w:r>
        <w:rPr>
          <w:rFonts w:cs=".VnTime" w:ascii=".VnTime" w:hAnsi=".VnTime"/>
          <w:sz w:val="28"/>
          <w:szCs w:val="28"/>
        </w:rPr>
        <w:t xml:space="preserve"> HS hÖ thèng ho¸ kiÕn thøc ®· häc trong häc k× I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2.-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>:  - RÌn luyÖn cho HS vËn dông kiÕn thøc, kh¸i qu¸t ho¸ theo chñ ®Ò vµ ho¹t ®éng nhã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>:- Gi¸o dôc cho HS ý thøc rÌn luyÖn th©n thÓ vµ nghiªm tóc trong häc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rÌn luyÖn th©n thÓ vµ nghiªm tóc trong häc tËp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vÊn ®¸p t¸i hiÖn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HÖ thèng c©u há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Xem l¹i nh÷ng bµi ®·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æn ®Þnh: (1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2, Bµi cò: (5 phót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h¸m  ph</w:t>
      </w:r>
      <w:r>
        <w:rPr>
          <w:rFonts w:cs=".VnTime" w:ascii=".VnTime" w:hAnsi=".VnTime"/>
          <w:sz w:val="28"/>
          <w:szCs w:val="28"/>
        </w:rPr>
        <w:t>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Yªu cÇu mét HS nh¾c l¹i nh÷ng ch</w:t>
        <w:softHyphen/>
        <w:t>¬ng ®· häc. H«m nay chóng ta hÖ thèng ho¸ l¹i nh÷ng kiÕn thøc ®· häc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8"/>
      </w:tblGrid>
      <w:tr>
        <w:trPr/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30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®· ph©n c«ng cña GV: chia líp thµnh 6 nhãm vµ yªu cÇu c¸c nhãm hoµn thµnh b¶ng kiÕn thøc cña nhãm m×nh tõ 35.1-6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 ®¹i diÖn c¸c nhãm tr×nh bµy b»ng thuyÕt tr×nh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óp häc sinh hoµn thiÖn b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1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äc sinh c¸c nhãm tr¶ lêi c©u hái 1-3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h¶o luËn hoµn thµnh 3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®¹i diÖn c¸c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HÖ thèng ho¸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éi dung ë b¶ng 35.1-6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Th¶o luËn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SGV (168 - 169)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nhËn xÐt th¸i ®é häc tËp cña häc sinh c¸c nhã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l¹i nh÷ng bµi ®· häc, h«m sau kiÓm tra häc k× 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Ngµy so¹n: 9/12/2011                                                                                    TiÕt 35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2"/>
          <w:szCs w:val="32"/>
        </w:rPr>
        <w:t xml:space="preserve">Bµi : </w:t>
      </w:r>
      <w:r>
        <w:rPr>
          <w:rFonts w:cs=".VnTimeH" w:ascii=".VnTimeH" w:hAnsi=".VnTimeH"/>
          <w:b/>
          <w:sz w:val="32"/>
          <w:szCs w:val="32"/>
        </w:rPr>
        <w:t>kiÓm tra häc k× 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. Môc tiªu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i/>
          <w:sz w:val="28"/>
          <w:szCs w:val="28"/>
          <w:u w:val="single"/>
        </w:rPr>
        <w:t>.  KiÕn thøc:</w:t>
      </w:r>
      <w:r>
        <w:rPr>
          <w:rFonts w:cs=".VnTime" w:ascii=".VnTime" w:hAnsi=".VnTime"/>
          <w:sz w:val="28"/>
          <w:szCs w:val="28"/>
        </w:rPr>
        <w:t xml:space="preserve"> - HS tù ®¸nh gi¸ l¹i nh÷ng kiÕn th</w:t>
        <w:softHyphen/>
        <w:t>c ®· hä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2.  </w:t>
      </w:r>
      <w:r>
        <w:rPr>
          <w:rFonts w:cs=".VnTime" w:ascii=".VnTime" w:hAnsi=".VnTime"/>
          <w:i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>: - HS chØnh lÝ ph</w:t>
        <w:softHyphen/>
        <w:t>¬ng ph¸p häc tËp, x©y dùng ý thøc tr¸ch nhiÖm trong häc tËp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 - GV ®¸nh gi¸ th¸i ®é, kÕt qu¶ häc tËp chung cña hoch líp, còng nh</w:t>
        <w:softHyphen/>
        <w:t xml:space="preserve"> tõng c¸ nh©n,  ®ång thêi chØnh lÝ ph</w:t>
        <w:softHyphen/>
        <w:t>¬ng ph¸p d¹y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KiÓm tra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III. 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§Ò kiÓm tra  trªn giÊy A4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Xem l¹i nh÷ng bµi ®·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æn ®Þnh: 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:2.Bµi c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4.KÕt nèi: ( Thi theo ®Ò cña tr</w:t>
        <w:softHyphen/>
        <w:t>êng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thu bµi, nhËn xÐ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34 SGK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Ngµy so¹n: 27/12/2011                                                                                       TiÕt 36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gi¶ng: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Bµi 33: </w:t>
      </w:r>
      <w:r>
        <w:rPr>
          <w:rFonts w:cs=".VnTimeH" w:ascii=".VnTimeH" w:hAnsi=".VnTimeH"/>
          <w:b/>
          <w:sz w:val="32"/>
          <w:szCs w:val="32"/>
        </w:rPr>
        <w:t>th©n nhiÖt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i/>
          <w:sz w:val="28"/>
          <w:szCs w:val="28"/>
          <w:u w:val="single"/>
        </w:rPr>
        <w:t>.KiÕn thøc:</w:t>
      </w:r>
      <w:r>
        <w:rPr>
          <w:rFonts w:cs=".VnTime" w:ascii=".VnTime" w:hAnsi=".VnTime"/>
          <w:sz w:val="28"/>
          <w:szCs w:val="28"/>
        </w:rPr>
        <w:t xml:space="preserve"> - HS tr×nh bµy ®</w:t>
        <w:softHyphen/>
        <w:t>îc kh¸i niÖm th©n nhiÖt vµ c¸c c¬ chÕ ®iÒu hoµ th©n nhiÖt, gi¶i thÝch ®</w:t>
        <w:softHyphen/>
        <w:t>îc c¬ së khoa häc vµ vËn dông cvµo ®êi sèng c¸c biÖn nph¸p chèng nãng, chèng l¹nh, ®Ó phßng c¶m nãng l¹n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i/>
          <w:sz w:val="28"/>
          <w:szCs w:val="28"/>
          <w:u w:val="single"/>
        </w:rPr>
        <w:t>Kü n¨ng:</w:t>
      </w:r>
      <w:r>
        <w:rPr>
          <w:rFonts w:cs=".VnTime" w:ascii=".VnTime" w:hAnsi=".VnTime"/>
          <w:sz w:val="28"/>
          <w:szCs w:val="28"/>
        </w:rPr>
        <w:t xml:space="preserve"> - RÌn luyÖn cho HS kØ n¨ng ho¹t ®éng nhãm, vËn dông ,lÝ thuyÕt vµo thùc tiÔn, t</w:t>
        <w:softHyphen/>
        <w:t xml:space="preserve"> duy tæng hîp, kh¸i qu¸t ho¸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i/>
          <w:sz w:val="28"/>
          <w:szCs w:val="28"/>
          <w:u w:val="single"/>
        </w:rPr>
        <w:t>Th¸i ®é</w:t>
      </w:r>
      <w:r>
        <w:rPr>
          <w:rFonts w:cs=".VnTime" w:ascii=".VnTime" w:hAnsi=".VnTime"/>
          <w:sz w:val="28"/>
          <w:szCs w:val="28"/>
        </w:rPr>
        <w:t>: - Gi¸o dôc cho HS ý thøc tù b¶o vÖ c¬ thÓ, ®Æc biÖt khi m«i tr</w:t>
        <w:softHyphen/>
        <w:t>êng thai ®æ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ù b¶o vÖ c¬ thÓ, ®Æc biÖt khi m«i tr</w:t>
        <w:softHyphen/>
        <w:t>êng thai ®æi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Ph</w:t>
        <w:softHyphen/>
        <w:t xml:space="preserve">¬ng ph¸p trùc quan,gîi më,vÊn ®¸p 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T</w:t>
        <w:softHyphen/>
        <w:t xml:space="preserve"> liÖu vÒ sù T§C, th©n nhiÖt , tranh m«i tr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1.æn ®Þnh: (1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2.Bµi cñ: (5 phót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?  §ång ho¸ vµ dÞ ho¸ ? </w:t>
      </w:r>
      <w:r>
        <w:rPr>
          <w:rFonts w:cs=".VnTime" w:ascii=".VnTime" w:hAnsi=".VnTime"/>
          <w:sz w:val="28"/>
          <w:szCs w:val="28"/>
          <w:lang w:val="fr-FR"/>
        </w:rPr>
        <w:t>Nªu mèi quan hÖ gi÷a chó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* §Æt vÊn ®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Em ®· cÆp nhiÖt ®é b»ng nhiÖt kÕ ch</w:t>
        <w:softHyphen/>
        <w:t>a vµ ®</w:t>
        <w:softHyphen/>
        <w:t>îc bao nhiªu ®é, §ã chÝnh lµ th©n nhiÖt. VËy th©n nhiÖt lµ g× ?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b/>
        </w:rPr>
        <w:t>4</w:t>
      </w:r>
      <w:r>
        <w:rPr/>
        <w:t xml:space="preserve">.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49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(8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©n nhiÖt 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ùc hiÖn lÖnh môc 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h¶o luËn,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ng thªm: ë ng</w:t>
              <w:softHyphen/>
              <w:t>êi khoÎ m¹nh th©n nhiÖt kh«ng phô thuéc vµo nhiÖt ®é m«i tr</w:t>
              <w:softHyphen/>
              <w:t>êng do c¬ chÕ ®iÒu ho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¹i sao khi sèt nhiÖt ®é t¨ng vµ kh«ng t¨ng qu¸ 4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(th«ng tin bæ sung t</w:t>
              <w:softHyphen/>
              <w:t xml:space="preserve"> liÖu bµi 14 gi¶i thÝc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uyÓn ý: c©n b»ng gi÷a  sinh nhiÖt vµ t¶o nhiÖt lµ c¬ chÕt tù ®iÒu hoµ th©n nhiÖ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(15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a vµo hiÓu biÕt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é phËn nµo cña c¬ thÓ tham gia vµo sù ®iÒu hoµ th©n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®iÒu hoµ th©n nhiÖt dùa vµo c¬ c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Da vµ thÇn k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thùc hiÖn lÖnh môc 1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,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vµ liªn hÖ thùc t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êi rÐt vËn ®éng ng</w:t>
              <w:softHyphen/>
              <w:t>êi nãng l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nãng (nhiÖt ®é cao) m¹ch m¸u d·n, m¸u qua ®ã nhiÒu nªn mÆt hång h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2 SGK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i tøc giËn mÆt ®á nãng l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GV kÕt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SGK vµ kÕt hîp víi thùc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 th¶o lu¹n tr¶ lêi c©u hái phÇn lÖnh môc II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®· cã h×nh thøc rÌn luyÖn nµo ®Ó t¨ng søc chÞu ®ùng cña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GV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h©n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©n nhiÖt lµ nhiÖt ®é  cña c¬ thÓ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©n nhiÖt lu«n æn ®Þnh 3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lµ do sù c©n b¨ng gi÷a sinh nhiÖt vµ to¶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Sù ®iÒu hoµ th©n nhiÖ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, Vai trß cña da trong ®iÒu hoµ th©n nhiÖt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a cã vai trß quan träng nhÊt trong ®iÒu hoµ th©n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h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13055</wp:posOffset>
                      </wp:positionV>
                      <wp:extent cx="43434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4.65pt" to="86.9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Khi trêi nãng lao ®éng nÆng: mao m¹ch ë da d·n             to¶ nhiÖt, t¨ng tiÕt må h«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33985</wp:posOffset>
                      </wp:positionV>
                      <wp:extent cx="43434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10.55pt" to="221.2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Khi trêi rÐt: mao m¹ch co l¹i           c¬ ch©n l«ng co, gi¶m sù to¶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, Vai trß cña hÖ thÇn kinh trong ®iÒu hoµ th©n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äi ho¹t ®éng ®iÒu hoµ th©n nhiÖt ®Òu lµ ph¶n x¹ d</w:t>
              <w:softHyphen/>
              <w:t>íi  sù ®iÒu khiÓn cña hÖ thÇn k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C¸c ph</w:t>
              <w:softHyphen/>
              <w:t>¬ng ph¸p phßng chèng nãng, l¹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Ìn luyÖn th©n thÓ(da) t¨ng kh¶ n¨ng chÞu ®ùng cña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¬i ë vµ n¬i lµm viÖc ph¶i phï hîp víi mïa nãng vµ l¹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ïa hÌ: ®éi mò, nãn khi ®i ®</w:t>
              <w:softHyphen/>
              <w:t>êng vµ lµm viÖ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ïa ®«ng: Gi÷ Êm ch©n, cæ, ngùc, thøc ¨n nãng  vµ cÇn nhiÒu m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ång nhiÒu c©y xanh quanh nhµ, n¬i c«ng céng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Th©n nhiÖt lµ g× ? T¹i sao th©n nhiÖt lu«n æn ®Þ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Tr×nh bµy c¬ chÕ ®iÒu hµo th©n nhiÖt khi trêi nãng vµ l¹n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l¹i nh÷ng bµi ®· häc(«n tËp häc k× I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b/>
          <w:i/>
          <w:sz w:val="28"/>
          <w:szCs w:val="28"/>
        </w:rPr>
        <w:t>Ngµy so¹n: 6/01/2012                                                                            TiÕt 37: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gi¶ng: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</w:t>
      </w:r>
      <w:r>
        <w:rPr>
          <w:rFonts w:cs=".VnTime" w:ascii=".VnTime" w:hAnsi=".VnTime"/>
          <w:b/>
          <w:sz w:val="32"/>
          <w:szCs w:val="32"/>
        </w:rPr>
        <w:t>Bµi 34</w:t>
      </w:r>
      <w:r>
        <w:rPr>
          <w:rFonts w:cs=".VnTimeH" w:ascii=".VnTimeH" w:hAnsi=".VnTimeH"/>
          <w:b/>
          <w:sz w:val="32"/>
          <w:szCs w:val="32"/>
        </w:rPr>
        <w:t>: vitamin vµ muèi kho¸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. Môc tiªu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i/>
          <w:sz w:val="28"/>
          <w:szCs w:val="28"/>
          <w:u w:val="single"/>
        </w:rPr>
        <w:t>KiÕn thøc</w:t>
      </w:r>
      <w:r>
        <w:rPr>
          <w:rFonts w:cs=".VnTime" w:ascii=".VnTime" w:hAnsi=".VnTime"/>
          <w:sz w:val="28"/>
          <w:szCs w:val="28"/>
        </w:rPr>
        <w:t>:- HS tr×nh bµy ®</w:t>
        <w:softHyphen/>
        <w:t>îc vai trß cña vitamin vµ muèi kho¸ng. VËn dông nh÷ng kiÐn thøc vÒ vitamin vµ muèi kho¸ng trong viÖc x©y dùng khÈu phÇn thøc ¨n hîp lÝ vµ chÕ biÕn thøc ¨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sz w:val="28"/>
          <w:szCs w:val="28"/>
          <w:u w:val="single"/>
        </w:rPr>
        <w:t>Kü n¨ng</w:t>
      </w:r>
      <w:r>
        <w:rPr>
          <w:rFonts w:cs=".VnTime" w:ascii=".VnTime" w:hAnsi=".VnTime"/>
          <w:sz w:val="28"/>
          <w:szCs w:val="28"/>
        </w:rPr>
        <w:t xml:space="preserve">   -RÌn luþÖn cho HS kØ n¨ng ph©n tÝch, so s¸nh vµ ho¹t ®é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i/>
          <w:sz w:val="28"/>
          <w:szCs w:val="28"/>
          <w:u w:val="single"/>
        </w:rPr>
        <w:t>Th¸i ®é:</w:t>
      </w:r>
      <w:r>
        <w:rPr>
          <w:rFonts w:cs=".VnTime" w:ascii=".VnTime" w:hAnsi=".VnTime"/>
          <w:sz w:val="28"/>
          <w:szCs w:val="28"/>
        </w:rPr>
        <w:t xml:space="preserve"> - Gi¸o dôc cho HS ý thøc vÖ sinh thùc phÈm, biÕt c¸ch phèi hîp chÕ biÕn thøc ¨n khoa hä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II.C¸c kü n¨ng c¬ b¶n ®</w:t>
        <w:softHyphen/>
        <w:t>îc gi¸o dôc trong bµi 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 xml:space="preserve"> tin tr×nh bày ý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n tr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nhãm,  t</w:t>
      </w:r>
      <w:r>
        <w:rPr>
          <w:sz w:val="28"/>
          <w:szCs w:val="28"/>
        </w:rPr>
        <w:t>ổ</w:t>
      </w:r>
      <w:r>
        <w:rPr>
          <w:rFonts w:cs=".VnTime" w:ascii=".VnTime" w:hAnsi=".VnTime"/>
          <w:sz w:val="28"/>
          <w:szCs w:val="28"/>
        </w:rPr>
        <w:t xml:space="preserve"> , l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l</w:t>
      </w:r>
      <w:r>
        <w:rPr>
          <w:sz w:val="28"/>
          <w:szCs w:val="28"/>
        </w:rPr>
        <w:t>ắ</w:t>
      </w:r>
      <w:r>
        <w:rPr>
          <w:rFonts w:cs=".VnTime" w:ascii=".VnTime" w:hAnsi=".VnTime"/>
          <w:sz w:val="28"/>
          <w:szCs w:val="28"/>
        </w:rPr>
        <w:t>ng nghe tÝch c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, tr×nh bày suy ngh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/ ý t</w:t>
      </w:r>
      <w:r>
        <w:rPr>
          <w:sz w:val="28"/>
          <w:szCs w:val="28"/>
        </w:rPr>
        <w:t>ưở</w:t>
      </w:r>
      <w:r>
        <w:rPr>
          <w:rFonts w:cs=".VnTime" w:ascii=".VnTime" w:hAnsi=".VnTime"/>
          <w:sz w:val="28"/>
          <w:szCs w:val="28"/>
        </w:rPr>
        <w:t>ng ,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t¸c trong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ộ</w:t>
      </w:r>
      <w:r>
        <w:rPr>
          <w:rFonts w:cs=".VnTime" w:ascii=".VnTime" w:hAnsi=".VnTime"/>
          <w:sz w:val="28"/>
          <w:szCs w:val="28"/>
        </w:rPr>
        <w:t>ng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-K</w:t>
      </w:r>
      <w:r>
        <w:rPr>
          <w:sz w:val="28"/>
          <w:szCs w:val="28"/>
        </w:rPr>
        <w:t>ĩ</w:t>
      </w:r>
      <w:r>
        <w:rPr>
          <w:rFonts w:cs=".VnTime" w:ascii=".VnTime" w:hAnsi=".VnTime"/>
          <w:sz w:val="28"/>
          <w:szCs w:val="28"/>
        </w:rPr>
        <w:t xml:space="preserve"> 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 t×m k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m và x</w:t>
      </w:r>
      <w:r>
        <w:rPr>
          <w:sz w:val="28"/>
          <w:szCs w:val="28"/>
        </w:rPr>
        <w:t>ử</w:t>
      </w:r>
      <w:r>
        <w:rPr>
          <w:rFonts w:cs=".VnTime" w:ascii=".VnTime" w:hAnsi=".VnTime"/>
          <w:sz w:val="28"/>
          <w:szCs w:val="28"/>
        </w:rPr>
        <w:t xml:space="preserve"> lý th«ng tin khi </w:t>
      </w:r>
      <w:r>
        <w:rPr>
          <w:sz w:val="28"/>
          <w:szCs w:val="28"/>
        </w:rPr>
        <w:t>đọ</w:t>
      </w:r>
      <w:r>
        <w:rPr>
          <w:rFonts w:cs=".VnTime" w:ascii=".VnTime" w:hAnsi=".VnTime"/>
          <w:sz w:val="28"/>
          <w:szCs w:val="28"/>
        </w:rPr>
        <w:t>c SGK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vÖ sinh thùc phÈm, biÕt c¸ch phèi hîp chÕ biÕn thøc ¨n khoa häc</w:t>
      </w:r>
    </w:p>
    <w:p>
      <w:pPr>
        <w:pStyle w:val="Normal"/>
        <w:ind w:right="327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/ kü thuËtd¹y häc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®µm tho¹i.</w:t>
      </w:r>
    </w:p>
    <w:p>
      <w:pPr>
        <w:pStyle w:val="Normal"/>
        <w:ind w:right="327"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¶o luËn nhãm.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Ph</w:t>
        <w:softHyphen/>
        <w:t>¬ng ph¸p trùc quan,tæng hîp</w:t>
      </w:r>
    </w:p>
    <w:p>
      <w:pPr>
        <w:pStyle w:val="Normal"/>
        <w:ind w:right="436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Ph</w:t>
        <w:softHyphen/>
        <w:t>¬ng tiÖn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mét sè nhãm thùc ¨n chøa vitamin vµ muèi kho¸ng, tranh trÎ em bÞ cßi x</w:t>
        <w:softHyphen/>
        <w:t>¬ng do thiªu vitamin D, b</w:t>
        <w:softHyphen/>
        <w:t>íu cæ do thiÕu iè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.TiÕn tr×nh bµi gi¶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. æn ®Þnh: (1 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2 Bµi cò: (5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¶ bµi kiÓm tra häc k× 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¸m  ph¸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 xml:space="preserve">* §Æt vÊn ®Ò  </w:t>
      </w:r>
      <w:r>
        <w:rPr>
          <w:rFonts w:cs=".VnTime" w:ascii=".VnTime" w:hAnsi=".VnTime"/>
          <w:sz w:val="28"/>
          <w:szCs w:val="28"/>
        </w:rPr>
        <w:t>(</w:t>
      </w:r>
      <w:r>
        <w:rPr>
          <w:sz w:val="28"/>
          <w:szCs w:val="28"/>
        </w:rPr>
        <w:t>1phút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§oµn th¸m hiÓm cña Jacques Cartier ®i Cana®a bÞ m¾c bÖnh xoa bót ®· ®</w:t>
        <w:softHyphen/>
        <w:t>îc ch÷a b»ng uèng n</w:t>
        <w:softHyphen/>
        <w:t>íc  nhùa th«ng theo kinh nghiÖm  d©n da ®á. M·i tíi n¨m 1912 c¸c nhµ khoa häc míi x¸c ®Þnh ®</w:t>
        <w:softHyphen/>
        <w:t>îc r»ng: ng</w:t>
        <w:softHyphen/>
        <w:t>êi vµ ®éng vËt kh«ng thÓ sèng víi khÈu phÇn chØ gåm P, L, G mµ cÇn cã sù ®èng gãp n¨ng l</w:t>
        <w:softHyphen/>
        <w:t>îng chØ cÇn mét l</w:t>
        <w:softHyphen/>
        <w:t>îng rÊt nhá. Còng n¨m nay ng</w:t>
        <w:softHyphen/>
        <w:t>êi b¸c häc Hµ Lan Frank ®· chiÕt ra tõ c¸m g¹o mét chÊt ch÷a bÖnh phï, c¸c chÊt ho¸ häc chøa nhãm amin cÇn cho sù sèng nªn ®</w:t>
        <w:softHyphen/>
        <w:t>îc ®Æt tªn lµ vitamin(sù sèng)</w:t>
      </w:r>
    </w:p>
    <w:p>
      <w:pPr>
        <w:pStyle w:val="Normal"/>
        <w:spacing w:lineRule="auto" w:line="28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  <w:u w:val="single"/>
        </w:rPr>
        <w:t>Kết nối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thÇy trß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635825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495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7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1 vµ hiÓu b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hoµn thµnh b× tËp phÇn lÖnh môc 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b¸o  c¸o kÕt qu¶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®¸p ¸n: (1, 3, 5, 6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iÕp tôc Y/C häc sinh t×m hiÓu th«ng tin 2 vµ b¶ng phô 34.1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iÓu vitamin lµ g×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tamin cã vai trß g× ®ãi víi ®êi sèng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hùc ®¬n trong b÷a ¨n cÇn phèi hîp nh</w:t>
              <w:softHyphen/>
              <w:t xml:space="preserve"> thÕ nµo ®Ó cung cÊp ®ñ vitamin cho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hîp néi dung th¶o luËn, chèt lÞ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</w:t>
              <w:softHyphen/>
              <w:t>u ý: Vitamin xÕp vµo 2 nhãm: Tan trong dÇu më vµ tan tro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: nhãm th</w:t>
              <w:softHyphen/>
              <w:t>ca ¨n chøa vitamin, trÎ em bÞ cßi x</w:t>
              <w:softHyphen/>
              <w:t>¬ng do thiÕu vitamin D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vµ b¶ng 34.2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 nhãm thùc hiÖn lÖnh cuèi môc II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b¸o c¸o kÕt qu¶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: nhãm thøc ¨n, chøa nhiÒu muèi kho¸ng, trÎ em b</w:t>
              <w:softHyphen/>
              <w:t>íu cæ do thiÕu ièt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Vai trß cña vitamin ®èi víi ®êi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tamin lµ hîp chÊt ho¸ häc ®¬n gi¶n, lµ thµnh phÇn cÊu tróc cña nhiÓu enzim, ®Ó ®¶m b¶o sù ho¹t ®éng sinh lÝ b×nh th</w:t>
              <w:softHyphen/>
              <w:t xml:space="preserve">ê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on ng</w:t>
              <w:softHyphen/>
              <w:t>êi kh«ng tù tæng hîp ®</w:t>
              <w:softHyphen/>
              <w:t>îc vitamin mµ ph¶i lÊy tõ thøc 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Çn phèi hîp c©n ®èi c¸c lo¹i thøc ¨n ®Ó cung cÊp ®ñ vitamin cho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. Vai trß cña muèi kho¸ng ®èi víi c¬ th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i kho¸ng lµ thµnh phÇn quan träng cña TB, tham gia vµo nhiÒu hÖ enzim ®¶m b¶o qu¸ tr×nh trao ®æi chÊt vµ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Èu phÇn ¨n cÇ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èi hîp nhiÒu lo¹i thøc ¨n (§V, TV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 dông muèi ièt hµng ng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Õ biÕn thøc ¨n hîp lÝ ®Ó  chèng mÊt vitami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Î em nªn t¨ng c</w:t>
              <w:softHyphen/>
              <w:t>êng muèi canxi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4 phót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Vitamin cã vai trß g× ®èi vo¸i ho¹t ®éng sinh lÝ cña c¬ thÓ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KÓ nh÷ng ®iÒu em biÕt vÒ vitamin vµ vai trß c¶u c¸c lo¹i vitami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V× sao cÇn bæ sung thøc ¨n giµu chÊt s¾t cho bµ mÑ mang th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6 VËn dông: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VI.Rót kinh nghiÖm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* §Ò kiÓm tra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Tr¾c nghiÖm:</w:t>
      </w:r>
      <w:r>
        <w:rPr>
          <w:rFonts w:cs=".VnTime" w:ascii=".VnTime" w:hAnsi=".VnTime"/>
          <w:sz w:val="28"/>
          <w:szCs w:val="28"/>
        </w:rPr>
        <w:t xml:space="preserve"> (4 ®iÓm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Khoanh trßn nh÷ng  c©u tr¶ lêi ®óng trong nh÷ng c©u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, Ho¹t ®éng b¶o vÖ c¬ thÓ cña b¹ch cÇ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Thùc bµo, tiÕt kh¸ng thÓ tiªu diÖ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TÕ bµo Limph« T, tÕ bµo Limph« B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Thùc bµo, tÕ bµo Limph« B, tÕ bµo Limph« 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C¶ a vµ b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, Trong hÖ tiªu ho¸ thøc ¨n ®</w:t>
        <w:softHyphen/>
        <w:t>îc tiªu ho¸ ë ®©u lµ quan träng nhÊt:</w:t>
        <w:tab/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, D¹ dµy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Khoang miÖ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fr-FR"/>
        </w:rPr>
        <w:t>c, Ruét no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d, C¶ a, b vµ 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C©u 2:</w:t>
      </w:r>
      <w:r>
        <w:rPr>
          <w:rFonts w:cs=".VnTime" w:ascii=".VnTime" w:hAnsi=".VnTime"/>
          <w:sz w:val="28"/>
          <w:szCs w:val="28"/>
          <w:lang w:val="fr-FR"/>
        </w:rPr>
        <w:t xml:space="preserve"> Chän c¸c côm tõ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: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T©m nhØ ph¶i, t©m nhØ tr¸i, t©m thÊt ph¶i, t©m thÊt tr¸i</w:t>
      </w:r>
      <w:r>
        <w:rPr>
          <w:rFonts w:cs=".VnTime" w:ascii=".VnTime" w:hAnsi=".VnTime"/>
          <w:sz w:val="28"/>
          <w:szCs w:val="28"/>
          <w:lang w:val="fr-FR"/>
        </w:rPr>
        <w:t xml:space="preserve"> ®iÒn  vµo chç trèng trong c¸c c©u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, M¸u tõ phæi ®</w:t>
        <w:softHyphen/>
        <w:t>îc chuyÓn vÒ</w:t>
      </w:r>
      <w:r>
        <w:rPr>
          <w:rFonts w:cs="Arial" w:ascii="Arial" w:hAnsi="Arial"/>
          <w:sz w:val="28"/>
          <w:szCs w:val="28"/>
          <w:lang w:val="fr-FR"/>
        </w:rPr>
        <w:t>………………………</w:t>
      </w:r>
      <w:r>
        <w:rPr>
          <w:rFonts w:cs=".VnTime" w:ascii=".VnTime" w:hAnsi=".VnTime"/>
          <w:sz w:val="28"/>
          <w:szCs w:val="28"/>
          <w:lang w:val="fr-FR"/>
        </w:rPr>
        <w:t>.t©m thÊt tr¸i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, M¸u tõ</w:t>
      </w:r>
      <w:r>
        <w:rPr>
          <w:rFonts w:cs="Arial" w:ascii="Arial" w:hAnsi="Arial"/>
          <w:sz w:val="28"/>
          <w:szCs w:val="28"/>
          <w:lang w:val="fr-FR"/>
        </w:rPr>
        <w:t>………………………</w:t>
      </w:r>
      <w:r>
        <w:rPr>
          <w:rFonts w:cs=".VnTime" w:ascii=".VnTime" w:hAnsi=".VnTime"/>
          <w:sz w:val="28"/>
          <w:szCs w:val="28"/>
          <w:lang w:val="fr-FR"/>
        </w:rPr>
        <w:t>..®</w:t>
        <w:softHyphen/>
        <w:t>îc tim co bãp chuyÓn ®i kh¾p c¬ thÓ ®Ó cung cÊp   oxi vµ c¸c chÊt dinh d</w:t>
        <w:softHyphen/>
        <w:t>ìng cho c¸c c¬ qua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, M¸u tõ</w:t>
      </w:r>
      <w:r>
        <w:rPr>
          <w:rFonts w:cs="Arial" w:ascii="Arial" w:hAnsi="Arial"/>
          <w:sz w:val="28"/>
          <w:szCs w:val="28"/>
          <w:lang w:val="fr-FR"/>
        </w:rPr>
        <w:t>………………………</w:t>
      </w:r>
      <w:r>
        <w:rPr>
          <w:rFonts w:cs=".VnTime" w:ascii=".VnTime" w:hAnsi=".VnTime"/>
          <w:sz w:val="28"/>
          <w:szCs w:val="28"/>
          <w:lang w:val="fr-FR"/>
        </w:rPr>
        <w:t>..®</w:t>
        <w:softHyphen/>
        <w:t>îc chuyÓn lªn phæi ®Ó thùc hiÖn sù trao ®æi khÝ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d, M¸u tõ kh¾p c¬ thÓ trë vÒ</w:t>
      </w:r>
      <w:r>
        <w:rPr>
          <w:rFonts w:cs="Arial" w:ascii="Arial" w:hAnsi="Arial"/>
          <w:sz w:val="28"/>
          <w:szCs w:val="28"/>
          <w:lang w:val="fr-FR"/>
        </w:rPr>
        <w:t>………………………………</w:t>
      </w:r>
      <w:r>
        <w:rPr>
          <w:rFonts w:cs=".VnTime" w:ascii=".VnTime" w:hAnsi=".VnTime"/>
          <w:sz w:val="28"/>
          <w:szCs w:val="28"/>
          <w:lang w:val="fr-FR"/>
        </w:rPr>
        <w:t>..qua c¸c tØnh m¹ch chñ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Tù luËn:</w:t>
      </w:r>
      <w:r>
        <w:rPr>
          <w:rFonts w:cs=".VnTime" w:ascii=".VnTime" w:hAnsi=".VnTime"/>
          <w:sz w:val="28"/>
          <w:szCs w:val="28"/>
        </w:rPr>
        <w:t xml:space="preserve"> (6 ®iÓm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1:</w:t>
      </w:r>
      <w:r>
        <w:rPr>
          <w:rFonts w:cs=".VnTime" w:ascii=".VnTime" w:hAnsi=".VnTime"/>
          <w:sz w:val="28"/>
          <w:szCs w:val="28"/>
        </w:rPr>
        <w:t xml:space="preserve"> X</w:t>
        <w:softHyphen/>
        <w:t>¬ng cã nh÷ng ®Æc tÝnh nµo ? C¸c yÕu tè chñ yÕu nµo gióp x</w:t>
        <w:softHyphen/>
        <w:t>¬ng cã ®</w:t>
        <w:softHyphen/>
        <w:t>îc ®Æc tÝnh ®ã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Nh÷ng ®Æc ®iÓm cÊu t¹o nµo cña c¬ quan trong ®</w:t>
        <w:softHyphen/>
        <w:t>êng dÉn khÝ cã t¸c dông tham gia b¶o vÖ phæi tr¸nh c¸c t¸c nh©n cã h¹i ?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3:</w:t>
      </w:r>
      <w:r>
        <w:rPr>
          <w:rFonts w:cs=".VnTime" w:ascii=".VnTime" w:hAnsi=".VnTime"/>
          <w:sz w:val="28"/>
          <w:szCs w:val="28"/>
        </w:rPr>
        <w:t xml:space="preserve"> Ph©n biÖt ®ång ho¸ vµ dÞ ho¸ ? </w:t>
      </w:r>
      <w:r>
        <w:rPr>
          <w:rFonts w:cs=".VnTime" w:ascii=".VnTime" w:hAnsi=".VnTime"/>
          <w:sz w:val="28"/>
          <w:szCs w:val="28"/>
          <w:lang w:val="fr-FR"/>
        </w:rPr>
        <w:t>Nªu râ mèi quan hÖ gi÷a hai qu¸ tr×nh nµy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* §¸p ¸n vµ thang ®iÓm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A. Tr¾c nghiÖm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 1c; 2c (0,5 x2 =1 ®iÓm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ab/>
        <w:t>a, T©m nhØ tr¸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b, T©m thÊt tr¸i          ( 0,5 x 4 =  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c, T©m thÊt ph¶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d, T©m nhØ ph¶i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B. Tù luËn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1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X</w:t>
        <w:softHyphen/>
        <w:t>¬ng cã ®Æc tÝnh dµn håi vµ r¾n ch¾c do cã sù kÕt h¬pk gi÷a chÊt h÷u c¬ vµ v« c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§µn håi do x</w:t>
        <w:softHyphen/>
        <w:t>¬ng cã  thµnh phÇn chÊt h÷u c¬ t¹o ra tÝnh ®µn håi vµ dÎo da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R¾n ch¾c  do x</w:t>
        <w:softHyphen/>
        <w:t>¬ng cã thµnh phÇn v« c¬ ( 1 x 2 = 2  ®iÓm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2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§ång ho¸:</w:t>
        <w:tab/>
        <w:t>+ Tæng hîp chÊ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>+ TÝch luü n¨ng l</w:t>
        <w:softHyphen/>
        <w:t>îng (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DÞ ho¸:</w:t>
        <w:tab/>
        <w:tab/>
        <w:t>+ Ph©n gi¶i chÊ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>+ Gi¶i phãng n¨ng l</w:t>
        <w:softHyphen/>
        <w:t>îng (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§ång ho¸ vµ dÞ ho¸ lµ 2 qu¸ tr×nh ®èi lËp nhau, ng</w:t>
        <w:softHyphen/>
        <w:t>îc chiÒu nhau, nh</w:t>
        <w:softHyphen/>
        <w:t>ng thèng nhÊt vµ g¾n bã chÆt chÏ víi nhau. (1 ®iÓm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3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Æt trong cña ®</w:t>
        <w:softHyphen/>
        <w:t>êng dÉn khÝ ®</w:t>
        <w:softHyphen/>
        <w:t>îc lãt 1 líp biÓu b×, cã l«ng rung ®éng, cã tuyÕn nhên vµ mao m¹ch dµy ®Æc ®Ó b¶o vÖ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5.Thùc hµnh: </w:t>
      </w:r>
      <w:r>
        <w:rPr>
          <w:rFonts w:cs=".VnTime" w:ascii=".VnTime" w:hAnsi=".VnTime"/>
          <w:sz w:val="28"/>
          <w:szCs w:val="28"/>
        </w:rPr>
        <w:t>(5 phó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GV </w:t>
      </w:r>
    </w:p>
    <w:sectPr>
      <w:headerReference w:type="default" r:id="rId2"/>
      <w:footerReference w:type="default" r:id="rId3"/>
      <w:type w:val="nextPage"/>
      <w:pgSz w:w="11906" w:h="16838"/>
      <w:pgMar w:left="1320" w:right="794" w:gutter="0" w:header="1134" w:top="1190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Univers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1"/>
    <w:family w:val="roman"/>
    <w:pitch w:val="default"/>
  </w:font>
  <w:font w:name="Wingdings 3">
    <w:charset w:val="02"/>
    <w:family w:val="roman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0198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73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Giáo viên</w:t>
    </w:r>
    <w:r>
      <w:rPr>
        <w:rFonts w:cs=".VnAristote" w:ascii=".VnAristote" w:hAnsi=".VnAristote"/>
        <w:i/>
        <w:sz w:val="32"/>
        <w:szCs w:val="32"/>
      </w:rPr>
      <w:t xml:space="preserve">: </w:t>
    </w:r>
    <w:r>
      <w:rPr>
        <w:i/>
        <w:sz w:val="32"/>
        <w:szCs w:val="32"/>
      </w:rPr>
      <w:t xml:space="preserve">Phạm Thị Luận                                 </w:t>
    </w:r>
    <w:r>
      <w:rPr>
        <w:i/>
        <w:sz w:val="28"/>
        <w:szCs w:val="28"/>
      </w:rPr>
      <w:t>Tổ: Sinh – Hóa- Địa- Thể chất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rPr/>
    </w:pPr>
    <w:r>
      <w:rPr>
        <w:rFonts w:eastAsia=".VnTime" w:cs=".VnTime" w:ascii=".VnTime" w:hAnsi=".VnTime"/>
        <w:b/>
        <w:i/>
        <w:sz w:val="32"/>
      </w:rPr>
      <w:t xml:space="preserve">  </w:t>
    </w:r>
    <w:r>
      <w:rPr>
        <w:rFonts w:cs=".VnTime" w:ascii=".VnTime" w:hAnsi=".VnTime"/>
        <w:b/>
        <w:i/>
      </w:rPr>
      <w:t>Tr</w:t>
    </w:r>
    <w:r>
      <w:rPr>
        <w:b/>
        <w:i/>
      </w:rPr>
      <w:t>ườ</w:t>
    </w:r>
    <w:r>
      <w:rPr>
        <w:rFonts w:cs=".VnTime" w:ascii=".VnTime" w:hAnsi=".VnTime"/>
        <w:b/>
        <w:i/>
      </w:rPr>
      <w:t xml:space="preserve">ng: THCS NguyÔn </w:t>
    </w:r>
    <w:r>
      <w:rPr>
        <w:b/>
        <w:i/>
      </w:rPr>
      <w:t>Đứ</w:t>
    </w:r>
    <w:r>
      <w:rPr>
        <w:rFonts w:cs=".VnTime" w:ascii=".VnTime" w:hAnsi=".VnTime"/>
        <w:b/>
        <w:i/>
      </w:rPr>
      <w:t>c C</w:t>
    </w:r>
    <w:r>
      <w:rPr>
        <w:b/>
        <w:i/>
      </w:rPr>
      <w:t>ả</w:t>
    </w:r>
    <w:r>
      <w:rPr>
        <w:rFonts w:cs=".VnTime" w:ascii=".VnTime" w:hAnsi=".VnTime"/>
        <w:b/>
        <w:i/>
      </w:rPr>
      <w:t>nh</w:t>
    </w:r>
    <w:r>
      <w:rPr>
        <w:rFonts w:cs=".VnAristote" w:ascii=".VnAristote" w:hAnsi=".VnAristote"/>
        <w:b/>
        <w:i/>
        <w:sz w:val="32"/>
      </w:rPr>
      <w:t xml:space="preserve">                                                  </w:t>
    </w:r>
    <w:r>
      <w:rPr>
        <w:b/>
        <w:i/>
      </w:rPr>
      <w:t>Giáo án sinh học 8</w:t>
    </w:r>
    <w:r>
      <w:rPr>
        <w:rFonts w:cs=".VnAristote" w:ascii=".VnAristote" w:hAnsi=".VnAristote"/>
        <w:b/>
        <w:i/>
        <w:sz w:val="32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Arial"/>
      <w:bCs/>
      <w:i/>
      <w:i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.VnTime" w:hAnsi=".VnTime" w:cs="Microsoft Sans Serif"/>
      <w:sz w:val="28"/>
      <w:szCs w:val="28"/>
      <w:lang w:bidi="ar-BH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Microsoft Sans Serif"/>
      <w:sz w:val="28"/>
      <w:szCs w:val="28"/>
      <w:lang w:bidi="ar-BH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.VnTime" w:hAnsi=".VnTime" w:cs="Microsoft Sans Serif"/>
      <w:sz w:val="28"/>
      <w:szCs w:val="28"/>
      <w:lang w:bidi="ar-BH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.VnTime" w:hAnsi=".VnTime" w:cs="Microsoft Sans Serif"/>
      <w:sz w:val="28"/>
      <w:szCs w:val="28"/>
      <w:lang w:bidi="ar-B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36:00Z</dcterms:created>
  <dc:creator>Nguyen Van Dinh</dc:creator>
  <dc:description/>
  <cp:keywords/>
  <dc:language>en-US</dc:language>
  <cp:lastModifiedBy>Thanh An</cp:lastModifiedBy>
  <cp:lastPrinted>2007-04-18T17:04:00Z</cp:lastPrinted>
  <dcterms:modified xsi:type="dcterms:W3CDTF">2007-04-18T10:08:00Z</dcterms:modified>
  <cp:revision>431</cp:revision>
  <dc:subject/>
  <dc:title>Ngµy so¹n:</dc:title>
</cp:coreProperties>
</file>