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UniverseH" w:hAnsi=".VnUniverseH" w:cs=".VnUniverseH"/>
          <w:sz w:val="32"/>
          <w:szCs w:val="32"/>
        </w:rPr>
      </w:pPr>
      <w:r>
        <w:rPr>
          <w:rFonts w:cs=".VnTimeH" w:ascii=".VnTimeH" w:hAnsi=".VnTimeH"/>
          <w:sz w:val="28"/>
          <w:szCs w:val="28"/>
        </w:rPr>
        <w:t>Ch</w:t>
        <w:softHyphen/>
        <w:t>¬ng I</w:t>
      </w:r>
      <w:r>
        <w:rPr>
          <w:rFonts w:cs=".VnTime" w:ascii=".VnTime" w:hAnsi=".VnTime"/>
          <w:sz w:val="32"/>
        </w:rPr>
        <w:t xml:space="preserve">: </w:t>
      </w:r>
      <w:r>
        <w:rPr>
          <w:rFonts w:cs=".VnUniverseH" w:ascii=".VnUniverseH" w:hAnsi=".VnUniverseH"/>
          <w:sz w:val="32"/>
          <w:szCs w:val="32"/>
        </w:rPr>
        <w:t>§o¹n th¼ng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* Môc tiªu cña ch</w:t>
        <w:softHyphen/>
        <w:t>¬ng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S nhËn biÕt vµ hiÓu ®</w:t>
        <w:softHyphen/>
        <w:t>îc c¸c kh¸i niÖm : §iÓm, ®</w:t>
        <w:softHyphen/>
        <w:t>êng th¼ng, tia, ®o¹n th¼ng, ®ä dµi ®o¹n  th¼ng, trung ®iÓm cña ®o¹n th¼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HS biÕt sö dông c¸c c«ng cô ®o, v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HS cã kü n¨ng vÏ ®</w:t>
        <w:softHyphen/>
        <w:t>êng th¼ng ®i qua hai ®iÓm, ba ®iÓm th¼ng hµng,ba ®iÓm kh«ng th¼ng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hµng.BiÕt ®o ®é dµi cña mét ®o¹n th¼ng cho tr</w:t>
        <w:softHyphen/>
        <w:t>íc, vÏ ®o¹n th¼ng cã ®é dµi cho tr</w:t>
        <w:softHyphen/>
        <w:t>íc vµ vÏ trung ®iÓm cña mét ®o¹n th¼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S  b</w:t>
        <w:softHyphen/>
        <w:t>íc ®Çu ®</w:t>
        <w:softHyphen/>
        <w:t>îc lµm quen víi c¸c ho¹t ®éng h×nh häc, biÕt c¸ch tù häc h×nh häc theo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 Cã ý thøc cÈn thËn , chÝnh x¸c khi ®o ,vÏ.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i/>
        </w:rPr>
        <w:t xml:space="preserve">                                          </w:t>
      </w:r>
      <w:r>
        <w:rPr>
          <w:rFonts w:cs=".VnTime" w:ascii=".VnTime" w:hAnsi=".VnTime"/>
          <w:i/>
        </w:rPr>
        <w:t>Ngµy so¹n</w:t>
      </w:r>
      <w:r>
        <w:rPr>
          <w:rFonts w:cs=".VnTime" w:ascii=".VnTime" w:hAnsi=".VnTime"/>
        </w:rPr>
        <w:t xml:space="preserve">: 3/8/ 2011 </w:t>
      </w:r>
    </w:p>
    <w:p>
      <w:pPr>
        <w:pStyle w:val="Normal"/>
        <w:jc w:val="center"/>
        <w:rPr>
          <w:rFonts w:ascii=".VnUniverseH" w:hAnsi=".VnUniverseH" w:cs=".VnUniverseH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sz w:val="32"/>
        </w:rPr>
      </w:pPr>
      <w:r>
        <w:rPr>
          <w:rFonts w:eastAsia=".VnTime" w:cs=".VnTime" w:ascii=".VnTime" w:hAnsi=".VnTime"/>
          <w:sz w:val="32"/>
        </w:rPr>
        <w:t xml:space="preserve">                   </w:t>
      </w:r>
      <w:r>
        <w:rPr>
          <w:rFonts w:cs=".VnAristote" w:ascii=".VnAristote" w:hAnsi=".VnAristote"/>
          <w:sz w:val="28"/>
          <w:szCs w:val="28"/>
        </w:rPr>
        <w:t>TiÕt 1</w:t>
      </w:r>
      <w:r>
        <w:rPr>
          <w:rFonts w:cs=".VnTime" w:ascii=".VnTime" w:hAnsi=".VnTime"/>
          <w:sz w:val="28"/>
        </w:rPr>
        <w:t xml:space="preserve">             </w:t>
      </w:r>
      <w:r>
        <w:rPr>
          <w:rFonts w:cs=".VnCentury SchoolbookH" w:ascii=".VnCentury SchoolbookH" w:hAnsi=".VnCentury SchoolbookH"/>
          <w:sz w:val="28"/>
          <w:szCs w:val="28"/>
        </w:rPr>
        <w:t>§iÓm. §</w:t>
        <w:softHyphen/>
        <w:t>êng th¼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T : HS hiÓu ®iÓm lµ g×, ®</w:t>
        <w:softHyphen/>
        <w:t>êng th¼ng lµ g×. HiÓu quan hÖ gi÷a ®iÓm vµ ®</w:t>
        <w:softHyphen/>
        <w:t>êng th¼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CKN : BiÕt vÏ ®iÓm, ®</w:t>
        <w:softHyphen/>
        <w:t>êng th¼ng.BiÕt ®Æt tªn cho ®iÓm, ®</w:t>
        <w:softHyphen/>
        <w:t>êng th¼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BiÕt dïng c¸c kÝ hiÖu ®iÓm, ®</w:t>
        <w:softHyphen/>
        <w:t xml:space="preserve">êng th¼ng, kÝ hiÖu </w:t>
      </w:r>
      <w:r>
        <w:rPr>
          <w:rFonts w:cs=".VnTime" w:ascii=".VnTime" w:hAnsi=".VnTime"/>
          <w:sz w:val="28"/>
          <w:szCs w:val="28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083079400" r:id="rId2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GV: Th</w:t>
        <w:softHyphen/>
        <w:t>íc th¼ng, m¶nh b×a,  b¶ng phô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- HS: Th</w:t>
        <w:softHyphen/>
        <w:t>íc th¼ng, m¶nh b×a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C¸c ho¹t ®éng d¹y häc trªn líp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1. æn ®Þnh líp(1p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2. KiÓm tra bµi cò ( 5 ph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>C©u hái 1: Em h·y nªu vµi bÒ mÆt ®</w:t>
        <w:softHyphen/>
        <w:t>îc coi lµ ph¼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ab/>
        <w:tab/>
      </w:r>
      <w:r>
        <w:rPr>
          <w:rFonts w:cs=".VnTime" w:ascii=".VnTime" w:hAnsi=".VnTime"/>
          <w:sz w:val="28"/>
          <w:szCs w:val="28"/>
        </w:rPr>
        <w:t xml:space="preserve">( §¸p ¸n: </w:t>
      </w:r>
      <w:r>
        <w:rPr>
          <w:rFonts w:cs=".VnTime" w:ascii=".VnTime" w:hAnsi=".VnTime"/>
          <w:i/>
          <w:sz w:val="28"/>
          <w:szCs w:val="28"/>
        </w:rPr>
        <w:t>MÆt tñ kÝnh, mÆt n</w:t>
        <w:softHyphen/>
        <w:t>íc hå khi kh«ng giã</w:t>
      </w:r>
      <w:r>
        <w:rPr>
          <w:rFonts w:cs=".VnTime" w:ascii=".VnTime" w:hAnsi=".VnTime"/>
          <w:sz w:val="28"/>
          <w:szCs w:val="28"/>
        </w:rPr>
        <w:t>...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C©u hái 2: ChiÕc th</w:t>
        <w:softHyphen/>
        <w:t>íc dµi c¸c em ®ang kÎ cã ®Æc ®iÓm ®iÓm g× 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( §¸p ¸n: </w:t>
      </w:r>
      <w:r>
        <w:rPr>
          <w:rFonts w:cs=".VnTime" w:ascii=".VnTime" w:hAnsi=".VnTime"/>
          <w:i/>
          <w:sz w:val="28"/>
          <w:szCs w:val="28"/>
          <w:lang w:val="pt-BR"/>
        </w:rPr>
        <w:t>Th¼ng, dµi</w:t>
      </w:r>
      <w:r>
        <w:rPr>
          <w:rFonts w:cs=".VnTime" w:ascii=".VnTime" w:hAnsi=".VnTime"/>
          <w:sz w:val="28"/>
          <w:szCs w:val="28"/>
          <w:lang w:val="pt-BR"/>
        </w:rPr>
        <w:t>...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* VËy nh÷ng vÝ dô trªn lµ h×nh ¶nh cña nh÷ng kh¸i niÖm nµo trong h×nh häc ? 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3. D¹y häc bµi míi (30 ph)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90"/>
        <w:gridCol w:w="100"/>
        <w:gridCol w:w="378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§ cña GV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Cho HS quan s¸t H1: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§äc tªn c¸c ®iÓm vµ nãi c¸ch viÕt tªn c¸c ®iÓm, c¸ch vÏ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b¶ng phô vµ chØ ra ®iÓm D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tªn c¸c ®iÓm cã trong H2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íi thiÖu kh¸i niÖm hai ®iÓm trïng nhau, hai ®iÓm ph©n biÖ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íi thiÖu h×nh lµ mét tËp hîp ®iÓm- H·y chØ ra c¸c cÆp ®iÓm ph©n biÖt trong H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äc th«ng tin SGK: H·y nªu h×nh ¶nh cña ®</w:t>
              <w:softHyphen/>
              <w:t>êng t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H3, cho biÕt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§äc tªn c¸c ®</w:t>
              <w:softHyphen/>
              <w:t>êng th¼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¸ch viÕt tªn c¸ch viÕ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4: §iÓm A, B cã quan hÖ g× víi ®</w:t>
              <w:softHyphen/>
              <w:t>êng th¼ng d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thÓ diÔn ®¹t b»ng nh÷ng c¸ch nµo kh¸c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o b¶ng phô tæng kÕt vÒ ®iÓm, ®</w:t>
              <w:softHyphen/>
              <w:t>êng th¼ng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Óm A, B, 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c¸c ch÷ c¸i in ho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mét dÊu chÊm nh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Óm A vµ C chØ lµ mét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Æp A vµ B, B vµ M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îi chØ c¨ng th¼ng, mÐp th</w:t>
              <w:softHyphen/>
              <w:t>íc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êng th¼ng a, 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ch÷ in th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Óm A n»m trªn ®</w:t>
              <w:softHyphen/>
              <w:t>êng th¼ng d, ®iÓm B kh«ng n»m trªn ®</w:t>
              <w:softHyphen/>
              <w:t>êng th¼ng 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§iÓ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80645" simplePos="0" locked="0" layoutInCell="1" allowOverlap="1" relativeHeight="13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3180</wp:posOffset>
                      </wp:positionV>
                      <wp:extent cx="1027430" cy="1223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280">
                                    <a:moveTo>
                                      <a:pt x="90" y="1320"/>
                                    </a:moveTo>
                                    <a:cubicBezTo>
                                      <a:pt x="0" y="960"/>
                                      <a:pt x="120" y="120"/>
                                      <a:pt x="450" y="60"/>
                                    </a:cubicBezTo>
                                    <a:cubicBezTo>
                                      <a:pt x="780" y="0"/>
                                      <a:pt x="1980" y="600"/>
                                      <a:pt x="2070" y="960"/>
                                    </a:cubicBezTo>
                                    <a:cubicBezTo>
                                      <a:pt x="2160" y="1320"/>
                                      <a:pt x="1320" y="2160"/>
                                      <a:pt x="990" y="2220"/>
                                    </a:cubicBezTo>
                                    <a:cubicBezTo>
                                      <a:pt x="660" y="2280"/>
                                      <a:pt x="180" y="1680"/>
                                      <a:pt x="90" y="13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2280" path="m90,1320c0,960,120,120,450,60c780,0,1980,600,2070,960c2160,1320,1320,2160,990,2220c660,2280,180,1680,90,1320xe" fillcolor="white" stroked="t" o:allowincell="t" style="position:absolute;margin-left:68.1pt;margin-top:3.4pt;width:80.85pt;height:96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41935" cy="36258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99" r="-14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41935" cy="3625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99" r="-14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4930</wp:posOffset>
                      </wp:positionV>
                      <wp:extent cx="9144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Present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" cy="362585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9" t="-99" r="-149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.VnPresen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" cy="36258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9" t="-99" r="-149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Present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" cy="362585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9" t="-99" r="-149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.VnPresen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935" cy="36258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9" t="-99" r="-149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.9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Present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935" cy="36258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9" t="-99" r="-14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VnPresent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935" cy="36258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9" t="-99" r="-14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Present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935" cy="36258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9" t="-99" r="-14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VnPresent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935" cy="36258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9" t="-99" r="-14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66065" cy="362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99" r="-13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h1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 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1pt" filled="f" o:ole="">
                  <v:imagedata r:id="rId16" o:title=""/>
                </v:shape>
                <o:OLEObject Type="Embed" ProgID="" ShapeID="ole_rId15" DrawAspect="Content" ObjectID="_785083614" r:id="rId15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h2)            (B¶ng phô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Hai ®iÓm ph©n biÖt lµ hai ®iÓm kh«ng trïng nha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BÊt cø h×nh nµo còng lµ mét tËp hîp ®iÓm.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§iÓm còng lµ mét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§</w:t>
              <w:softHyphen/>
              <w:t>êng th¼ng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12520" cy="935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(h3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êng th¼ng lµ mét tËp hîp ®iÓm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 §</w:t>
              <w:softHyphen/>
              <w:t>êng th¼ng kh«ng bÞ giíi h¹n vÒ hai phÝa</w:t>
            </w:r>
            <w:r>
              <w:rPr>
                <w:rFonts w:cs=".VnTime" w:ascii=".VnTime" w:hAnsi=".VnTime"/>
                <w:sz w:val="28"/>
                <w:szCs w:val="28"/>
              </w:rPr>
              <w:t>. VÏ ®</w:t>
              <w:softHyphen/>
              <w:t>êng th¼ng b»ng mét v¹ch t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3. §iÓm thuéc ®</w:t>
              <w:softHyphen/>
              <w:t>êng ...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85545" cy="483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h4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ë h4: A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object w:dxaOrig="22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1pt" filled="f" o:ole="">
                  <v:imagedata r:id="rId20" o:title=""/>
                </v:shape>
                <o:OLEObject Type="Embed" ProgID="" ShapeID="ole_rId19" DrawAspect="Content" ObjectID="_1551287779" r:id="rId19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d ; B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object w:dxaOrig="2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3.95pt" filled="f" o:ole="">
                  <v:imagedata r:id="rId22" o:title=""/>
                </v:shape>
                <o:OLEObject Type="Embed" ProgID="" ShapeID="ole_rId21" DrawAspect="Content" ObjectID="_2051174536" r:id="rId21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</w:r>
          </w:p>
          <w:tbl>
            <w:tblPr>
              <w:tblW w:w="3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27"/>
              <w:gridCol w:w="987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¸chviÕt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×nh vÏ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Ý hiÖu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iÓm M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drawing>
                      <wp:inline distT="0" distB="0" distL="0" distR="0">
                        <wp:extent cx="266065" cy="3632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5" t="-99" r="-135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36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</w:t>
                    <w:softHyphen/>
                    <w:t>êng th¼ng a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drawing>
                      <wp:inline distT="0" distB="0" distL="0" distR="0">
                        <wp:extent cx="577850" cy="7372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" t="-46" r="-6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73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4. Cñng cè (7p)       HS lµm c¸c bµi tËp sau:</w:t>
      </w:r>
    </w:p>
    <w:p>
      <w:pPr>
        <w:pStyle w:val="Normal"/>
        <w:ind w:left="72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Ëp 1: C¸ch ®Æt tªn cho ®iÓm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tËp 3: NhËn biÕt ®iÓm </w:t>
      </w:r>
      <w:r>
        <w:rPr>
          <w:rFonts w:cs=".VnTime" w:ascii=".VnTime" w:hAnsi=".VnTime"/>
          <w:sz w:val="28"/>
          <w:szCs w:val="28"/>
        </w:rPr>
        <w:object w:dxaOrig="4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5pt" filled="f" o:ole="">
            <v:imagedata r:id="rId26" o:title=""/>
          </v:shape>
          <o:OLEObject Type="Embed" ProgID="" ShapeID="ole_rId25" DrawAspect="Content" ObjectID="_1357531877" r:id="rId25"/>
        </w:object>
      </w:r>
      <w:r>
        <w:rPr>
          <w:rFonts w:cs=".VnTime" w:ascii=".VnTime" w:hAnsi=".VnTime"/>
          <w:sz w:val="28"/>
          <w:szCs w:val="28"/>
        </w:rPr>
        <w:t xml:space="preserve"> ®</w:t>
        <w:softHyphen/>
        <w:t>êng th¼ng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µi tËp: VÏ ®iÓm </w:t>
      </w:r>
      <w:r>
        <w:rPr>
          <w:rFonts w:cs=".VnTime" w:ascii=".VnTime" w:hAnsi=".VnTime"/>
          <w:sz w:val="28"/>
          <w:szCs w:val="28"/>
        </w:rPr>
        <w:object w:dxaOrig="4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pt" filled="f" o:ole="">
            <v:imagedata r:id="rId28" o:title=""/>
          </v:shape>
          <o:OLEObject Type="Embed" ProgID="" ShapeID="ole_rId27" DrawAspect="Content" ObjectID="_2115080429" r:id="rId27"/>
        </w:object>
      </w:r>
      <w:r>
        <w:rPr>
          <w:rFonts w:cs=".VnTime" w:ascii=".VnTime" w:hAnsi=".VnTime"/>
          <w:sz w:val="28"/>
          <w:szCs w:val="28"/>
        </w:rPr>
        <w:t xml:space="preserve"> ®</w:t>
        <w:softHyphen/>
        <w:t>êng th¼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5. H</w:t>
        <w:softHyphen/>
        <w:t>íng dÉn häc ë nhµ (2 p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- Häc bµi theo SGK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c¸c bµi tËp 2 ; 5 ; 6 SGK,  2 ; 3 SBT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</w:t>
      </w:r>
      <w:r>
        <w:rPr>
          <w:rFonts w:cs=".VnTime" w:ascii=".VnTime" w:hAnsi=".VnTime"/>
        </w:rPr>
        <w:t xml:space="preserve">                              </w:t>
      </w:r>
      <w:r>
        <w:rPr>
          <w:rFonts w:cs=".VnTime" w:ascii=".VnTime" w:hAnsi=".VnTime"/>
          <w:i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8/8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TiÕt 2: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>Ba ®iÓm th¼ng hµ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T: HS hiÓu thÕ nµo lµ ba ®iÓm th¼ng hµng.HiÓu ®</w:t>
        <w:softHyphen/>
        <w:t>îc quan hÖ gi÷a ba ®iÓm th¼ng hµ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N : BiÕt vÏ ba ®iÓm th¼ng hµ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: Th</w:t>
        <w:softHyphen/>
        <w:t>íc th¼ng, phÊn mµ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S: §äc tr</w:t>
        <w:softHyphen/>
        <w:t>íc bµi trong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, hîp t¸c nhãm nhá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C¸c ho¹t ®éng trªn lí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1. æn ®Þnh líp   </w:t>
      </w:r>
      <w:r>
        <w:rPr>
          <w:rFonts w:cs=".VnTime" w:ascii=".VnTime" w:hAnsi=".VnTime"/>
          <w:sz w:val="28"/>
          <w:szCs w:val="28"/>
          <w:lang w:val="fr-FR"/>
        </w:rPr>
        <w:t>(1p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2. KiÓm tra bµi cò   </w:t>
      </w:r>
      <w:r>
        <w:rPr>
          <w:rFonts w:cs=".VnTime" w:ascii=".VnTime" w:hAnsi=".VnTime"/>
          <w:sz w:val="28"/>
          <w:szCs w:val="28"/>
          <w:lang w:val="fr-FR"/>
        </w:rPr>
        <w:t>(5p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ab/>
      </w:r>
      <w:r>
        <w:rPr>
          <w:rFonts w:cs=".VnTime" w:ascii=".VnTime" w:hAnsi=".VnTime"/>
          <w:sz w:val="28"/>
          <w:szCs w:val="28"/>
        </w:rPr>
        <w:t>Yªu cÇu HS lµm bµi tËp 1, 4 SGK ; bµi 5 ; bµi 6 SB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KiÓm tra bµi tËp lµm ë nhµ cña HS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3</w:t>
      </w:r>
      <w:r>
        <w:rPr/>
        <w:t>. D¹y häc trªn l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Xem H8a vµ cho biÕt: Khi nµo ta nãi ba ®iÓm A, B, D th¼ng hµng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Xem H8a vµ cho biÕt: Khi nµo ta nãi ba ®iÓm A, B, C th¼ng hµ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vÒ quan hÖ gi÷a ba ®iÓm A, B, 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ong ba ®iÓm th¼ng hµng cã thÓ cã mÊy ®iÓm n»m gi÷a hai ®iÓm cßn l¹i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th¶o luËn nhãm vµ lµm bµi tËp 1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h«ng tin trong SGK vµ 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h«ng tin trong SGK vµ 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h«ng tin SGK vµ 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ét ®iÓm duy nh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sè nhãm tr×nh bµy kÕt qu¶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Ën xÐt vµ thèng nhÊt c©u tr¶ lê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ThÕ nµo lµ ba ®iÓm th¼ng hµng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25930" cy="3625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99" r="-2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H8a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Khi ba ®iÓm A, B, D cïng n»m trªn mét ®</w:t>
              <w:softHyphen/>
              <w:t>êng th¼ng ta nãi, chóng th¼ng hµng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01800" cy="588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8b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Khi ba ®iÓm A, B, C kh«ng cïng thuéc bÊt cø ®</w:t>
              <w:softHyphen/>
              <w:t>êng th¼ng nµo,ta nãi chóng kh«ng th¼ng hµ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Quan hÖ gi÷a ba ®iÓm th¼ng hµng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77035" cy="363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99" r="-2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ë H9, ta cã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§iÓm C n»m gi÷a ®iÓm A vµ B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§iÓm A vµ B n»m lh¸c phÝa ®èi víi ®iÓm 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§iÓm A vµ C n»m cïng phÝa ®èi víi ®iÓm B 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xÐt: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11.(SGK-tr.107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§iÓm R n»m gi÷a ®iÓm M vµ 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§iÓm M vµ N n»m lh¸c phÝa ®èi víi ®iÓm R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§iÓm R  vµ N n»m cïng phÝa ®èi víi ®iÓm M ...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4. Cñng cè.(5p)   - Nh¾c nh÷ng néi dung chÝnh cÇn n¾m ®</w:t>
        <w:softHyphen/>
        <w:t>îc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- Lµm bµi tËp 10</w:t>
      </w:r>
    </w:p>
    <w:p>
      <w:pPr>
        <w:pStyle w:val="Normal"/>
        <w:ind w:left="144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+ Yªu cÇu HS lªn b¶ng vÏ</w:t>
      </w:r>
    </w:p>
    <w:p>
      <w:pPr>
        <w:pStyle w:val="Normal"/>
        <w:ind w:left="144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  <w:lang w:val="pt-BR"/>
        </w:rPr>
        <w:t>+ Muèn vÏ ba ®iÓm th¼ng hµng ta lµm thÕ nµo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</w:t>
      </w:r>
      <w:r>
        <w:rPr>
          <w:rFonts w:cs=".VnTime" w:ascii=".VnTime" w:hAnsi=".VnTime"/>
          <w:sz w:val="28"/>
          <w:szCs w:val="28"/>
        </w:rPr>
        <w:t>- Lµm bµi tËp 12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5. H</w:t>
        <w:softHyphen/>
        <w:t>íng dÉn häc ë nhµ.(2p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- Häc bµi theo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- Lµm bµi tËp 8 ; 9 ; 13 ; 14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15/8/ 2011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  <w:t>TiÕt 3</w:t>
      </w:r>
      <w:r>
        <w:rPr>
          <w:rFonts w:cs=".VnTimeH" w:ascii=".VnTimeH" w:hAnsi=".VnTimeH"/>
          <w:sz w:val="28"/>
          <w:szCs w:val="28"/>
        </w:rPr>
        <w:t>:       §</w:t>
        <w:softHyphen/>
        <w:t>êng th¼ng ®i qua hai ®iÓm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T : HS hiÓu ®</w:t>
        <w:softHyphen/>
        <w:t>îc cã mét vµ chØ mét ®</w:t>
        <w:softHyphen/>
        <w:t>êng th¼ng ®i qua hai ®iÓm ph©n biÖ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N : BiÕt vÏ ®</w:t>
        <w:softHyphen/>
        <w:t>êng th¼ng ®i qua hai ®iÓm.BiÕt vÞ trÝ t</w:t>
        <w:softHyphen/>
        <w:t>¬ng ®èi gi÷a hai ®</w:t>
        <w:softHyphen/>
        <w:t>êng th¼ng: c¾t nhau, song song, trïng nha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VÏ h×nh chÝnh x¸c ®</w:t>
        <w:softHyphen/>
        <w:t>êng th¼ng ®i qua hai ®iÓm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Th</w:t>
        <w:softHyphen/>
        <w:t>íc th¼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Th</w:t>
        <w:softHyphen/>
        <w:t>íc th¼ng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- Trùc qua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C¸c ho¹t ®éng trªn lí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>1. æn ®Þnh líp (2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2. KiÓm tra bµi cò( 7p) :  HS tr¶ lêi miÖng nh÷ng c©u hái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hÕ nµo lµ ba ®iÓm th¼ng hµng ? </w:t>
      </w:r>
      <w:r>
        <w:rPr>
          <w:rFonts w:cs=".VnTime" w:ascii=".VnTime" w:hAnsi=".VnTime"/>
          <w:sz w:val="28"/>
          <w:szCs w:val="28"/>
        </w:rPr>
        <w:t>Nãi c¸ch vÏ ba ®iÓm th¼ng hµng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¶ lêi miÖng bµi tËp 11 SGK: vÏ h×nh 12 trªn b¶ng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ãi c¸ch vÏ ba ®iÓm kh«ng th¼ng hµng. Lµm bµi tËp 13. Sgk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Bµi míi (25p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94"/>
        <w:gridCol w:w="432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GV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Cho®iÓm A, vÏ ®</w:t>
              <w:softHyphen/>
              <w:t>êng th¼ng a ®i qua A. Cã thÓ vÏ ®</w:t>
              <w:softHyphen/>
              <w:t>îc mÊy ®</w:t>
              <w:softHyphen/>
              <w:t>êng th¼ng nh</w:t>
              <w:softHyphen/>
              <w:t xml:space="preserve"> vËy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Êy ®iÓm B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993076571" r:id="rId3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A, vÏ ®</w:t>
              <w:softHyphen/>
              <w:t>êng th¼ng ®i qua hai ®iÓm A, B. VÏ ®</w:t>
              <w:softHyphen/>
              <w:t>îc mÊy ®</w:t>
              <w:softHyphen/>
              <w:t>êng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th«ng tin trong SGK: Cã nh÷ng c¸ch nµo ®Ó ®Æt tªn cho ®</w:t>
              <w:softHyphen/>
              <w:t>êng th¼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ªn nh÷ng ®</w:t>
              <w:softHyphen/>
              <w:t>êng th¼ng ë h×nh H1. Chóng cã ®Æc ®iÓm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®</w:t>
              <w:softHyphen/>
              <w:t>êng th¼ng ë H2 cã ®Æc ®iÓ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®</w:t>
              <w:softHyphen/>
              <w:t>êng th¼ng ë H3 cã ®Æc ®iÓm g× 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Ï h×nh vµ tr¶ lêi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15/Sgk: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mét ch÷ c¸i in th</w:t>
              <w:softHyphen/>
              <w:t>êng, hai ch÷ c¸i in th</w:t>
              <w:softHyphen/>
              <w:t>ßng, hai ch÷ c¸i in ho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miÖng ?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êng th¼ng a, H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trï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c¾t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song song víi nh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Ï ®</w:t>
              <w:softHyphen/>
              <w:t>êng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drawing>
                <wp:inline distT="0" distB="0" distL="0" distR="0">
                  <wp:extent cx="1386840" cy="443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NhËn xÐt: Cã mét vµ chØ mét ®g th¶ng ®i qua hai ®iÓm ph©n biÖ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Tªn ®</w:t>
              <w:softHyphen/>
              <w:t>êng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708660" cy="875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064260" cy="354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629285" cy="943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§</w:t>
              <w:softHyphen/>
              <w:t>êng th¼ng trïng nhau, 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§</w:t>
              <w:softHyphen/>
              <w:t>êng th¼ng trï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1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370965" cy="363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99" r="-2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§</w:t>
              <w:softHyphen/>
              <w:t>êng th¼ng c¾t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2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419225" cy="838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§</w:t>
              <w:softHyphen/>
              <w:t>êng th¼ng song so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3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395095" cy="572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xÐt: Hai ®</w:t>
              <w:softHyphen/>
              <w:t>êng th¼ng ph©n biÖt th× c¾t nhau hoÆc song son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4. Cñng cè(9’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¹i sao kh«ng nãi ba ®iÓm kh«ng th¼ng hµng ?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bµi tËp 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</w:rPr>
        <w:t>Cho ba ®iÓm vµ mét th</w:t>
        <w:softHyphen/>
        <w:t xml:space="preserve">íc th¼ng. </w:t>
      </w:r>
      <w:r>
        <w:rPr>
          <w:rFonts w:cs=".VnTime" w:ascii=".VnTime" w:hAnsi=".VnTime"/>
          <w:sz w:val="28"/>
          <w:szCs w:val="28"/>
          <w:lang w:val="pt-BR"/>
        </w:rPr>
        <w:t>Lµm thÕ nµo ®Ó biÕt ba ®iÓm ®ã cã th¼ng hµng kh«ng?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bµi tËp 17 ;19 Sgk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5. H</w:t>
        <w:softHyphen/>
        <w:t>íng dÉn häc ë nhµ( 2p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Häc bµi theo SGK.Lµm bµi tËp 18 ; 20 ; 21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tr</w:t>
        <w:softHyphen/>
        <w:t>íc néi dung bµi tËp thùc hµnh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Rót kinh nghiÖm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22/8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iÕt 4:</w:t>
      </w:r>
      <w:r>
        <w:rPr>
          <w:rFonts w:cs=".VnTime" w:ascii=".VnTime" w:hAnsi=".VnTime"/>
          <w:b/>
          <w:sz w:val="28"/>
          <w:szCs w:val="28"/>
        </w:rPr>
        <w:t xml:space="preserve">        </w:t>
      </w:r>
      <w:r>
        <w:rPr>
          <w:rFonts w:cs=".VnTimeH" w:ascii=".VnTimeH" w:hAnsi=".VnTimeH"/>
          <w:sz w:val="28"/>
          <w:szCs w:val="28"/>
        </w:rPr>
        <w:t>Thùc hµnh trång c©y th¼ng hµ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HS ®</w:t>
        <w:softHyphen/>
        <w:t>îc cñng cè kh¸i niÖm ba ®iÓm th¼ng hµ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ã kÜ n¨ng dùng ba ®iÓm th¼ng hµng ®Ó dùng c¸c cäc th¼ng hµ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ã ý thøc vËn dông kiÕn thøc bµi häc vµo thùc tiÔn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GV: ChuÈn bÞ cho 5 nhãm. Mçi nhãm gåm:(05 cäc tiªu,05 qu¶ däi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§äc tr</w:t>
        <w:softHyphen/>
        <w:t>íc néi dung bµi thùc hµnh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, hîp t¸c nhãm nhá, ®o ®¹c thùc nghiÖm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Ho¹t ®éng trªn líp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1. æn ®Þnh líp.(1p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2. KiÓm tra bµi cò.( 5p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 xml:space="preserve">- Khi nµo ta nãi ba ®iÓm th¼ng hµng ? </w:t>
      </w:r>
      <w:r>
        <w:rPr>
          <w:rFonts w:cs=".VnTime" w:ascii=".VnTime" w:hAnsi=".VnTime"/>
          <w:sz w:val="28"/>
          <w:szCs w:val="28"/>
        </w:rPr>
        <w:t>Nãi c¸ch vÏ ba ®iÓm th¼ng hµng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u w:val="single"/>
        </w:rPr>
        <w:t>3. Tæ chøc thùc hµnh.(34p)</w:t>
      </w:r>
    </w:p>
    <w:p>
      <w:pPr>
        <w:pStyle w:val="Normal"/>
        <w:numPr>
          <w:ilvl w:val="0"/>
          <w:numId w:val="1"/>
        </w:numPr>
        <w:ind w:left="1080"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iÖm vô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«n c¸c cäc hµng rµo th¼ng hµng gi÷a hai cét mèc A vµ B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µo hè trång c©y th¼ng hµng víi hai c©y ®· cã bªn ®</w:t>
        <w:softHyphen/>
        <w:t>êng</w:t>
      </w:r>
    </w:p>
    <w:p>
      <w:pPr>
        <w:pStyle w:val="Normal"/>
        <w:numPr>
          <w:ilvl w:val="0"/>
          <w:numId w:val="1"/>
        </w:numPr>
        <w:ind w:left="1080" w:firstLine="54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</w:t>
        <w:softHyphen/>
        <w:t>íng dÉn c¸ch lµm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¾m cäc tiªu th¼ng ®øng ë hai ®iÓm A vµ B ( dïng d©y däi kiÓm tra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Em thø nhÊt ®øng ë A, Em thø hai ®øng ë ®iÓm C – lµ vÞ trÝ n»m gi÷a A vµ B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Em ë vÞ trÝ A ra hiÖu cho em thø 2 ë C ®iÒu chØnh cäc tiªu sao cho che lÊp hoµn toµn cäc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</w:rPr>
        <w:t>tiªu B.  Khi ®ã  ba ®iÓm A, B, C th¼ng hµng.</w:t>
      </w:r>
    </w:p>
    <w:p>
      <w:pPr>
        <w:pStyle w:val="Normal"/>
        <w:numPr>
          <w:ilvl w:val="0"/>
          <w:numId w:val="1"/>
        </w:numPr>
        <w:ind w:left="1080"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µnh ngoµi trêi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a nhãm thùc hµnh tõ 5 – 7 HS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ao dông cô cho c¸c nhãm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iÕn hµnh thùc hµnh theo h</w:t>
        <w:softHyphen/>
        <w:t>íng dÉn.</w:t>
      </w:r>
    </w:p>
    <w:p>
      <w:pPr>
        <w:pStyle w:val="Normal"/>
        <w:numPr>
          <w:ilvl w:val="0"/>
          <w:numId w:val="1"/>
        </w:numPr>
        <w:ind w:left="1080"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iÓm tra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KiÓm tra xem ®é th¼ng cña c¸c vÞ trÝ a, B, C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¸nh gi¸ hiÖu qu¶ c«ng viÖc cña c¸c nhãm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hi ®iÓm cho c¸c nhãm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4. Cñng cè</w:t>
      </w:r>
      <w:r>
        <w:rPr>
          <w:rFonts w:cs=".VnTime" w:ascii=".VnTime" w:hAnsi=".VnTime"/>
          <w:sz w:val="28"/>
          <w:szCs w:val="28"/>
        </w:rPr>
        <w:t>(3p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5. H</w:t>
        <w:softHyphen/>
        <w:t>íng dÉn häc ë nhµ.(2p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äc tr</w:t>
        <w:softHyphen/>
        <w:t>íc néi dung bµi tiÕp theo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</w:t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28/8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TiÕt 5                              TIA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T : HS biÕt ®Þnh nghÜa m« t¶ tia b»ng c¸c c¸ch kh¸c nhau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CKN : BiÕt thÕ nµo lµ 2 tia ®èi nhau, 2 tia trïng nhau.BiÕt vÏ tia, ph©n biÖt ®</w:t>
        <w:softHyphen/>
        <w:t>îc 2 tia chung gè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BiÕt ph¸t biÓu g·y gän c¸c mÖnh ®Ò to¸n häc.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Th</w:t>
        <w:softHyphen/>
        <w:t>íc th¼ng, phÊn mµu, b¶ng phô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HS: Th</w:t>
        <w:softHyphen/>
        <w:t xml:space="preserve">íc th¼ng.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, nhËn d¹ng, t</w:t>
        <w:softHyphen/>
        <w:t>ëng t</w:t>
        <w:softHyphen/>
        <w:t>î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C¸c ho¹t ®éng trªn lí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1. æn ®Þnh líp (1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2. KiÓm tra bµi cò( 5’)</w:t>
      </w:r>
      <w:r>
        <w:rPr>
          <w:rFonts w:cs=".VnTime" w:ascii=".VnTime" w:hAnsi=".VnTime"/>
          <w:sz w:val="28"/>
          <w:szCs w:val="28"/>
          <w:lang w:val="fr-FR"/>
        </w:rPr>
        <w:t xml:space="preserve">  Yªu cÇu HS tr¶ lêi miÖng nh÷ng c©u hái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VÏ ®g th¼ng xy.Trªn ®ã lÊy ®iÓm M.Tia Mx lµ g× ? </w:t>
      </w:r>
      <w:r>
        <w:rPr>
          <w:rFonts w:cs=".VnTime" w:ascii=".VnTime" w:hAnsi=".VnTime"/>
          <w:sz w:val="28"/>
          <w:szCs w:val="28"/>
          <w:lang w:val="pt-BR"/>
        </w:rPr>
        <w:t xml:space="preserve">§äc tªn c¸c tia ®èi nhau trong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</w:rPr>
        <w:t>h×nh vÏ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 HS lµm bµi tËp 25: Ph©n biÖt sù kh¸c nhau gi÷a tia vµ ®</w:t>
        <w:softHyphen/>
        <w:t xml:space="preserve">êng th¼ng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3. D¹y häc bµi míi (25’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14"/>
        <w:gridCol w:w="406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Theo §N tia h·y vÏ tia gèc 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V h</w:t>
              <w:softHyphen/>
              <w:t>íng dÉn hs vÏ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NhËn xÐt g× vÒ tia Ox vµ O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·y lµm ?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ThÕ nµo lµ 2 tia trï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H·y lµm ?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ªn b¶ng vÏ tia gèc 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chung gèc O vµ t¹o thµnh 1 ®</w:t>
              <w:softHyphen/>
              <w:t>êng t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 V× kh«ng chung gè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Ax vµ Ay; Bx vµ B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, Tia Ob trïng víi O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Ox vµ Ax kh«ng trïng nhau v× kh«ng chung gè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, Ox vµ Oy kh«ng cïng thuéc mét ®t nªn kh«ng ®èi nhau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1. Tia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ét phÇn ®t bÞ chia ra bëi ®iÓm O cïng víi ®iÓm O gäi lµ tia gèc 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x                O              y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6995</wp:posOffset>
                      </wp:positionV>
                      <wp:extent cx="1600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85pt" to="165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2. Hai tia ®èi nhau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Ox vµ Oy lµ 2 tia ®èi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3. Hai tia trï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x vµ Bx lµ 2 tia trïng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Chó ý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2.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4. Cñng cè (10’)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Ï hai tia chung gèc Ox vµ Oy (3 tr</w:t>
        <w:softHyphen/>
        <w:t>êng hîp: ®èi nhau, trïng nhau, ph©n biÖt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23 Sgk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, MN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.VnTime" w:ascii=".VnTime" w:hAnsi=".VnTime"/>
          <w:sz w:val="28"/>
          <w:szCs w:val="28"/>
        </w:rPr>
        <w:t xml:space="preserve"> MP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.VnTime" w:ascii=".VnTime" w:hAnsi=".VnTime"/>
          <w:sz w:val="28"/>
          <w:szCs w:val="28"/>
        </w:rPr>
        <w:t xml:space="preserve"> MQ; NP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.VnTime" w:ascii=".VnTime" w:hAnsi=".VnTime"/>
          <w:sz w:val="28"/>
          <w:szCs w:val="28"/>
        </w:rPr>
        <w:t xml:space="preserve"> NQ.    </w:t>
      </w:r>
      <w:r>
        <w:rPr>
          <w:rFonts w:cs=".VnTime" w:ascii=".VnTime" w:hAnsi=".VnTime"/>
          <w:sz w:val="28"/>
          <w:szCs w:val="28"/>
          <w:lang w:val="pt-BR"/>
        </w:rPr>
        <w:t>b, Kh«ng cã tia nµo ®èi nhau.  c, 2 tia PN vµ PQ ®èi nhau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25 (Sgk)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5. H</w:t>
        <w:softHyphen/>
        <w:t>íng dÉn häc ë nhµ(4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Häc bµi theo SGK.  Lµm bµi tËp tõ 22, 24 Sgk. §äc tr</w:t>
        <w:softHyphen/>
        <w:t>íc bµi ®o¹n th¼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V. Rót kinh nghiÖm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</w:rPr>
        <w:t xml:space="preserve">                                                                                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05/9/ 2011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</w:t>
      </w:r>
      <w:r>
        <w:rPr>
          <w:rFonts w:cs=".VnTime" w:ascii=".VnTime" w:hAnsi=".VnTime"/>
          <w:sz w:val="28"/>
          <w:szCs w:val="28"/>
        </w:rPr>
        <w:t>TiÕt 6:</w:t>
      </w:r>
      <w:r>
        <w:rPr>
          <w:rFonts w:cs=".VnTime" w:ascii=".VnTime" w:hAnsi=".VnTime"/>
          <w:b/>
          <w:sz w:val="28"/>
          <w:szCs w:val="28"/>
        </w:rPr>
        <w:t xml:space="preserve">             </w:t>
      </w:r>
      <w:r>
        <w:rPr>
          <w:rFonts w:cs=".VnTimeH" w:ascii=".VnTimeH" w:hAnsi=".VnTimeH"/>
          <w:sz w:val="28"/>
          <w:szCs w:val="28"/>
        </w:rPr>
        <w:t>LuyÖn tËp</w:t>
      </w:r>
      <w:r>
        <w:rPr>
          <w:rFonts w:cs=".VnTime" w:ascii=".VnTime" w:hAnsi=".VnTime"/>
          <w:b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HS ®</w:t>
        <w:softHyphen/>
        <w:t>îc cñng cè kh¸i niÖm tia, cã thÓ ph¸t biÓu ®Þnh nghÜa tia b»ng c¸c c¸ch kh¸c nhau, kh¸i niÖm hai tia ®èi nha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vÏ h×nh theo c¸ch diÔn t¶ b»ng lê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vÏ tia ®èi nhau, nhËn d¹ng sù kh¸c nhau gi÷a tia vµ ®</w:t>
        <w:softHyphen/>
        <w:t>êng th¼ng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Th</w:t>
        <w:softHyphen/>
        <w:t>íc th¼ng,  b¶ng phô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HS: Th</w:t>
        <w:softHyphen/>
        <w:t xml:space="preserve">íc th¼ng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, nhËn d¹ng, t</w:t>
        <w:softHyphen/>
        <w:t>ëng t</w:t>
        <w:softHyphen/>
        <w:t>îng.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IV. C¸c ho¹t ®éng trªn lí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1. æn ®Þnh líp (1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2. KiÓm tra bµi cò( 7’)</w:t>
      </w:r>
      <w:r>
        <w:rPr>
          <w:rFonts w:cs=".VnTime" w:ascii=".VnTime" w:hAnsi=".VnTime"/>
          <w:sz w:val="28"/>
          <w:szCs w:val="28"/>
          <w:lang w:val="fr-FR"/>
        </w:rPr>
        <w:t>Y/ cÇu HS tr¶ lêi miÖng nh÷ng c©u hái sau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fr-FR"/>
        </w:rPr>
        <w:t>VÏ ®</w:t>
        <w:softHyphen/>
        <w:t xml:space="preserve">êng th¼ng xy. Trªn ®ã lÊy ®iÓm M. Tia Mx lµ g× ? </w:t>
      </w:r>
      <w:r>
        <w:rPr>
          <w:rFonts w:cs=".VnTime" w:ascii=".VnTime" w:hAnsi=".VnTime"/>
          <w:sz w:val="28"/>
          <w:szCs w:val="28"/>
          <w:lang w:val="pt-BR"/>
        </w:rPr>
        <w:t>§äc tªn c¸c tia ®èi nhau trong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h×nh vÏ.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Nªu sù ph©n biÖt kh¸c nhau gi÷a tia vµ ®</w:t>
        <w:softHyphen/>
        <w:t xml:space="preserve">êng th¼ng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3. Bµi luyÖn tËp</w:t>
      </w:r>
      <w:r>
        <w:rPr/>
        <w:t xml:space="preserve"> (33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14"/>
        <w:gridCol w:w="406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vÏ h×nh vµ lµm bµi tËp vµo nh¸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NhËn xÐt vµ ghi ®iÓm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¶ lêi miÖng ®iÒn vµo chç trèng c¸c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Ï h×nh minh ho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h¾c s©u : hai ®iÒu kiÖn ®Ó hai tia ®èi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HS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HS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ét HS lªn b¶ng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Ï h×nh vµ tr¶ lêi c©u hái theo yªu cÇu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vµ hoµn thiÖn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c©u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¶ lêi miÖng bµi tËp 3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vÏ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¶ lêi miÖng ( kh«ng yªu cÇu nªu lÝ do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vÏ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¶ lêi miÖng ( kh«ng yªu cÇu nªu lÝ do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26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04975" cy="5581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541780" cy="5137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§iÓm M vµ B n»m cïng phÝa ®èi víi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M cã thÓ n»m gi÷a A vµ B (H1), hoÆc B n»m gi÷a A vµ M (H2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27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32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S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51255" cy="6997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S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77035" cy="4457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28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42745" cy="6286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Ox vµ Oy hoÆc ON vµ OM ®èi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§iÓm O n»m gi÷a M vµ 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30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986280" cy="5918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>4. H</w:t>
        <w:softHyphen/>
        <w:t xml:space="preserve">íng dÉn vÒ nhµ. </w:t>
      </w:r>
      <w:r>
        <w:rPr>
          <w:rFonts w:cs=".VnTime" w:ascii=".VnTime" w:hAnsi=".VnTime"/>
          <w:sz w:val="28"/>
          <w:szCs w:val="28"/>
        </w:rPr>
        <w:t>(4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Häc bµi theo Sgk vµ vë gh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o 2 ®iÓm A, B. H·y vÏ ®</w:t>
        <w:softHyphen/>
        <w:t>êng th¼ng AB, tia AB, tia B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thªm bµi tËp sè 29, 31 (l</w:t>
        <w:softHyphen/>
        <w:t>u ý vÏ h×nh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12/9/ 2011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>
          <w:rFonts w:ascii=".VnTimeH" w:hAnsi=".VnTimeH" w:cs=".VnTimeH"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 xml:space="preserve">TiÕt 7 :   </w:t>
      </w:r>
      <w:r>
        <w:rPr>
          <w:rFonts w:cs=".VnTimeH" w:ascii=".VnTimeH" w:hAnsi=".VnTimeH"/>
          <w:sz w:val="28"/>
          <w:szCs w:val="28"/>
        </w:rPr>
        <w:t>§o¹n th¼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CKT : HS biÕt ®Þnh nghÜa ®o¹n th¼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N : BiÕt vÏ ®o¹n th¼ng. BiÕt nhËn d¹ng ®o¹n th¼ng c¾t ®</w:t>
        <w:softHyphen/>
        <w:t>êng th¼ng, ®o¹n th¼ng, ti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BiÕt m« t¶ h×nh vÏ b»ng c¸c c¸ch diÔn ®¹t kh¸c nha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VÏ h×nh cÈn thËn, chÝnh x¸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Th</w:t>
        <w:softHyphen/>
        <w:t>íc th¼ng, b¶ng phô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HS: Th</w:t>
        <w:softHyphen/>
        <w:t xml:space="preserve">íc th¼ng,b¶ng nhãm.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- Trùc quan, nhËn d¹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C¸c ho¹t ®éng trªn lí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>1. æn ®Þnh líp (1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>2. KiÓm tra bµi cò( 7’)  Yªu cÇu HS vÏ h×nh theo diÔn ®¹t b»ng lêi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®</w:t>
        <w:softHyphen/>
        <w:t>êng th¼ng AB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tia AB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êng th¼ng AB vµ tia AB kh¸c nhau thÕ nµo ?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D¹y häc bµi míi (24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34"/>
        <w:gridCol w:w="180"/>
        <w:gridCol w:w="406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o HS vÏ ®o¹n th¼ng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ªu c¸c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o¹n th¼ng AB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Cã nh÷ng c¸c nµo ®Ó gäi tªn ®o¹n th¼ng AB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Cñng cè: Cho lµm bµi tËp 33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o HS quan s¸t c¸c tr</w:t>
              <w:softHyphen/>
              <w:t>êng hîp c¾t nhau cña ®o¹n th¼ng vµ ®o¹n th¼ng, ®o¹n th¼ng vµ ®g th¼ng, ®o¹n th¼ng vµ t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Ï ®o¹n th¼ng AB vµ m« t¶ c¸c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Ph¸t biÓu ®Þnh nghÜa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ã thÓ gäi lµ B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. R vµ 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. Hai ®iÓm P, Q vµ tÊt c¶ c¸c ®iÓm n»m gi÷a P vµ Q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c¸c tr</w:t>
              <w:softHyphen/>
              <w:t>êng hîp trong SGK H33, H34, H35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§o¹n th¼ng AB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 VÏ ®o¹n th¼ng A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252220" cy="3714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27" r="-3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, §Þnh nghÜa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o¹n th¼ng AB lµ h×nh gåm ®iÓm A, ®iÓm B vµ tÊt c¶ c¸c ®iÓm n»m gi÷a A vµ B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o¹n th¼ng AB hay BA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A vµ B lµ 2 ®Çu m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§o¹n th¼ng c¾t ®o¹n th¼ng, c¾t tia, c¾t ®</w:t>
              <w:softHyphen/>
              <w:t>êng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ho hs quan s¸t c¸c b¶ng phô vµ m« t¶ c¸c tr</w:t>
        <w:softHyphen/>
        <w:t>êng hîp c¾t nhau trong b¶ng phô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44270" cy="11074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375410" cy="1171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278255" cy="13150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32205" cy="10096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46810" cy="11322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33475" cy="10712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91235" cy="9791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385570" cy="10585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572260" cy="107124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4. Cñng cè(10’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- Lµm bµi tËp 33, 35 (Sgk) ®Ó cñng cè l¹i ®Þnh nghÜa ®o¹n th¼ng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34 (Sgk) ®Ó nhËn d¹ng ®o¹n th¼ng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38 (Sgk) ®Ó ph©n biÖt ®o¹n th¼ng, tia, ®</w:t>
        <w:softHyphen/>
        <w:t>êng th¼ng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5. H</w:t>
        <w:softHyphen/>
        <w:t>íng dÉn häc ë nhµ(3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- Häc bµi theo Sgk vµ vë gh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- Lµm bµi tËp 36 ; 37 ; 39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bµi tËp 31, 32, 33, 34 (SBT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18/9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Ngµy gi¶ng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</w:t>
      </w:r>
      <w:r>
        <w:rPr>
          <w:rFonts w:cs=".VnTime" w:ascii=".VnTime" w:hAnsi=".VnTime"/>
          <w:sz w:val="28"/>
          <w:szCs w:val="28"/>
          <w:lang w:val="pt-BR"/>
        </w:rPr>
        <w:t>TiÕt 8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                 </w:t>
      </w:r>
      <w:r>
        <w:rPr>
          <w:rFonts w:cs=".VnTimeH" w:ascii=".VnTimeH" w:hAnsi=".VnTimeH"/>
          <w:sz w:val="28"/>
          <w:szCs w:val="28"/>
          <w:lang w:val="pt-BR"/>
        </w:rPr>
        <w:t>®é dµi §o¹n th¼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I. Môc tiªu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- CKT :HS biÕt ®é dµi ®o¹n th¼ng lµ g× ?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KN : BiÕt sö dông th</w:t>
        <w:softHyphen/>
        <w:t>íc ®o ®é dµi ®Ó ®o ®o¹n th¼ng.BiÕt so s¸nh hai ®o¹n th¼ng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ã ý thøc ®o vÏ cÈn thË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</w:t>
        <w:softHyphen/>
        <w:t>íc th¼ng, SGK 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Mét sè lo¹i th</w:t>
        <w:softHyphen/>
        <w:t>íc d©y, th</w:t>
        <w:softHyphen/>
        <w:t>íc gÊp ..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, nhËn d¹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Ho¹t ®éng trªn líp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1. æn ®Þnh líp( 1p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2. KiÓm tra bµi cò (5p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>HS1: §N ®o¹n th¼ng MN, vÏ ®o¹n MN giao víi ®o¹n AB t¹i 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ab/>
        <w:tab/>
      </w:r>
      <w:r>
        <w:rPr>
          <w:rFonts w:cs=".VnTime" w:ascii=".VnTime" w:hAnsi=".VnTime"/>
          <w:sz w:val="28"/>
          <w:szCs w:val="28"/>
        </w:rPr>
        <w:t>HS2: Lµm bµi tËp 39 (sgk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>C¶ líp: VÏ ®o¹n th¼ng AB, ®o ®o¹n th¼ng AB võa vÏ, nãi râ c¸ch ®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3. D¹y häc bµi míi(26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ông ghi b¶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·y vÏ ®o¹n th¼ng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ïng th</w:t>
              <w:softHyphen/>
              <w:t>íc cã chia kho¶ng ®Ó ®o ®é dµi ®o¹n th¼ng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vÒ ®é dµi cña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«ng b¸o : ®é dµi ®o¹n th¼ng lµ mét sè d</w:t>
              <w:softHyphen/>
              <w:t>¬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é dµi vµ kho¶ng c¸ch cã chç kh¸c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o¹n th¼ng vµ ®é dµi ®o¹n th¼ng kh¸c nhau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th«ng tin vµ nhí c¸c kÝ hiÖu t</w:t>
              <w:softHyphen/>
              <w:t>¬ng 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µm ?1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vµ m« t¶ c¸c dông cô ®o ®é dµi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m tra xem 1 inch cã ph¶i b»ng 2,54 cm kh«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o vµ tr×nh bµy c¸ch ®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§o¹n th¼ng lµ mét h×nh, ®é dµi ®o¹n th¼ng lµ mé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h«ng tin t×m hiÓu SGK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§o ®o¹n th¼ng.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37920" cy="4470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dµi ®o¹n th¼ng AB b»ng 25 mm vµ kÝ hiÖu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B = 25 m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xÐt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So s¸nh hai ®o¹n th¼ng.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823085" cy="10756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so s¸nh hai ®o¹n th¼ng b»ng c¸ch so s¸nh ®é dµi cña ch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highlight w:val="lightGray"/>
                <w:bdr w:val="single" w:sz="4" w:space="0" w:color="000000"/>
              </w:rPr>
              <w:t>?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B = IK, GH = EF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F &lt; CD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highlight w:val="lightGray"/>
                <w:lang w:val="fr-FR"/>
              </w:rPr>
              <w:t>?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T×m hiÓu c¸c dông cô ®o ®é d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highlight w:val="lightGray"/>
                <w:lang w:val="pt-BR"/>
              </w:rPr>
              <w:t>?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×m hiÓu ®¬n vÞ ®o ®é dµi kh¸c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4. Cñng cè. (10’) (B¶ng phô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Bµi tËp 1: Cho 5 ®o¹n th¼ng: + X¸c ®Þnh ®é dµi c¸c ®o¹n.+ S¾p xÕp ®é dµi theo thø tù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¨ng dÇ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tËp 43 (Sgk): HS ®o ®é dµi c¸c ®o¹n vµ kÕt luË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? §</w:t>
        <w:softHyphen/>
        <w:t>êng tõ em nhµ ®Õn tr</w:t>
        <w:softHyphen/>
        <w:t>êng lµ 800m tøc lµ kho¶ng c¸ch tõ nhµ em ®Õn tr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lµ 800m. C©u nãi nµy ®óng hay sai. (Sai v× ®</w:t>
        <w:softHyphen/>
        <w:t>êng tõ nhµ em ®Õn tr</w:t>
        <w:softHyphen/>
        <w:t>êng kh«ng th¼ng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5. H</w:t>
        <w:softHyphen/>
        <w:t xml:space="preserve">íng dÉn vÒ nhµ. </w:t>
      </w:r>
      <w:r>
        <w:rPr>
          <w:rFonts w:cs=".VnTime" w:ascii=".VnTime" w:hAnsi=".VnTime"/>
          <w:sz w:val="28"/>
          <w:szCs w:val="28"/>
          <w:u w:val="single"/>
        </w:rPr>
        <w:t>(3’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- Häc theo Sgk vµ vë ghi.     - Lµm bµi tËp 40, 44, 45 (Sgk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25/9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TiÕt 9         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sz w:val="28"/>
          <w:szCs w:val="28"/>
          <w:lang w:val="pt-BR"/>
        </w:rPr>
        <w:t>KHi nµo AM + MB = AB 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T :HS n¾m ®</w:t>
        <w:softHyphen/>
        <w:t>îc “ NÕu M n»m gi÷a hai ®iÓm A vµ B th× AM + MB = AB”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KN : NhËn biÕt ®</w:t>
        <w:softHyphen/>
        <w:t>îc mét ®iÓm n»m gi÷a hay kh«ng n»m gi÷a hai ®iÓm kh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B</w:t>
        <w:softHyphen/>
        <w:t>íc ®Çu tËp suy luËn “NÕu cã a + b = c,vµ biÕt hai sè trong ba sè a, b, c th× t×m ®</w:t>
        <w:softHyphen/>
        <w:t>îc sè cßn l¹i”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CÈn thËn khi ®o c¸c ®o¹n th¼ng vµ céng c¸c ®é dµ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: Th</w:t>
        <w:softHyphen/>
        <w:t>íc th¼ng, B¶ng phô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HS :SGK, SBT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ùc quan, nhËn d¹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Ho¹t ®éng trªn líp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>1. æn ®Þnh líp (1’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ab/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. KiÓm tra bµi cò (7’)   </w:t>
      </w:r>
      <w:r>
        <w:rPr>
          <w:rFonts w:cs=".VnTime" w:ascii=".VnTime" w:hAnsi=".VnTime"/>
          <w:sz w:val="28"/>
          <w:szCs w:val="28"/>
        </w:rPr>
        <w:t xml:space="preserve"> HS lµm bµi tËp sa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VÏ ®o¹n th¼ng AB bÊt k×, lÊy ®iÓm  M n»m gi÷a A vµ B. §o AM, MB, AB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NhËn xÐt c¸ch ®o. KÕt qu¶ ®o.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116330" cy="4438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D¹y häc bµi míi (28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ông ghi b¶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phô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·y vÏ ba ®iÓm th¼ng hµng A, M, B sao cho M n»m gi÷a A vµ B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o AM, MB, A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AM + MB víi AB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iÒn vµo chç trèng: “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Õu ®iÓm M .... hai ®iÓm A vµ B th× AM + MB = AB. Ngù¬c l¹i, nÕu ...... th× ®iÓm  M n»m gi÷a  A vµ B”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vÝ dô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¸i tËp 46 theo c¸ n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47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BiÕt M lµ ®iÓm n»m gi÷a hai ®iÓm hai ®iÓm A vµ B. Lµm thÕ nµo ®Ó ®o hai lÇn, mµ biÕt ®é dµi cña c¶ ba do¹n th¼ng AM, MB, AB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ã mÊy c¸ch lµm 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Lµm theo nhã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¸c nhãm lªn tr×nh bµy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chÐo gi÷a c¸c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Tr×nh bµy trªn b¶ng néi dung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vµo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o AM, MB. </w:t>
            </w:r>
            <w:r>
              <w:rPr>
                <w:rFonts w:cs=".VnTime" w:ascii=".VnTime" w:hAnsi=".VnTime"/>
                <w:sz w:val="28"/>
                <w:szCs w:val="28"/>
              </w:rPr>
              <w:t>TÝnh AM + MB = AB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1. Khi nµo th× tæng ®é dµi 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 1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218565" cy="4813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14" r="-3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M = 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B = 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B = 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M + MB = A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Õu ®iÓm M n»m gi÷a hai ®iÓm A vµ B th× AM + MB = AB. Ngù¬c l¹i, nÕu AM + MB = AB th× ®iÓm  M n»m gi÷a  A vµ B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Ý dô: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46. SGK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299845" cy="4476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14" r="-3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× N n»m gi÷a I vµ K nª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N + NK = I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ay sè, ta cã 3 + 6 = I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IK = 9 c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47. Sgk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189990" cy="46291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114" r="-3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× M n»m gi÷a E vµ F nª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EM + MF = EF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ay sè, ta cã 4 +MF = 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MF = 8 – 4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MF = 4 (cm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y  EM = MF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Mét vµi dông cô ....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4. Cñng cè (7’)HS lµm bµi tËp theo SGK vµo b¶ng vµ tr×nh bµy 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Bµi tËp 50/SGK      §iÓm V n»m gi÷a hai ®iÓm T vµ A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tËp 51/SGK         Ta cã TA + VA = VT ( 1 + 2 = 3 cm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VËy A n»m gi÷a V vµ T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* NhËn xÐt vµ hoµn thiÖn vµo vë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5. H</w:t>
        <w:softHyphen/>
        <w:t>íng dÉn häc ë nhµ (2’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Häc bµi theo SGK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Lµm c¸c bµi tËp 48, 49, 52 SGK, bµi tËp 47, 48, 49 SBT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§äc c¸c dông cô ®o ®é dµi trªn mÆt ®Êt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30/9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 xml:space="preserve">TiÕt 10                      </w:t>
      </w:r>
      <w:r>
        <w:rPr>
          <w:rFonts w:cs=".VnTimeH" w:ascii=".VnTimeH" w:hAnsi=".VnTimeH"/>
          <w:sz w:val="28"/>
          <w:szCs w:val="28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®</w:t>
        <w:softHyphen/>
        <w:t>îc cñng cè “ NÕu M n»m gi÷a hai ®iÓm A vµ B th× AM + MB = AB” vµ ng</w:t>
        <w:softHyphen/>
        <w:t>îc l¹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®</w:t>
        <w:softHyphen/>
        <w:t>îc mét ®iÓm n»m gi÷a hay kh«ng n»m gi÷a hai ®iÓm kh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tËp suy luËn “ NÕu cã a + b = c, vµ biÕt hai sè trong ba sè a, b, c th× t×m ®</w:t>
        <w:softHyphen/>
        <w:t>îc sè cßn l¹i”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CÈn thËn khi ®o c¸c ®o¹n th¼ng vµ céng c¸c ®é dµi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GV:Th</w:t>
        <w:softHyphen/>
        <w:t>íc th¼ng, SGK, b¶ng phô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HS :SGK, SBT 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ùc quan, H§ c¸ nh©n kÕt hîp H§ nhãm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IV. Ho¹t ®éng trªn lí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>1. æn ®Þnh líp (1’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2. KiÓm tra bµi cò (7’) </w:t>
      </w:r>
      <w:r>
        <w:rPr>
          <w:rFonts w:cs=".VnTime" w:ascii=".VnTime" w:hAnsi=".VnTime"/>
          <w:sz w:val="28"/>
          <w:szCs w:val="28"/>
          <w:lang w:val="fr-FR"/>
        </w:rPr>
        <w:t xml:space="preserve"> HS lªn b¶ng lµm bµi tËp sau (c¶ líp lµm vµo vë):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HS1: Khi nµo th× AM + MB = AB 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ab/>
        <w:tab/>
      </w:r>
      <w:r>
        <w:rPr>
          <w:rFonts w:cs=".VnTime" w:ascii=".VnTime" w:hAnsi=".VnTime"/>
          <w:sz w:val="28"/>
          <w:szCs w:val="28"/>
          <w:lang w:val="fr-FR"/>
        </w:rPr>
        <w:t>Lµm bµi tËp 46.SBT:( GV nªu ®Ò bµi cho HS lµm)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HS2: Cho ba ®iÓm th¼ng hµng A, B, C. Lµm thÕ nµo ®Ó chØ ®o hai lÇn mµ biÕt ®</w:t>
        <w:softHyphen/>
        <w:t xml:space="preserve">îc ®é dµi cña c¶ ba ®o¹n th¼ng AB, BC, CA ?    </w:t>
      </w:r>
      <w:r>
        <w:rPr>
          <w:rFonts w:cs=".VnTime" w:ascii=".VnTime" w:hAnsi=".VnTime"/>
          <w:sz w:val="28"/>
          <w:szCs w:val="28"/>
        </w:rPr>
        <w:t>Lµm bµi tËp 47. SBT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LuyÖn tËp t¹i líp(2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38"/>
        <w:gridCol w:w="352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ªu ®Ò bµi trªn b¶ng phô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HS ®äc kÜ ®Ò vµ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ét nhãm lªn b¶ng tr×nh bµy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nhãm kh¸c lµm vµo giÊy tro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nhãm lµm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iÕu bµi lµm cña c¸c nhãm ®Ó ®èi chiÕu, so s¸nh,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reo ®Ò bµi trªn b¶ng phô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HS ®äc kÜ ®Ò vµ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ét nhãm lªn b¶ng tr×nh bµy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nhãm kh¸c lµm vµo giÊy tro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nhãm lµm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iÕu bµi lµm cña c¸c nhãm ®Ó ®èi chiÕu, so s¸nh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µm viÖc c¸ nh©n vµ hoµn thiÖn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ét HS lªn b¶ng ®iÒ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HS nhËn xÐt vµ hoµn thiÖn bµi tËp vµo v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lµm  theo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ö ®¹i diÖn nhãm lªn tr×nh bµy ®iÒn vµ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thiÕu sãt, sai lÇm cña c¸c nhãm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bµi vµo vë.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µo giÊy trong theo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ö ®¹i diÖn nhãm lªn tr×nh bµy ®iÒn vµ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hiÕu sãt, sai lÇm cña c¸c nhãm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bµi vµo vë.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µo giÊy trong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èi chiÕu néi dung bµi lµm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bµi lµm cña b¹n vµ hoµn thiÖn vµo vë.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49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101215" cy="99504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AN = AM + M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M = BN + N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 ®Ò bµi ta cã AN = BM, ta cã AM + MN = BN + N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Hay: AM = B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AM = AN + N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N = BM + M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gi¶ thiÕt AN = BM, mµ NM = MN suy ra AM = B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48. SB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Ta cãAM + MB = 3,7 + 2,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= 6 (cm), mµ AB = 5 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uy ra AM + MB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pt" filled="f" o:ole="">
                  <v:imagedata r:id="rId65" o:title=""/>
                </v:shape>
                <o:OLEObject Type="Embed" ProgID="" ShapeID="ole_rId64" DrawAspect="Content" ObjectID="_822376558" r:id="rId6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AB,vËy ®iÓm M kh«ng n»m gi÷a A vµ 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Lý luËn t</w:t>
              <w:softHyphen/>
              <w:t>¬ng tù ta cã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AB + BM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2pt" filled="f" o:ole="">
                  <v:imagedata r:id="rId67" o:title=""/>
                </v:shape>
                <o:OLEObject Type="Embed" ProgID="" ShapeID="ole_rId66" DrawAspect="Content" ObjectID="_653620127" r:id="rId66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AM, VËy ®iÓm B kh«ng n»m gi÷a A vµ 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MA + AB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2pt" filled="f" o:ole="">
                  <v:imagedata r:id="rId69" o:title=""/>
                </v:shape>
                <o:OLEObject Type="Embed" ProgID="" ShapeID="ole_rId68" DrawAspect="Content" ObjectID="_905652890" r:id="rId68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B, vËy A kh«ng n»m gi÷a M vµ 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V× ba ®iÓm A, B, M kh«ng cã ®iÓm nµo n»m gi÷a hai ®iÓm cßn l¹i, vËy ba ®iÓm A, B, M kh«ng th¼ng 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48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99945" cy="54229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A, B lµ ®iÓm ®Çu vµ cuèi cña bÒ réng líp häc. M, N, P, Q lµ c¸c ®iÓm cuèi cña mçi lÇn c¨ng d©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®Ò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M+MN+NP+PQ+QB =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AM=MN=NP=PQ=1,25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QB = 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6pt" filled="f" o:ole="">
                  <v:imagedata r:id="rId72" o:title=""/>
                </v:shape>
                <o:OLEObject Type="Embed" ProgID="" ShapeID="ole_rId71" DrawAspect="Content" ObjectID="_1924334217" r:id="rId7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1,25=0,25 (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 ®ã: AB = 4.1,25 +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= 5,25 (m)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ñng cè(8p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>Bµi 50 (Sgk)</w:t>
      </w:r>
      <w:r>
        <w:rPr>
          <w:rFonts w:cs=".VnTime" w:ascii=".VnTime" w:hAnsi=".VnTime"/>
          <w:sz w:val="28"/>
          <w:szCs w:val="28"/>
          <w:lang w:val="pt-BR"/>
        </w:rPr>
        <w:t xml:space="preserve">   V× TV + VA = TA nªn ®iÓm V n»m gi÷a hai ®iÓm T vµ A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Bµi 51 (Sgk) </w:t>
      </w:r>
      <w:r>
        <w:rPr>
          <w:rFonts w:cs=".VnTime" w:ascii=".VnTime" w:hAnsi=".VnTime"/>
          <w:sz w:val="28"/>
          <w:szCs w:val="28"/>
          <w:lang w:val="pt-BR"/>
        </w:rPr>
        <w:t>V× TA + AV = 1 + 2 = 3 = TV nªn ®iÓm A n»m gi÷a hai ®iÓm T vµ V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5. H</w:t>
        <w:softHyphen/>
        <w:t>íng dÉn häc ë nhµ(2p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- Xem l¹i c¸c bµi tËp ®· lµ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 Lµm c¸c bµi tËp 52. SGK, 49, 50, 51 SB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Xem tr</w:t>
        <w:softHyphen/>
        <w:t>íc néi dung bµi häc tiÕp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2/10/ 2011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Ngµy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</w:t>
      </w: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TiÕt 11   </w:t>
      </w:r>
      <w:r>
        <w:rPr>
          <w:rFonts w:cs=".VnTimeH" w:ascii=".VnTimeH" w:hAnsi=".VnTimeH"/>
          <w:sz w:val="28"/>
          <w:szCs w:val="28"/>
          <w:lang w:val="pt-BR"/>
        </w:rPr>
        <w:t>vÏ ®o¹n th¼ng cho biÕt ®é dµi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I. 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KT :HS n¾m ®</w:t>
        <w:softHyphen/>
        <w:t xml:space="preserve">îc: “Trªn tia Ox, cã mét vµ chØ mét M sao cho OM = m (®¬n vÞ dµi)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(m &gt; 0)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- CKN :BiÕt c¸ch vÏ ®o¹n th¼ng cã ®é dµi cho tr</w:t>
        <w:softHyphen/>
        <w:t>í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: SGK, th</w:t>
        <w:softHyphen/>
        <w:t>íc th¼ng, compa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HS : §äc tr</w:t>
        <w:softHyphen/>
        <w:t>íc bµi häc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  <w:lang w:val="pt-BR"/>
        </w:rPr>
        <w:t>Trùc quan, H§ c¸ nh©n kÕt hîp H§ nhãm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IV. Ho¹t ®éng trªn lí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1. æn ®Þnh líp(1p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2. KiÓm tra bµi cò (5p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 ? NÕu ®iÓm M n»m gi÷a hai ®iÓm A vµ B th× ta cã ®¼ng thøc nµo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? Khi nµo th× ®iÓm M n»m gi÷a 2 ®iÓm  A vµ B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? Ngoµi 2 c¸ch trªn cßn c¸c nµo kh¸c gióp ta x¸c ®Þnh ®</w:t>
        <w:softHyphen/>
        <w:t xml:space="preserve">îc khi nµo ®iÓm M n»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gi÷a 2 ®iÓm  A vµ B kh«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3. Bµi míi(27p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HS lµm viÖc c¸ nh©n c¸c c«ng viÖc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Ï mét tia Ox tuú 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ïng th</w:t>
              <w:softHyphen/>
              <w:t>íc cã chia kho¶ng vÏ ®iÓm M trªn tia Ox sao cho OM = 2 cm. nãi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ïng compa x¸c ®Þnh vÞ trÝ cña ®iÓm M trªn Ox sao cho Om = 2 cm. Nãi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HS lµm viÖc c¸ nh©n c¸c c«ng viÖc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Ï mét tia Ox tuú 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ïng th</w:t>
              <w:softHyphen/>
              <w:t xml:space="preserve">íc cã chia kho¶ng vÏ ®iÓm Mvµ N trªn tia Ox sao cho OM = 2 cm, ON = 3 cm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ong ba ®iÓm O, M, N ®iÓm nµo n»m gi÷a hai ®iÓm cßn l¹i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õ ®ã ta cã nhËn xÐt g×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tia O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th</w:t>
              <w:softHyphen/>
              <w:t>íc chia kho¶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h</w:t>
              <w:softHyphen/>
              <w:t>íc sao cho v¹ch sè 0 trïng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mét ®µu compa trïng víi v¸ch 0 cm, v¹ch kia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tia O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th</w:t>
              <w:softHyphen/>
              <w:t>íc chia kho¶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h</w:t>
              <w:softHyphen/>
              <w:t>íc sao cho v¹ch sè 0 trïng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iÓm M n»m gi÷a O vµ 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biÓu thµnh nhËn xÐ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1. VÏ ®o¹n th¼ng trªn ti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VÝ dô 1</w:t>
            </w:r>
            <w:r>
              <w:rPr>
                <w:rFonts w:cs=".VnTime" w:ascii=".VnTime" w:hAnsi=".VnTime"/>
                <w:sz w:val="28"/>
                <w:szCs w:val="28"/>
              </w:rPr>
              <w:t>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885315" cy="49085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14" r="-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NhËn xÐt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Trªn tia </w:t>
            </w:r>
            <w:r>
              <w:rPr>
                <w:rFonts w:cs=".VnTime" w:ascii=".VnTime" w:hAnsi=".VnTime"/>
                <w:sz w:val="28"/>
                <w:szCs w:val="28"/>
              </w:rPr>
              <w:t>Ox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bao giê còng vÏ ®</w:t>
              <w:softHyphen/>
              <w:t xml:space="preserve">îc mét chØ mét ®iÓm </w:t>
            </w: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sao cho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OM = a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®¬n vÞ dµ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VÝ dô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2. VÏ hai ®o¹n th¼ng trªn ti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Ý dô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347595" cy="4806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14" r="-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NhËn xÐ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rªn ti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Ox, OM = a, ON = b,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Õu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0 &lt; a &lt; b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th× ®iÓm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M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»m gi÷a hai ®iÓ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O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vµ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4. Cñng cè vµ vËn dông kiÕn thøc (10p)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5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lµm viÖc c¸ nh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vµ hoµn thiÖn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quan hÖ OM vµ ON 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õ ®ã suy ra ®iÓm nµo n»m gi÷a trong ba ®iÓm O, M, N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vµ hoµn thiÖn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quan hÖ OA vµ OB ? Tõ ®ã suy ra ®iÓm nµo n»m gi÷a trong ba ®iÓm O, A, B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vµ hoµn thiÖn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iÖc c¸ nh©n vµo nh¸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vÏ vµ tr×nh bµy c¸c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iÖc c¸ nh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tr¶ lêi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bµi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iÖc c¸ nh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tr¶ lêi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ét HS lªn b¶ng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bµi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µn thiÖn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58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119630" cy="4546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Ï tia Ax, trªn tia Ax vÏ B sao cho AB = 3,5 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53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61845" cy="3771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9" r="-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× OM &lt; ON nªn M n»m gi÷a O vµ N, ta cã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M + MN = O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ay OM = 3 cm, ON = 6 cm ta cã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+ MN = 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N = 6 – 3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N = 3 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    OM = MN      ( = 3 c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54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58035" cy="40513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× OA &lt; OB nªn A n»m gi÷a O vµ B, suy ra 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OA + AB = O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ay OA = 2 cm, OB = 5 cm, ta cã :            2 + AB =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uy ra :      AB = 3 c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</w:t>
              <w:softHyphen/>
              <w:t>¬ng tù ta tÝnh ®</w:t>
              <w:softHyphen/>
              <w:t xml:space="preserve">îc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C = 3 c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           AB = BC   ( = 3 cm)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5. H</w:t>
        <w:softHyphen/>
        <w:t>íng dÉn häc ë nhµ(2p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Häc bµi theo SGK, lµm bµi tËp 55, 56,5 7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tr</w:t>
        <w:softHyphen/>
        <w:t>íc bµi häc tiÕp theo ë nhµ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10/10/ 2011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>TiÕt 12 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trung ®iÓm cña ®o¹n th¼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- CKT : HS  hiÓu trung ®iÓm cña mét ®o¹n th¼ng lµ g× ?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KN : BiÕt vÏ trung ®iÓm cña ®o¹n th¼ng. BiÕt ph©n tÝch trung ®iÓm cña ®o¹n th¼ng tho¶ m·n hai tÝnh chÊt, NÕu thiÕu mét trong hai tÝnh chÊt nµy th× kh«ng cßn lµ trung ®iÓm cña ®o¹n th¼ng.  Cã ý thøc ®o vÏ cÇn thËn chÝnh x¸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II. 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ompa, th</w:t>
        <w:softHyphen/>
        <w:t>íc th¼ng, sîi d©y, thanh gç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  <w:lang w:val="pt-BR"/>
        </w:rPr>
        <w:t>Trùc quan, H§ c¸ nh©n kÕt hîp H§ nhãm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IV. Ho¹t ®éng trªn líp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>1. æn ®Þnh líp (1p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>2. KiÓm tra bµi cò(6p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               </w:t>
      </w:r>
      <w:r>
        <w:rPr>
          <w:rFonts w:cs=".VnTime" w:ascii=".VnTime" w:hAnsi=".VnTime"/>
          <w:sz w:val="28"/>
          <w:szCs w:val="28"/>
        </w:rPr>
        <w:t>HS1: Lµm bµi tËp 56a.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719580" cy="3917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36" r="-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HS2: Lµm bµi tËp 56b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3. Bµi míi.(23p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H61 SGK vµ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iÓm M cã ®Æc ®iÓm g× ®Æc biÖt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íi thiÖu trung ®iÓm 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Xem H64 vµ tr¶ lêi c¸c c©u há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vµ hoµn thiÖn c©u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¶ lêi c¸ nh©n bµi tËp 60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Ó A lµ trung ®iÓm cña AB th× ph¶i tho¶ m·n ®iÒu kiÖn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 lµ trung ®iÓm AB th× M tho¶ m·n ®iÒu kiÖn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So s¸nh AM vµ MB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Ýnh ®é dµi cña AM vµ M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õ ®ã h·y nªu c¸ch vÏ ®iÓm 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éc ®o¹n th¼ng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a ®o¹n th¼ng AB thµnh hai phÇn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»m chÝnh gi÷a A vµ B 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§iÓm C lµ trung ®iÓm cña BD v× C n»m gi÷a B, D vµ c¸ch ®Òu B, D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§iÓm C kh«ng lµ trung ®iÓm cña AB v× C kh«ng n»m gi÷a A vµ B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§iÓm A kh«ng lµ trung ®iÓm cña BC v× A 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2pt" filled="f" o:ole="">
                  <v:imagedata r:id="rId80" o:title=""/>
                </v:shape>
                <o:OLEObject Type="Embed" ProgID="" ShapeID="ole_rId79" DrawAspect="Content" ObjectID="_1890245878" r:id="rId7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B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bµy miÖng bµi tËp 60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vµ hoµn thiÖn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®iÒu kiÖn cña 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õ M lµ trung ®iÓm cña AB suy ra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®é dµi AM vµ M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Rót ra c¸c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1: Dïng th</w:t>
              <w:softHyphen/>
              <w:t>íc th¼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c2: GÊp giÊ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¶ lêi ? 3 : Dïng d©y ®o chiÒu dµi cña thanh gç. GÊp ®«i ®o¹n võa ®o. Ta cã thÓ chia thanh gç thµnh hai phÇn b»ng nhau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Trung ®iÓm cña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76095" cy="4476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114" r="-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rung ®iÓm M cña ®o¹n th¼ng AB lµ ®iÓm n»m gi÷a A, B vµ c¸ch ®Òu A vµ B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Cñng cè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65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60.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891030" cy="40767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16" r="-2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A n»m gi÷a O vµ 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OA = AB ( =2 c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§iÓm A lµ trung ®iÓm cña AB v× A n»m gi÷a A, B (theo a), vµ c¸ch ®Òu A, B ( theo b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C¸ch vÏ trung ®iÓm cña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891030" cy="4216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× M lµ trung ®iÓm cña AB nª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M + MB = AB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A = M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uy ra AM = MB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</w:rPr>
              <w:object w:dxaOrig="4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31pt" filled="f" o:ole="">
                  <v:imagedata r:id="rId85" o:title=""/>
                </v:shape>
                <o:OLEObject Type="Embed" ProgID="" ShapeID="ole_rId84" DrawAspect="Content" ObjectID="_213192039" r:id="rId8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=</w:t>
            </w:r>
            <w:r>
              <w:rPr>
                <w:rFonts w:cs=".VnTime" w:ascii=".VnTime" w:hAnsi=".VnTime"/>
                <w:sz w:val="28"/>
                <w:szCs w:val="28"/>
              </w:rPr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pt" filled="f" o:ole="">
                  <v:imagedata r:id="rId87" o:title=""/>
                </v:shape>
                <o:OLEObject Type="Embed" ProgID="" ShapeID="ole_rId86" DrawAspect="Content" ObjectID="_1017363867" r:id="rId86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=2,5 (c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¸ch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Trªn tia AB vÏ M sao cho AM = 2,5 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C¸ch 2</w:t>
            </w:r>
            <w:r>
              <w:rPr>
                <w:rFonts w:cs=".VnTime" w:ascii=".VnTime" w:hAnsi=".VnTime"/>
                <w:sz w:val="28"/>
                <w:szCs w:val="28"/>
              </w:rPr>
              <w:t>. GÊp giÊy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ñng cè(11p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iÔn t¶ M lµ trung ®iÓm cña AB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82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pt;height:24pt" filled="f" o:ole="">
            <v:imagedata r:id="rId89" o:title=""/>
          </v:shape>
          <o:OLEObject Type="Embed" ProgID="" ShapeID="ole_rId88" DrawAspect="Content" ObjectID="_362587264" r:id="rId88"/>
        </w:object>
      </w:r>
      <w:r>
        <w:rPr>
          <w:rFonts w:cs=".VnTime" w:ascii=".VnTime" w:hAnsi=".VnTime"/>
          <w:sz w:val="28"/>
          <w:szCs w:val="28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2017347013" r:id="rId90"/>
        </w:objec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18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.6pt;height:35.7pt" filled="f" o:ole="">
            <v:imagedata r:id="rId93" o:title=""/>
          </v:shape>
          <o:OLEObject Type="Embed" ProgID="" ShapeID="ole_rId92" DrawAspect="Content" ObjectID="_1372551296" r:id="rId92"/>
        </w:object>
      </w:r>
      <w:r>
        <w:rPr>
          <w:rFonts w:cs=".VnTime" w:ascii=".VnTime" w:hAnsi=".VnTime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8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4pt" filled="f" o:ole="">
            <v:imagedata r:id="rId95" o:title=""/>
          </v:shape>
          <o:OLEObject Type="Embed" ProgID="" ShapeID="ole_rId94" DrawAspect="Content" ObjectID="_785504011" r:id="rId94"/>
        </w:objec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* </w:t>
      </w:r>
      <w:r>
        <w:rPr>
          <w:rFonts w:cs=".VnTime" w:ascii=".VnTime" w:hAnsi=".VnTime"/>
          <w:sz w:val="28"/>
          <w:szCs w:val="28"/>
          <w:u w:val="single"/>
        </w:rPr>
        <w:t>Bµi tËp 61.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395855" cy="5302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O lµ trung ®iÓm cña AB v× tho¶ m·n c¶ hai ®iÒu kiÖn lµ ....</w:t>
        <w:tab/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* Bµi tËp 63. SGK</w:t>
        <w:tab/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5. H</w:t>
        <w:softHyphen/>
        <w:t>íngdÉn häc ë nhµ(4p)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Häc bµi theo SGK,Lµm c¸c bµi tËp 62, 65 SGK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¤n tËp kiÕn thøc cña ch</w:t>
        <w:softHyphen/>
        <w:t>¬ng theo HD, «n tËp trang 126, 127 ...</w:t>
        <w:tab/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V. Rót kinh nghiÖm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>: 15/10/ 2011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iÕt 13:</w:t>
      </w:r>
      <w:r>
        <w:rPr>
          <w:rFonts w:cs=".VnTime" w:ascii=".VnTime" w:hAnsi=".VnTime"/>
          <w:b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¤n tËp ch</w:t>
        <w:softHyphen/>
        <w:t>¬ng I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  <w:u w:val="single"/>
        </w:rPr>
        <w:t>I. 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®</w:t>
        <w:softHyphen/>
        <w:t>îc hÖ thèng ho¸ c¸c kiÕn thøc vÒ ®iÓm, ®</w:t>
        <w:softHyphen/>
        <w:t>êng th¼ng, tia, ®o¹n th¼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ö dông thµnh th¹o th</w:t>
        <w:softHyphen/>
        <w:t>íc th¼ng, th</w:t>
        <w:softHyphen/>
        <w:t>íc cã chia kho¶ng, compa ®Ó ®o, vÏ ®o¹n th¼ng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B</w:t>
        <w:softHyphen/>
        <w:t>íc ®Çu tËp suy luËn ®¬n gi¶n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II. ChuÈn bÞ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HS:  bót d¹, b¶ng phô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b¶ng phô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¶ng 1</w:t>
      </w:r>
    </w:p>
    <w:p>
      <w:pPr>
        <w:pStyle w:val="Normal"/>
        <w:ind w:firstLine="72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Mçi h×nh trong b¶ng sau ®©y cho bÕt kiÕn thøc g×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868045" cy="9804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037590" cy="6610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119" r="-3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95250" simplePos="0" locked="0" layoutInCell="1" allowOverlap="1" relativeHeight="14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0545</wp:posOffset>
                      </wp:positionV>
                      <wp:extent cx="571500" cy="457200"/>
                      <wp:effectExtent l="5080" t="508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0" y="360"/>
                                    </a:moveTo>
                                    <a:cubicBezTo>
                                      <a:pt x="120" y="555"/>
                                      <a:pt x="240" y="750"/>
                                      <a:pt x="360" y="720"/>
                                    </a:cubicBezTo>
                                    <a:cubicBezTo>
                                      <a:pt x="480" y="690"/>
                                      <a:pt x="660" y="300"/>
                                      <a:pt x="720" y="180"/>
                                    </a:cubicBezTo>
                                    <a:cubicBezTo>
                                      <a:pt x="780" y="60"/>
                                      <a:pt x="72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0,360c120,555,240,750,360,720c480,690,660,300,720,180c780,60,720,30,720,0e" stroked="t" o:allowincell="t" style="position:absolute;margin-left:24.6pt;margin-top:43.35pt;width:44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84885" cy="120523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93775" cy="81343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70915" cy="83248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891540" cy="7334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90600" cy="5562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14" r="-3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842645" cy="30924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16" r="-4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009650" cy="58483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114" r="-3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514" w:dyaOrig="46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5.75pt;height:45.25pt" filled="f" o:ole="">
                  <v:imagedata r:id="rId107" o:title=""/>
                </v:shape>
                <o:OLEObject Type="Embed" ProgID="" ShapeID="ole_rId106" DrawAspect="Content" ObjectID="_16649694" r:id="rId106"/>
              </w:objec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u w:val="single"/>
          <w:lang w:val="pt-BR"/>
        </w:rPr>
        <w:t>B¶ng 2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>§iÒn vµo chç trèng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rong ba ®iÓm th¼ng hµng .......................................... ®iÓm n»m gi÷a hai ®iÓm cßn l¹i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Cã mét vµ chØ mét ®</w:t>
        <w:softHyphen/>
        <w:t>êng th¼ng ®i qua 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Mçi ®iÓm trªn ®</w:t>
        <w:softHyphen/>
        <w:t>êng th¼ng lµ ......................................................... cña hai tia ®èi nhau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NÕu .................................................................................................. th× AM + MB = AB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¶ng 3</w:t>
      </w:r>
    </w:p>
    <w:p>
      <w:pPr>
        <w:pStyle w:val="Normal"/>
        <w:spacing w:lineRule="auto" w:line="360"/>
        <w:ind w:firstLine="72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§óng ? Sai ?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 §o¹n th¼ng AB lµ h×nh gåm hai ®iÓm  n»m gi÷a hai ®iÓm A vµ B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Õu M lµ trung ®iÓm cña ®o¹n th¼ng AB th× M c¸ch ®Òu hai ®iÓm A vµ B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Trung ®iÓm cña ®o¹n th¼ng AB lµ ®iÓm c¸ch ®Òu hai ®iÓm A vµ B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Hai ®</w:t>
        <w:softHyphen/>
        <w:t>êng th¼ng ph©n biÖt th× hoÆc c¾t nhau hoÆc song song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I. Ph</w:t>
        <w:softHyphen/>
        <w:t>¬ng ph¸p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  <w:lang w:val="pt-BR"/>
        </w:rPr>
        <w:t>VÊn d¸p, H§ c¸ nh©n kÕt hîp H§ nhãm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  <w:t>IV. Ho¹t ®éng trªn líp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>1. æn ®Þnh líp(1p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>2. KiÓm tra bµi cò</w:t>
      </w:r>
      <w:r>
        <w:rPr>
          <w:rFonts w:cs=".VnTime" w:ascii=".VnTime" w:hAnsi=".VnTime"/>
          <w:sz w:val="28"/>
          <w:szCs w:val="28"/>
          <w:lang w:val="pt-BR"/>
        </w:rPr>
        <w:t>: (KÕt hîp trong giê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3. Tæ chøc «n tËp (4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hÇ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§ cña tr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éi dung ghi b¶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eo c¸c b¶ng phô ®Ó HS tr¶ lêi, ®iÒn vµo chç trè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cö ®¹i diÖn tr¶ lêi nhËn xÐ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HS lµm viÖc c¸ nh©n vµo v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mét HS lªn b¶ng vÏ h×nh(hsd</w:t>
              <w:softHyphen/>
              <w:t>íi líp lµm ra giÊy nh¸p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mét HS lªn b¶ng vÏ h×nh(hsd</w:t>
              <w:softHyphen/>
              <w:t>íi líp lµm ra giÊy nh¸p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Y/cÇu mét HS lªn b¶ng vÏ h×nh(hsd</w:t>
              <w:softHyphen/>
              <w:t>íi líp lµm ra giÊy nh¸p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mét HS lªn b¶ng vÏ h×nh(hsd</w:t>
              <w:softHyphen/>
              <w:t>íi líp lµm ra giÊy nh¸p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Çu mét HS lªn b¶ng vÏ h×nh(hsd</w:t>
              <w:softHyphen/>
              <w:t>íi líp lµm ra giÊy nh¸p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¶ lêi c¸c c©u há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hËn xÐt c©u tr¶ lê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vµ th¶o luËn theo nhãm ®Ó tr¶ lêi c©u há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chÐo gi÷a c¸c nhãm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h×nh vÏ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h×nh vÏ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h×nh vÏ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h×nh vÏ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h×nh vÏ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c©u tr¶ lê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 Lµm theo y/cÇu ë c¸c B¶ng phô:(1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1 ,B¶ng 2,B¶ng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 VÏ h×nh(18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. SGK</w:t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014730" cy="67691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. SGK</w:t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00430" cy="7429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rong tr</w:t>
              <w:softHyphen/>
              <w:t>êng hîp AN song song víi ®g th¼ng a th× sÏ kh«ng cã giao ®iÓm víi a nªn kh«ng vÏ ®</w:t>
              <w:softHyphen/>
              <w:t>îc ®iÓm S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. SGK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748665" cy="58801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57580" cy="78994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7. SGK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026795" cy="390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M lµ trung ®iÓm cña AB nªn: AM = MB = </w:t>
            </w:r>
            <w:r>
              <w:rPr>
                <w:rFonts w:cs=".VnTime" w:ascii=".VnTime" w:hAnsi=".VnTime"/>
                <w:sz w:val="28"/>
                <w:szCs w:val="28"/>
              </w:rPr>
              <w:object w:dxaOrig="16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3.55pt;height:30.65pt" filled="f" o:ole="">
                  <v:imagedata r:id="rId114" o:title=""/>
                </v:shape>
                <o:OLEObject Type="Embed" ProgID="" ShapeID="ole_rId113" DrawAspect="Content" ObjectID="_1270778074" r:id="rId113"/>
              </w:objec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Ï trªn tia AB ®iÓm M sao cho AM = 3,5 cm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8. SGK</w:t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900430" cy="71310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H§ 3. Tr¶ lêi c©u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ái (8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1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5C©u 6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u w:val="single"/>
          <w:lang w:val="pt-BR"/>
        </w:rPr>
        <w:t>4. H</w:t>
        <w:softHyphen/>
        <w:t>íng dÉn häc ë nhµ (4p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Häc bµi «n tËp c¸c kiÕn thøc ®· häc trong ch</w:t>
        <w:softHyphen/>
        <w:t xml:space="preserve">¬ng, lµm c¸c bµi tËp cßn l¹i.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huÈn bÞ cho bµi kiÓm tra ch</w:t>
        <w:softHyphen/>
        <w:t>¬ng I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V. Rót kinh nghiÖm.</w:t>
      </w:r>
      <w:r>
        <w:rPr>
          <w:rFonts w:cs=".VnTime" w:ascii=".VnTime" w:hAnsi=".VnTime"/>
          <w:i/>
          <w:sz w:val="28"/>
          <w:szCs w:val="28"/>
        </w:rPr>
        <w:t xml:space="preserve">Ngµy gi¶ng:                             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so¹n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i/>
          <w:sz w:val="28"/>
          <w:szCs w:val="28"/>
        </w:rPr>
        <w:t xml:space="preserve">26/10/ 2011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</w:t>
      </w:r>
      <w:r>
        <w:rPr>
          <w:rFonts w:cs=".VnTime" w:ascii=".VnTime" w:hAnsi=".VnTime"/>
          <w:sz w:val="28"/>
          <w:szCs w:val="28"/>
          <w:lang w:val="pt-BR"/>
        </w:rPr>
        <w:t>TiÕt 14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  </w:t>
      </w:r>
      <w:r>
        <w:rPr>
          <w:rFonts w:cs=".VnTimeH" w:ascii=".VnTimeH" w:hAnsi=".VnTimeH"/>
          <w:sz w:val="28"/>
          <w:szCs w:val="28"/>
          <w:lang w:val="pt-BR"/>
        </w:rPr>
        <w:t>KiÓm tra 45’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I. Môc tiªu.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</w:rPr>
        <w:t>- HS ®</w:t>
        <w:softHyphen/>
        <w:t>îc kiÓm tra kiÕn thøc ®· häc vÒ ®</w:t>
        <w:softHyphen/>
        <w:t>êng th¼ng, ®o¹n th¼ng, tia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>- KiÓm tra kÜ n¨ng sö dông c¸c dông cô ®o vÏ h×nh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Cã ý thøc ®o vÏ cÈn thËn,chÝnh x¸c khi lµm bµi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.VnTime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II.Ma trận đề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4"/>
        <w:gridCol w:w="722"/>
        <w:gridCol w:w="1383"/>
        <w:gridCol w:w="1202"/>
        <w:gridCol w:w="965"/>
        <w:gridCol w:w="858"/>
        <w:gridCol w:w="157"/>
        <w:gridCol w:w="130"/>
        <w:gridCol w:w="26"/>
        <w:gridCol w:w="407"/>
        <w:gridCol w:w="166"/>
        <w:gridCol w:w="245"/>
        <w:gridCol w:w="266"/>
        <w:gridCol w:w="490"/>
        <w:gridCol w:w="93"/>
        <w:gridCol w:w="1080"/>
        <w:gridCol w:w="87"/>
      </w:tblGrid>
      <w:tr>
        <w:trPr>
          <w:trHeight w:val="7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         </w:t>
            </w: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(nội dung,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chương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4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Cs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1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9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1. Điểm, đường thẳng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Biết khái niệm điểm thuộc, không thuộc đg thẳng, biết dùng kí hiệu </w:t>
            </w: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object w:dxaOrig="4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5pt" filled="f" o:ole="">
                  <v:imagedata r:id="rId117" o:title=""/>
                </v:shape>
                <o:OLEObject Type="Embed" ProgID="" ShapeID="ole_rId116" DrawAspect="Content" ObjectID="_879338866" r:id="rId116"/>
              </w:object>
            </w: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>.Biết vẽ hình minh họa điểm thuộc không thuộc đường thẳng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  Tỉ lệ %</w:t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0.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5%</w:t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 xml:space="preserve">1 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15%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2.Ba điểm thẳng hàng.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Đg tg đi qua 2 điểm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Biết vẽ ba điểm thẳng hàng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Hiểu tính chất có một và chỉ một đường thẳng đi qua hai điểm phân biệt.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0.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5%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15% </w:t>
            </w:r>
          </w:p>
        </w:tc>
      </w:tr>
      <w:tr>
        <w:trPr>
          <w:trHeight w:val="8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3.Tia, đoạn thẳng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>Biết khái niệm tia đối nhau, tia trùng nhauNhận biết đoạn thẳng trong hình vẽ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>Hiểu tính chất: Mỗi điểm trên đường thẳng là góc chung của hai tia đối nhau.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>Nhận biết hai tia đối nhau, trùng nhau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LiS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  Tỉ lệ %</w:t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2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30% </w:t>
            </w:r>
          </w:p>
        </w:tc>
      </w:tr>
      <w:tr>
        <w:trPr>
          <w:trHeight w:val="10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</w:rPr>
              <w:t>4.Độ dài đoạn thẳng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Hiểu tính chất điểm nằm giữa hai điểm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>Vận dụng hệ thức AM + MB = AB  để tính độ dài đoạn thẳng.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0"/>
                <w:szCs w:val="20"/>
                <w:lang w:val="sv-SE"/>
              </w:rPr>
              <w:t>Vận dụng tính chất: Nếu AM + MB = AB  thì điểm M nằm giữa hai điểm A và B để nhận biết điểm nằm giữa hai điểm còn lạ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  Tỉ lệ %</w:t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5%</w:t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0.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5%</w:t>
            </w:r>
          </w:p>
        </w:tc>
        <w:tc>
          <w:tcPr>
            <w:tcW w:w="11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0</w:t>
            </w: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%</w:t>
            </w:r>
          </w:p>
        </w:tc>
        <w:tc>
          <w:tcPr>
            <w:tcW w:w="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40% </w:t>
            </w:r>
          </w:p>
        </w:tc>
      </w:tr>
      <w:tr>
        <w:trPr>
          <w:trHeight w:val="6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color w:val="000000"/>
                <w:sz w:val="24"/>
                <w:szCs w:val="24"/>
                <w:lang w:val="sv-SE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2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2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2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0.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5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2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%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0 điểm</w:t>
            </w:r>
          </w:p>
        </w:tc>
      </w:tr>
      <w:tr>
        <w:trPr>
          <w:trHeight w:val="1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LiSu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3,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=35%</w:t>
            </w:r>
          </w:p>
        </w:tc>
        <w:tc>
          <w:tcPr>
            <w:tcW w:w="25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3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=30%</w:t>
            </w:r>
          </w:p>
        </w:tc>
        <w:tc>
          <w:tcPr>
            <w:tcW w:w="21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2,5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=25%</w:t>
            </w:r>
          </w:p>
        </w:tc>
        <w:tc>
          <w:tcPr>
            <w:tcW w:w="15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LiSu" w:cs="Times New Roman" w:ascii="Times New Roman" w:hAnsi="Times New Roman"/>
                <w:i/>
                <w:color w:val="FF0000"/>
                <w:sz w:val="24"/>
                <w:szCs w:val="24"/>
                <w:lang w:val="sv-SE"/>
              </w:rPr>
              <w:t>1,0</w:t>
            </w: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=10%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LiSu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LiSu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2133600" cy="120015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III. ĐỀ KIỂM TR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 / </w:t>
      </w:r>
      <w:r>
        <w:rPr>
          <w:rFonts w:cs="Times New Roman" w:ascii="Times New Roman" w:hAnsi="Times New Roman"/>
          <w:sz w:val="28"/>
          <w:szCs w:val="28"/>
          <w:u w:val="single"/>
          <w:lang w:val="sv-SE"/>
        </w:rPr>
        <w:t>Trắc nghiệm</w:t>
      </w:r>
      <w:r>
        <w:rPr>
          <w:rFonts w:cs="Times New Roman" w:ascii="Times New Roman" w:hAnsi="Times New Roman"/>
          <w:sz w:val="28"/>
          <w:szCs w:val="28"/>
          <w:lang w:val="sv-SE"/>
        </w:rPr>
        <w:t>: 3 điể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v-SE"/>
        </w:rPr>
        <w:t>Chọn  phương án đúng và ghi vào bài là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1/ Trong hình bên, cách kí hiệu đúng l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.      </w:t>
      </w:r>
      <w:r>
        <w:rPr>
          <w:rFonts w:cs="Times New Roman" w:ascii="Times New Roman" w:hAnsi="Times New Roman"/>
          <w:sz w:val="28"/>
          <w:szCs w:val="28"/>
        </w:rPr>
        <w:object w:dxaOrig="7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6pt" filled="f" o:ole="">
            <v:imagedata r:id="rId120" o:title=""/>
          </v:shape>
          <o:OLEObject Type="Embed" ProgID="" ShapeID="ole_rId119" DrawAspect="Content" ObjectID="_1195590692" r:id="rId119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B.      </w:t>
      </w:r>
      <w:r>
        <w:rPr>
          <w:rFonts w:cs="Times New Roman" w:ascii="Times New Roman" w:hAnsi="Times New Roman"/>
          <w:sz w:val="28"/>
          <w:szCs w:val="28"/>
        </w:rPr>
        <w:object w:dxaOrig="7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5pt" filled="f" o:ole="">
            <v:imagedata r:id="rId122" o:title=""/>
          </v:shape>
          <o:OLEObject Type="Embed" ProgID="" ShapeID="ole_rId121" DrawAspect="Content" ObjectID="_478111866" r:id="rId12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.    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5pt" filled="f" o:ole="">
            <v:imagedata r:id="rId124" o:title=""/>
          </v:shape>
          <o:OLEObject Type="Embed" ProgID="" ShapeID="ole_rId123" DrawAspect="Content" ObjectID="_697070936" r:id="rId123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D.    </w:t>
      </w:r>
      <w:r>
        <w:rPr>
          <w:rFonts w:cs="Times New Roman" w:ascii="Times New Roman" w:hAnsi="Times New Roman"/>
          <w:sz w:val="28"/>
          <w:szCs w:val="28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6pt" filled="f" o:ole="">
            <v:imagedata r:id="rId126" o:title=""/>
          </v:shape>
          <o:OLEObject Type="Embed" ProgID="" ShapeID="ole_rId125" DrawAspect="Content" ObjectID="_1418988215" r:id="rId12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2/ Cho điểm B nằm giữa hai điểm A và C. Cách viết đúng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.     </w:t>
      </w:r>
      <w:r>
        <w:rPr>
          <w:rFonts w:cs="Times New Roman" w:ascii="Times New Roman" w:hAnsi="Times New Roman"/>
          <w:sz w:val="28"/>
          <w:szCs w:val="28"/>
        </w:rPr>
        <w:object w:dxaOrig="17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pt;height:15pt" filled="f" o:ole="">
            <v:imagedata r:id="rId128" o:title=""/>
          </v:shape>
          <o:OLEObject Type="Embed" ProgID="" ShapeID="ole_rId127" DrawAspect="Content" ObjectID="_1737957516" r:id="rId127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B.   </w:t>
      </w:r>
      <w:r>
        <w:rPr>
          <w:rFonts w:cs="Times New Roman" w:ascii="Times New Roman" w:hAnsi="Times New Roman"/>
          <w:sz w:val="28"/>
          <w:szCs w:val="28"/>
        </w:rPr>
        <w:object w:dxaOrig="17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5pt" filled="f" o:ole="">
            <v:imagedata r:id="rId130" o:title=""/>
          </v:shape>
          <o:OLEObject Type="Embed" ProgID="" ShapeID="ole_rId129" DrawAspect="Content" ObjectID="_125929278" r:id="rId129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.    </w:t>
      </w:r>
      <w:r>
        <w:rPr>
          <w:rFonts w:cs="Times New Roman" w:ascii="Times New Roman" w:hAnsi="Times New Roman"/>
          <w:sz w:val="28"/>
          <w:szCs w:val="28"/>
        </w:rPr>
        <w:object w:dxaOrig="17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8pt;height:15pt" filled="f" o:ole="">
            <v:imagedata r:id="rId132" o:title=""/>
          </v:shape>
          <o:OLEObject Type="Embed" ProgID="" ShapeID="ole_rId131" DrawAspect="Content" ObjectID="_573682529" r:id="rId131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D.  </w:t>
      </w:r>
      <w:r>
        <w:rPr>
          <w:rFonts w:cs="Times New Roman" w:ascii="Times New Roman" w:hAnsi="Times New Roman"/>
          <w:sz w:val="28"/>
          <w:szCs w:val="28"/>
        </w:rPr>
        <w:object w:dxaOrig="17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pt;height:15pt" filled="f" o:ole="">
            <v:imagedata r:id="rId134" o:title=""/>
          </v:shape>
          <o:OLEObject Type="Embed" ProgID="" ShapeID="ole_rId133" DrawAspect="Content" ObjectID="_1361283534" r:id="rId13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/Có bao nhiêu đường thẳng  đi qua hai điểm phân biệ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1 đường</w:t>
        <w:tab/>
        <w:tab/>
        <w:t>B. 2 đường</w:t>
        <w:tab/>
        <w:tab/>
        <w:t>C. 4 đường</w:t>
        <w:tab/>
        <w:tab/>
        <w:t>D. vô số đườ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4/ Cho hình vẽ sau. Khẳng định nào sau đây là đú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9545" cy="39497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 Ax và By là hai tia đối nhau</w:t>
        <w:tab/>
        <w:tab/>
        <w:t>B. Ay và By là hai tia trùng nh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2628900" cy="1352550"/>
            <wp:effectExtent l="0" t="0" r="0" b="0"/>
            <wp:wrapNone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. AB và BA là hai tia đối nhau</w:t>
        <w:tab/>
        <w:tab/>
        <w:t>D. AB và Ay là hai tia trùng nh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Trên hình vẽ có số đoạn thẳng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5 đoạn thẳng       B.  6 đoạn thẳ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.  7 đoạn thẳng      D.  8 đoạn thẳ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/ M là điểm nằm giữa hai điểm O và N. Biết </w:t>
      </w:r>
      <w:r>
        <w:rPr>
          <w:rFonts w:cs="Times New Roman" w:ascii="Times New Roman" w:hAnsi="Times New Roman"/>
          <w:sz w:val="28"/>
          <w:szCs w:val="28"/>
        </w:rPr>
        <w:object w:dxaOrig="25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pt;height:17pt" filled="f" o:ole="">
            <v:imagedata r:id="rId138" o:title=""/>
          </v:shape>
          <o:OLEObject Type="Embed" ProgID="" ShapeID="ole_rId137" DrawAspect="Content" ObjectID="_1601635173" r:id="rId137"/>
        </w:object>
      </w:r>
      <w:r>
        <w:rPr>
          <w:rFonts w:cs="Times New Roman" w:ascii="Times New Roman" w:hAnsi="Times New Roman"/>
          <w:sz w:val="28"/>
          <w:szCs w:val="28"/>
        </w:rPr>
        <w:t>. Khi đó độ dài MN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MN= 10cm</w:t>
        <w:tab/>
        <w:tab/>
        <w:t>B. MN= 5cm</w:t>
        <w:tab/>
        <w:t>C. MN = 4cm</w:t>
        <w:tab/>
        <w:tab/>
        <w:t>D. số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  <w:u w:val="single"/>
        </w:rPr>
        <w:t>Tự luận</w:t>
      </w:r>
      <w:r>
        <w:rPr>
          <w:rFonts w:cs="Times New Roman" w:ascii="Times New Roman" w:hAnsi="Times New Roman"/>
          <w:sz w:val="28"/>
          <w:szCs w:val="28"/>
        </w:rPr>
        <w:t>: 7 điể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2 đ)    Vẽ hình theo cách diễn đạt sau : ( vẽ trên cùng một hìn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a điểm M, N, P không thẳng hà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Vẽ đường thẳng a đi qua M và N mà  không đi qua  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Vẽ ba điểm M,P,R thẳng hàng sao cho điểm R nằm giữa hai điểm M và P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sz w:val="28"/>
          <w:szCs w:val="28"/>
          <w:lang w:val="pt-BR"/>
        </w:rPr>
        <w:t>: (2 đ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264920</wp:posOffset>
            </wp:positionH>
            <wp:positionV relativeFrom="paragraph">
              <wp:posOffset>67945</wp:posOffset>
            </wp:positionV>
            <wp:extent cx="2705100" cy="390525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o hình vẽ sau: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Hãy nêu tên các cặp tia đối nha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Hãy nêu tên các tia trùng nhau gốc A và các tia trùng nhau gốc B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lang w:val="pt-BR"/>
        </w:rPr>
        <w:t>: (3 đ)   Trên đường thẳng xy có ba  điểm A, B và C sao cho  AC = 8cm, AB = 5cm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BC = 3c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Điểm nào nằm giữa hai điểm còn lại? Vì sa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So sánh độ dài các đoạn thẳng AB và B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) D là một điểm của đoạn thẳng AC. Biết BD = 2cm. Tính độ dài đoạn thẳng CD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V .ĐÁP ÁN BIỂU ĐIỂM</w:t>
      </w:r>
    </w:p>
    <w:tbl>
      <w:tblPr>
        <w:tblW w:w="1029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48"/>
        <w:gridCol w:w="1494"/>
      </w:tblGrid>
      <w:tr>
        <w:trPr>
          <w:trHeight w:val="2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>
          <w:trHeight w:val="5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/ Trắc nghiệm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     2B        3A       4D     5B       6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x6=3,0đ</w:t>
            </w:r>
          </w:p>
        </w:tc>
      </w:tr>
      <w:tr>
        <w:trPr>
          <w:trHeight w:val="246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/ Tự luận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Vẽ hình đúng mỗi câu được 1 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53035</wp:posOffset>
                  </wp:positionV>
                  <wp:extent cx="1943100" cy="956310"/>
                  <wp:effectExtent l="0" t="0" r="0" b="0"/>
                  <wp:wrapNone/>
                  <wp:docPr id="8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22225</wp:posOffset>
                  </wp:positionV>
                  <wp:extent cx="2171700" cy="1009015"/>
                  <wp:effectExtent l="0" t="0" r="0" b="0"/>
                  <wp:wrapNone/>
                  <wp:docPr id="8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  <w:tr>
        <w:trPr>
          <w:trHeight w:val="1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Các tia  đối nhau  :AO và AB; AO và A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x và BA;  Bx và B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Các tia trùng nhau gốc A: AB và A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ia trùng nhau gốc B : BA  và B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X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5715</wp:posOffset>
                  </wp:positionV>
                  <wp:extent cx="3000375" cy="666750"/>
                  <wp:effectExtent l="0" t="0" r="0" b="0"/>
                  <wp:wrapNone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3:a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AB + BC = AC  (Vì 5+3=8 )Nên điểm B nằm giữa hai điểm A và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Ta có : AB = 5cm     BC= 3cm      Suy ra AB &gt; BC ( vì 5 &gt;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) +Xét trường hợp điểm D nằm giữa B và 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9740" cy="66929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D + DC = BC     2  +  DC = 3         Suy ra: DC = 1 (c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trường hợp điểm B nằm giữa D và 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9740" cy="532765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B + BC = DC      2  +  3 = DC           Suy ra: DC = 5 (c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</w:tbl>
    <w:p>
      <w:pPr>
        <w:sectPr>
          <w:headerReference w:type="default" r:id="rId145"/>
          <w:headerReference w:type="first" r:id="rId146"/>
          <w:footerReference w:type="default" r:id="rId147"/>
          <w:footerReference w:type="first" r:id="rId148"/>
          <w:type w:val="nextPage"/>
          <w:pgSz w:w="11906" w:h="16838"/>
          <w:pgMar w:left="605" w:right="634" w:gutter="0" w:header="360" w:top="458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. Rút kinh nghiệ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sectPr>
      <w:headerReference w:type="default" r:id="rId149"/>
      <w:footerReference w:type="default" r:id="rId150"/>
      <w:type w:val="nextPage"/>
      <w:pgSz w:w="11906" w:h="16838"/>
      <w:pgMar w:left="936" w:right="720" w:gutter="0" w:header="720" w:top="776" w:footer="720" w:bottom="7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Presen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charset w:val="00"/>
    <w:family w:val="swiss"/>
    <w:pitch w:val="variable"/>
  </w:font>
  <w:font w:name=".VnAristote">
    <w:charset w:val="00"/>
    <w:family w:val="swiss"/>
    <w:pitch w:val="variable"/>
  </w:font>
  <w:font w:name=".VnCentury SchoolbookH">
    <w:charset w:val="00"/>
    <w:family w:val="swiss"/>
    <w:pitch w:val="variable"/>
  </w:font>
  <w:font w:name=".VnCourier New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.VnTime" w:ascii=".VnTime" w:hAnsi=".VnTime"/>
        <w:sz w:val="28"/>
        <w:szCs w:val="28"/>
      </w:rPr>
      <w:t>GV :</w:t>
    </w:r>
    <w:r>
      <w:rPr>
        <w:rFonts w:cs=".VnAristote" w:ascii=".VnAristote" w:hAnsi=".VnAristote"/>
        <w:sz w:val="28"/>
        <w:szCs w:val="28"/>
      </w:rPr>
      <w:t>Lª ThÞ T©m</w:t>
    </w:r>
    <w:r>
      <w:rPr>
        <w:rFonts w:cs=".VnCourier NewH" w:ascii=".VnCourier NewH" w:hAnsi=".VnCourier NewH"/>
        <w:sz w:val="28"/>
        <w:szCs w:val="28"/>
      </w:rPr>
      <w:t xml:space="preserve">                                    </w:t>
    </w:r>
    <w:r>
      <w:rPr>
        <w:rFonts w:cs=".VnAristote" w:ascii=".VnAristote" w:hAnsi=".VnAristote"/>
        <w:sz w:val="28"/>
        <w:szCs w:val="28"/>
      </w:rPr>
      <w:t>Tæ : To¸n – Lý  - Tin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b/>
        <w:b/>
        <w:sz w:val="4"/>
        <w:szCs w:val="24"/>
      </w:rPr>
    </w:pPr>
    <w:r>
      <w:rPr>
        <w:rFonts w:eastAsia=".VnTime" w:cs=".VnTime" w:ascii=".VnTime" w:hAnsi=".VnTime"/>
        <w:b/>
        <w:sz w:val="4"/>
        <w:szCs w:val="24"/>
      </w:rPr>
      <w:t xml:space="preserve">                </w:t>
    </w:r>
  </w:p>
  <w:p>
    <w:pPr>
      <w:pStyle w:val="Footer"/>
      <w:rPr>
        <w:rFonts w:ascii=".VnTime" w:hAnsi=".VnTime" w:cs=".VnTime"/>
        <w:b/>
        <w:b/>
        <w:sz w:val="28"/>
        <w:szCs w:val="28"/>
      </w:rPr>
    </w:pPr>
    <w:r>
      <w:rPr>
        <w:rFonts w:cs=".VnTime" w:ascii=".VnTime" w:hAnsi=".VnTime"/>
        <w:b/>
        <w:sz w:val="28"/>
        <w:szCs w:val="2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515100" cy="0"/>
              <wp:effectExtent l="0" t="19050" r="0" b="190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12.95pt,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" w:ascii=".VnTime" w:hAnsi=".VnTime"/>
        <w:sz w:val="28"/>
        <w:szCs w:val="28"/>
      </w:rPr>
      <w:t>GV :</w:t>
    </w:r>
    <w:r>
      <w:rPr>
        <w:rFonts w:cs=".VnAristote" w:ascii=".VnAristote" w:hAnsi=".VnAristote"/>
        <w:sz w:val="28"/>
        <w:szCs w:val="28"/>
      </w:rPr>
      <w:t>Lª ThÞ T©m</w:t>
    </w:r>
    <w:r>
      <w:rPr>
        <w:rFonts w:cs=".VnCourier NewH" w:ascii=".VnCourier NewH" w:hAnsi=".VnCourier NewH"/>
        <w:sz w:val="28"/>
        <w:szCs w:val="28"/>
      </w:rPr>
      <w:t xml:space="preserve">                              </w:t>
    </w:r>
    <w:r>
      <w:rPr>
        <w:rFonts w:cs=".VnAristote" w:ascii=".VnAristote" w:hAnsi=".VnAristote"/>
        <w:sz w:val="28"/>
        <w:szCs w:val="28"/>
      </w:rPr>
      <w:t>Tæ : To¸n – Lý  - Tin</w:t>
    </w:r>
    <w:r>
      <w:rPr>
        <w:rFonts w:cs=".VnCourier NewH" w:ascii=".VnCourier NewH" w:hAnsi=".VnCourier NewH"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6881495</wp:posOffset>
              </wp:positionH>
              <wp:positionV relativeFrom="paragraph">
                <wp:posOffset>248285</wp:posOffset>
              </wp:positionV>
              <wp:extent cx="179070" cy="173355"/>
              <wp:effectExtent l="0" t="0" r="0" b="0"/>
              <wp:wrapSquare wrapText="largest"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.VnPresent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19.55pt;mso-position-vertical-relative:text;margin-left:54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.VnPresent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sz w:val="28"/>
        <w:szCs w:val="28"/>
        <w:u w:val="single"/>
        <w:lang w:val="pt-BR"/>
      </w:rPr>
      <w:t>Tr</w:t>
      <w:softHyphen/>
      <w:t>êng THCS NguyÔn §øc C¶nh                                                                 Gi¸o ¸n h×nh häc líp6</w:t>
    </w:r>
  </w:p>
  <w:p>
    <w:pPr>
      <w:pStyle w:val="Header"/>
      <w:rPr>
        <w:rFonts w:ascii=".VnAristote" w:hAnsi=".VnAristote" w:cs=".VnAristote"/>
        <w:sz w:val="28"/>
        <w:szCs w:val="28"/>
        <w:u w:val="single"/>
        <w:lang w:val="pt-BR"/>
      </w:rPr>
    </w:pPr>
    <w:r>
      <w:rPr>
        <w:rFonts w:cs=".VnAristote" w:ascii=".VnAristote" w:hAnsi=".VnAristote"/>
        <w:sz w:val="28"/>
        <w:szCs w:val="28"/>
        <w:u w:val="single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sz w:val="28"/>
        <w:szCs w:val="28"/>
        <w:u w:val="single"/>
        <w:lang w:val="pt-BR"/>
      </w:rPr>
    </w:pPr>
    <w:r>
      <w:rPr>
        <w:rFonts w:cs=".VnAristote" w:ascii=".VnAristote" w:hAnsi=".VnAristote"/>
        <w:sz w:val="28"/>
        <w:szCs w:val="28"/>
        <w:u w:val="single"/>
        <w:lang w:val="pt-BR"/>
      </w:rPr>
      <w:t>Tr</w:t>
      <w:softHyphen/>
      <w:t>êng THCS NguyÔn §øc C¶nh                                                           Gi¸o ¸n h×nh häc líp6</w:t>
    </w:r>
  </w:p>
  <w:p>
    <w:pPr>
      <w:pStyle w:val="Header"/>
      <w:jc w:val="center"/>
      <w:rPr>
        <w:rFonts w:ascii=".VnCentury SchoolbookH" w:hAnsi=".VnCentury SchoolbookH" w:cs=".VnCentury SchoolbookH"/>
        <w:b/>
        <w:b/>
        <w:sz w:val="12"/>
        <w:szCs w:val="28"/>
        <w:u w:val="single"/>
        <w:lang w:val="pt-BR"/>
      </w:rPr>
    </w:pPr>
    <w:r>
      <w:rPr>
        <w:rFonts w:cs=".VnCentury SchoolbookH" w:ascii=".VnCentury SchoolbookH" w:hAnsi=".VnCentury SchoolbookH"/>
        <w:b/>
        <w:sz w:val="12"/>
        <w:szCs w:val="28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Present" w:hAnsi=".VnPresent" w:eastAsia="Times New Roman" w:cs=".VnPresent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oleObject" Target="embeddings/oleObject8.bin"/><Relationship Id="rId65" Type="http://schemas.openxmlformats.org/officeDocument/2006/relationships/image" Target="media/image47.wmf"/><Relationship Id="rId66" Type="http://schemas.openxmlformats.org/officeDocument/2006/relationships/oleObject" Target="embeddings/oleObject9.bin"/><Relationship Id="rId67" Type="http://schemas.openxmlformats.org/officeDocument/2006/relationships/image" Target="media/image47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oleObject" Target="embeddings/oleObject11.bin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oleObject" Target="embeddings/oleObject12.bin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oleObject" Target="embeddings/oleObject13.bin"/><Relationship Id="rId85" Type="http://schemas.openxmlformats.org/officeDocument/2006/relationships/image" Target="media/image60.wmf"/><Relationship Id="rId86" Type="http://schemas.openxmlformats.org/officeDocument/2006/relationships/oleObject" Target="embeddings/oleObject14.bin"/><Relationship Id="rId87" Type="http://schemas.openxmlformats.org/officeDocument/2006/relationships/image" Target="media/image61.wmf"/><Relationship Id="rId88" Type="http://schemas.openxmlformats.org/officeDocument/2006/relationships/oleObject" Target="embeddings/oleObject15.bin"/><Relationship Id="rId89" Type="http://schemas.openxmlformats.org/officeDocument/2006/relationships/image" Target="media/image62.wmf"/><Relationship Id="rId90" Type="http://schemas.openxmlformats.org/officeDocument/2006/relationships/oleObject" Target="embeddings/oleObject16.bin"/><Relationship Id="rId91" Type="http://schemas.openxmlformats.org/officeDocument/2006/relationships/image" Target="media/image63.wmf"/><Relationship Id="rId92" Type="http://schemas.openxmlformats.org/officeDocument/2006/relationships/oleObject" Target="embeddings/oleObject17.bin"/><Relationship Id="rId93" Type="http://schemas.openxmlformats.org/officeDocument/2006/relationships/image" Target="media/image64.wmf"/><Relationship Id="rId94" Type="http://schemas.openxmlformats.org/officeDocument/2006/relationships/oleObject" Target="embeddings/oleObject18.bin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oleObject" Target="embeddings/oleObject19.bin"/><Relationship Id="rId107" Type="http://schemas.openxmlformats.org/officeDocument/2006/relationships/image" Target="media/image76.png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oleObject" Target="embeddings/oleObject20.bin"/><Relationship Id="rId114" Type="http://schemas.openxmlformats.org/officeDocument/2006/relationships/image" Target="media/image82.wmf"/><Relationship Id="rId115" Type="http://schemas.openxmlformats.org/officeDocument/2006/relationships/image" Target="media/image83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oleObject" Target="embeddings/oleObject22.bin"/><Relationship Id="rId120" Type="http://schemas.openxmlformats.org/officeDocument/2006/relationships/image" Target="media/image86.wmf"/><Relationship Id="rId121" Type="http://schemas.openxmlformats.org/officeDocument/2006/relationships/oleObject" Target="embeddings/oleObject23.bin"/><Relationship Id="rId122" Type="http://schemas.openxmlformats.org/officeDocument/2006/relationships/image" Target="media/image87.wmf"/><Relationship Id="rId123" Type="http://schemas.openxmlformats.org/officeDocument/2006/relationships/oleObject" Target="embeddings/oleObject24.bin"/><Relationship Id="rId124" Type="http://schemas.openxmlformats.org/officeDocument/2006/relationships/image" Target="media/image88.wmf"/><Relationship Id="rId125" Type="http://schemas.openxmlformats.org/officeDocument/2006/relationships/oleObject" Target="embeddings/oleObject25.bin"/><Relationship Id="rId126" Type="http://schemas.openxmlformats.org/officeDocument/2006/relationships/image" Target="media/image89.wmf"/><Relationship Id="rId127" Type="http://schemas.openxmlformats.org/officeDocument/2006/relationships/oleObject" Target="embeddings/oleObject26.bin"/><Relationship Id="rId128" Type="http://schemas.openxmlformats.org/officeDocument/2006/relationships/image" Target="media/image90.wmf"/><Relationship Id="rId129" Type="http://schemas.openxmlformats.org/officeDocument/2006/relationships/oleObject" Target="embeddings/oleObject27.bin"/><Relationship Id="rId130" Type="http://schemas.openxmlformats.org/officeDocument/2006/relationships/image" Target="media/image91.wmf"/><Relationship Id="rId131" Type="http://schemas.openxmlformats.org/officeDocument/2006/relationships/oleObject" Target="embeddings/oleObject28.bin"/><Relationship Id="rId132" Type="http://schemas.openxmlformats.org/officeDocument/2006/relationships/image" Target="media/image92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image" Target="media/image95.wmf"/><Relationship Id="rId137" Type="http://schemas.openxmlformats.org/officeDocument/2006/relationships/oleObject" Target="embeddings/oleObject30.bin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99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header" Target="header3.xml"/><Relationship Id="rId150" Type="http://schemas.openxmlformats.org/officeDocument/2006/relationships/footer" Target="footer3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5:00Z</dcterms:created>
  <dc:creator>K8D</dc:creator>
  <dc:description/>
  <cp:keywords/>
  <dc:language>en-US</dc:language>
  <cp:lastModifiedBy>Co Tam</cp:lastModifiedBy>
  <cp:lastPrinted>2004-01-01T01:34:00Z</cp:lastPrinted>
  <dcterms:modified xsi:type="dcterms:W3CDTF">2004-01-01T08:08:00Z</dcterms:modified>
  <cp:revision>298</cp:revision>
  <dc:subject/>
  <dc:title>TuÇn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